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Рождественский ягнёнок</w:t>
      </w:r>
      <w:r>
        <w:rPr>
          <w:lang w:val="ru-RU"/>
        </w:rPr>
        <w:t xml:space="preserve">                           Фолькер Э. Зайлер                </w:t>
      </w:r>
      <w:r>
        <w:rPr>
          <w:sz w:val="28"/>
          <w:szCs w:val="28"/>
          <w:lang w:val="ru-RU"/>
        </w:rPr>
        <w:t xml:space="preserve">             </w:t>
      </w:r>
      <w:r>
        <w:rPr>
          <w:lang w:val="en-US"/>
        </w:rPr>
        <w:t>O</w:t>
      </w:r>
      <w:r>
        <w:rPr>
          <w:lang w:val="ru-RU"/>
        </w:rPr>
        <w:t>-</w:t>
      </w:r>
      <w:r>
        <w:rPr>
          <w:lang w:val="en-US"/>
        </w:rPr>
        <w:t>ru</w:t>
      </w:r>
      <w:r>
        <w:rPr>
          <w:lang w:val="ru-RU"/>
        </w:rPr>
        <w:t>-001</w:t>
      </w:r>
    </w:p>
    <w:p>
      <w:pPr>
        <w:pStyle w:val="Normal"/>
        <w:rPr/>
      </w:pPr>
      <w:r>
        <w:rPr>
          <w:lang w:val="ru-RU"/>
        </w:rPr>
        <w:br/>
        <w:t xml:space="preserve">Нет, вы не ошиблись при чтении. Я несколько раз в Сибири получал рождественского ягнёнка в подарок. Алла узнала из «Немецкого канала» в Омске, который, к сожалению, закрылся при Путине, что к Пасхе пекут жертвенного агнца из бисквита, украшают и дарят. У неё была даже форма для кекса ягнёнка. Она выпекла для меня к рождеству ягнёнка из бисквита и украсила зелёной веточкой, придала ему рождественский вид. Тот, кто интересуется пасхальными обычаями, найдёт обилие обычаев и поверий, рецептов и поделок в интернете: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sterseit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e</w:t>
        </w:r>
      </w:hyperlink>
      <w:r>
        <w:rPr>
          <w:lang w:val="ru-RU"/>
        </w:rPr>
        <w:t xml:space="preserve">  или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sterstad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e</w:t>
        </w:r>
      </w:hyperlink>
      <w:r>
        <w:rPr>
          <w:lang w:val="ru-RU"/>
        </w:rPr>
        <w:t xml:space="preserve"> или 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est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der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religione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e</w:t>
        </w:r>
      </w:hyperlink>
      <w:r>
        <w:rPr>
          <w:lang w:val="ru-RU"/>
        </w:rPr>
        <w:t xml:space="preserve">. </w:t>
        <w:br/>
        <w:t>С помощью компьютера вы можете сформировать несколько занимательных вечеров. Но у кого нет интернета, тому я рекомендую, почитать ещё немного.</w:t>
      </w:r>
    </w:p>
    <w:p>
      <w:pPr>
        <w:pStyle w:val="Normal"/>
        <w:rPr/>
      </w:pPr>
      <w:r>
        <w:rPr>
          <w:lang w:val="ru-RU"/>
        </w:rPr>
        <w:t>Пасха - это древнейший и самый значительный праздник христиан. На соборе в 325 году в Никее  было утверждено, что она будет отмечаться в первое воскресенье после весеннего полнолуния. Праздник подвижный и в этом году будет отмечаться на редкость рано. Происходит ли название Пасхи с Востока, где восходит солнце? Происходит ли оно от германской богини рассвета Остары или финикийской богини плодородия Астарты? Во всяком случае, много символов плодородия и жизнерадостности - это сегодня христианские формы выражения.</w:t>
      </w:r>
    </w:p>
    <w:p>
      <w:pPr>
        <w:pStyle w:val="Normal"/>
        <w:rPr/>
      </w:pPr>
      <w:r>
        <w:rPr>
          <w:lang w:val="ru-RU"/>
        </w:rPr>
        <w:t xml:space="preserve">Крест на колокольне однозначно напоминает об орудии пытки, от которого должен был умереть Иисус. Петух на том же месте указывает на Лютеранскую церковь как евангелическую и напоминает об отречении Петра. (Матф. 26:34,75). Ягнёнка часто видно на параменте, белом приборе алтаря. Это напоминает о заклании жертвенных агнцев, ритуале еврейского праздника Песах, который напоминает о жертвенном агнце при выходе израильского народа из Египта. (Исход. 12). </w:t>
      </w:r>
    </w:p>
    <w:p>
      <w:pPr>
        <w:pStyle w:val="Normal"/>
        <w:rPr>
          <w:lang w:val="ru-RU"/>
        </w:rPr>
      </w:pPr>
      <w:r>
        <w:rPr>
          <w:lang w:val="ru-RU"/>
        </w:rPr>
        <w:t>Помимо петуха и ягнёнка к пасхальной истории принадлежит ещё и заяц. Он доказывает своё плодородие как раз в весеннее время, хотя в Ветхом Завете он считался нечистым животным и не использовался для жертвоприношений. (Исход, 14:7). Поэтому христианству трудно найти что-то общее с зайц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ругие пасхальные символы</w:t>
      </w:r>
    </w:p>
    <w:p>
      <w:pPr>
        <w:pStyle w:val="Normal"/>
        <w:rPr>
          <w:lang w:val="ru-RU"/>
        </w:rPr>
      </w:pPr>
      <w:r>
        <w:rPr>
          <w:lang w:val="ru-RU"/>
        </w:rPr>
        <w:t>Самый известный пасхальный обычай - это окрашивание яиц, дарить их или выставлять напоказ. Этот символ плодородия и новой жизни означает, что через воскрешение Христа возможна новая жизнь. Положенное в чистый четверг яйцо с пометкой «Ч» (для четверга) оставалось белым. Этими яйцами крестьяне оплачивали свои земельные налоги. Яйца со страстной пятницы метили буквой «О» для освобождения или отпущения грехов. Они окрашивались в красный цвет и должны были напоминать о крови Иисуса, которая освобождает от вины. Долги были покрыты.</w:t>
      </w:r>
    </w:p>
    <w:p>
      <w:pPr>
        <w:pStyle w:val="Normal"/>
        <w:rPr>
          <w:lang w:val="ru-RU"/>
        </w:rPr>
      </w:pPr>
      <w:r>
        <w:rPr>
          <w:lang w:val="ru-RU"/>
        </w:rPr>
        <w:t>Уже в 1617 году рассказывается о «подписанных, разрисованных и выжженных пасхальных яйцах». «К Пасхе яйца окрашивают в зелёный, красный, чёрный, синий и другие цвета». С ними проводили тогда всевозможные ритуалы и обряды. Например, недалеко от дома яйца закапывали в водостоке, желая защитить этим свой двор от потопа или наводнения.</w:t>
      </w:r>
    </w:p>
    <w:p>
      <w:pPr>
        <w:pStyle w:val="Normal"/>
        <w:rPr/>
      </w:pPr>
      <w:r>
        <w:rPr>
          <w:lang w:val="ru-RU"/>
        </w:rPr>
        <w:t>К нашему времени снова изобрели пасхальные колодцы, у которых дугу наряжали цветными яйцами или яичной цепью. Перед этим колодец подметали или чистили, желая почерпнуть оттуда «святую воду» - хорошую, освящённую. В Зульцбахе, во Франконской Швейцарии, вас поприветствуют так: «Добро пожаловать к самому огромному пасхальному колодцу мира». 16500 штук разрисованных вручную пасхальных яичных скорлуп нашли здесь своё применение и были занесены в книгу рекордов гиннеса. Следующий пасхальный колодец можно увидеть в Гросбетлингене, недалеко от Нюртингена.</w:t>
      </w:r>
    </w:p>
    <w:p>
      <w:pPr>
        <w:pStyle w:val="Normal"/>
        <w:rPr/>
      </w:pPr>
      <w:r>
        <w:rPr>
          <w:lang w:val="ru-RU"/>
        </w:rPr>
        <w:t>В прошлом году впервые снова приглашали в паломничество в Эмаус. В Библии вы найдёте это в 24-й главе Евангелия от Луки. Слово «эмаус» переводится как: "тёплый источник". Гёте, ввёл "пасхальную прогулку» в литературу в «Фаусте», хотя христианского за ним замечалось мало. Евангелическая акция «Эмаус» снова была принята в прошлом году в Фильдах как традиция. Надо было пройти 11 км, как от Иерусалима до Эмауса. Важнее всего, чтобы все те, кто в пути, встретились с Иисусом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erseite.de/" TargetMode="External"/><Relationship Id="rId3" Type="http://schemas.openxmlformats.org/officeDocument/2006/relationships/hyperlink" Target="http://www.osterstadt.de/" TargetMode="External"/><Relationship Id="rId4" Type="http://schemas.openxmlformats.org/officeDocument/2006/relationships/hyperlink" Target="http://www.feste-der-religionen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9:00Z</dcterms:created>
  <dc:creator>Volker Sailer</dc:creator>
  <dc:description/>
  <cp:keywords/>
  <dc:language>en-US</dc:language>
  <cp:lastModifiedBy>Volker Sailer</cp:lastModifiedBy>
  <dcterms:modified xsi:type="dcterms:W3CDTF">2012-02-27T08:59:00Z</dcterms:modified>
  <cp:revision>2</cp:revision>
  <dc:subject/>
  <dc:title>Рождественский ягнёнок                          Фолькер Э</dc:title>
</cp:coreProperties>
</file>