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Христос воскрес</w:t>
      </w:r>
      <w:r>
        <w:rPr>
          <w:b/>
          <w:bCs/>
          <w:sz w:val="28"/>
          <w:szCs w:val="28"/>
          <w:lang w:val="ru-RU"/>
        </w:rPr>
        <w:t>!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         </w:t>
      </w:r>
      <w:r>
        <w:rPr>
          <w:lang w:val="ru-RU"/>
        </w:rPr>
        <w:t xml:space="preserve">             </w:t>
      </w:r>
      <w:r>
        <w:rPr>
          <w:lang w:val="en-US"/>
        </w:rPr>
        <w:t>O</w:t>
      </w:r>
      <w:r>
        <w:rPr>
          <w:lang w:val="ru-RU"/>
        </w:rPr>
        <w:t>-</w:t>
      </w:r>
      <w:r>
        <w:rPr/>
        <w:t>r</w:t>
      </w:r>
      <w:r>
        <w:rPr>
          <w:lang w:val="en-US"/>
        </w:rPr>
        <w:t>u</w:t>
      </w:r>
      <w:r>
        <w:rPr>
          <w:lang w:val="ru-RU"/>
        </w:rPr>
        <w:t>-00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ru-RU"/>
        </w:rPr>
        <w:t>Моя жена родилась в России. Уже много лет мы живём на нашей собственной ферме в Йоркшире,  крупнейшем традиционном графстве Великобрит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>Тогда мы искали домработницу, и моя жена изъявила желание нанять русскую эмигрантку. За три недели до Пасхи одна молодая девушка приступила к исполнению своих обязанностей в нашем доме. Ей было приблизительно 16 лет, и приветливая улыбка не сходила с её губ.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Её присутствие действовало на нас благотворно. Это было важно, потому что тогда в нашей семье были раздоры, особенно между нами, супругами. На Пасху у нас произошла сильная ссора. 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Одно плохое слово привело к тому, что в итоге я </w:t>
      </w:r>
      <w:bookmarkStart w:id="0" w:name="OLE_LINK13"/>
      <w:bookmarkStart w:id="1" w:name="OLE_LINK14"/>
      <w:r>
        <w:rPr>
          <w:rFonts w:cs="Times New Roman CYR" w:ascii="Times New Roman CYR" w:hAnsi="Times New Roman CYR"/>
          <w:lang w:val="ru-RU"/>
        </w:rPr>
        <w:t>сдерживал</w:t>
      </w:r>
      <w:bookmarkEnd w:id="0"/>
      <w:bookmarkEnd w:id="1"/>
      <w:r>
        <w:rPr>
          <w:rFonts w:cs="Times New Roman CYR" w:ascii="Times New Roman CYR" w:hAnsi="Times New Roman CYR"/>
          <w:lang w:val="ru-RU"/>
        </w:rPr>
        <w:t xml:space="preserve"> себя с трудом даже внешне. У меня было желание разне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всё в клочья. Поэтому я сидел за завтраком со сжатыми кулаками. Когда постучали в дверь, я вскочил на ноги. Но это вошла девочка с подносом. С кроткой улыбкой она сказала: «Христос воскрес!» Противоположность была неописуемая. Мы оба, моя жена и я, были с красными от гнева лицами и полными ненависти сердцами, а рядом - девочка, которая излучала мир. 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Моя жена отвернулась, закрыла руками лицо и начала плакать. Глядя на эти слёзы и удивляясь тому, что здесь произошло, я спросил: «Что сказала эта девочка?» Моя жена подняла глаза - я никогда этого не забуду. Посмотрев на неё, я прочитал в её взгляде любовь, которую она проявляла ко мне несколько лет тому назад. 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чень просто. Она сказала: «Христос воскрес. Это сказала Анна!» Вдруг я понял взаимосвязь. Это же была Пасха, а на Пасху в России приветствовались словами: «Христос воскрес!»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Какое печальное воспоминание должно было разбудить в моей жене это приветствие? Я понял, что она в духе возвратилась в давно прошедшие времена. Не говоря ни слова, она подошла ко мне, положила руки мне на плечи: 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Я сожалею о случившемся. Дорогой, пожалуйста, прости меня, если можешь. </w:t>
      </w:r>
    </w:p>
    <w:p>
      <w:pPr>
        <w:pStyle w:val="Normal"/>
        <w:widowControl w:val="false"/>
        <w:autoSpaceDE w:val="false"/>
        <w:ind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Times New Roman CYR" w:ascii="Times New Roman CYR" w:hAnsi="Times New Roman CYR"/>
          <w:lang w:val="ru-RU"/>
        </w:rPr>
        <w:t>Я? Простить тебя? Мы оба нуждаемся в прощении. Я тоже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-74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-74" w:hanging="0"/>
        <w:rPr/>
      </w:pPr>
      <w:r>
        <w:rPr>
          <w:rFonts w:cs="Times New Roman CYR" w:ascii="Times New Roman CYR" w:hAnsi="Times New Roman CYR"/>
          <w:lang w:val="ru-RU"/>
        </w:rPr>
        <w:t xml:space="preserve">Вряд ли можно себе представить, какое изменение это произвело в нашем доме. Истинно Христос воскрес в наших сердцах. Мы обратили наши взоры к Нему и вместе стали служить Ему. Понадобилось бы слишком много времени, если бы я начал рассказывать всё, что произошло с тех пор. Только я знаю, что мы сегодня принадлежим к самым счастливым людям, и это потому, что кто-то в нужный момент напомнил нам о великой, славной вести: «Христос воистину воскрес!»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Volker Sailer</dc:creator>
  <dc:description/>
  <cp:keywords/>
  <dc:language>en-US</dc:language>
  <cp:lastModifiedBy>Volker Sailer</cp:lastModifiedBy>
  <dcterms:modified xsi:type="dcterms:W3CDTF">2012-03-10T08:13:00Z</dcterms:modified>
  <cp:revision>3</cp:revision>
  <dc:subject/>
  <dc:title>Христос воскрес</dc:title>
</cp:coreProperties>
</file>