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u w:val="single"/>
          <w:lang w:val="ru-RU"/>
        </w:rPr>
        <w:t>Удивительная благодать и яичная взрывчатка</w:t>
      </w:r>
      <w:r>
        <w:rPr>
          <w:lang w:val="ru-RU"/>
        </w:rPr>
        <w:t xml:space="preserve">          </w:t>
      </w:r>
      <w:r>
        <w:rPr>
          <w:b w:val="false"/>
          <w:sz w:val="24"/>
          <w:szCs w:val="24"/>
          <w:lang w:val="ru-RU"/>
        </w:rPr>
        <w:t>Бирге Лауди   О-</w:t>
      </w:r>
      <w:r>
        <w:rPr>
          <w:b w:val="false"/>
          <w:sz w:val="24"/>
          <w:szCs w:val="24"/>
        </w:rPr>
        <w:t>ru</w:t>
      </w:r>
      <w:r>
        <w:rPr>
          <w:b w:val="false"/>
          <w:sz w:val="24"/>
          <w:szCs w:val="24"/>
          <w:lang w:val="ru-RU"/>
        </w:rPr>
        <w:t>-003</w:t>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Это история о том, как бабушка Матильда стала играть на флейте, как с наступлением Пасхи она очень испугалась, а её внук весело смеялся над этим.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Матильда была необычной бабушкой. Это выражалось в том, что она втискивала в узкие джинсы свою уже потерявшую всякую форму фигуру, свои седые волосы подрезала портновскими ножницами, а по вечерам она позволяла себе добрый глоток ирландского виски. Она не была хорошей домохозяйкой и не обладала особенными художественными способностями. Это была просто капризная старая женщина, интеллигентность которой, возможно, заключалась в том, что во времена своей трудовой деятельности она была, что называется, узколобым специалистом. Но теперь это больше не имело никакого значения.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Она была пенсионеркой и исполняла свои давно вынашиваемые желания. Одно из её пристрастий простиралось во времена детства. Во время воскресных музыкальных занятий семьи она была обречена играть на нелюбимой ею скрипке. Она играла плохо, и как её семья, так и она сама страдали от её недостаточной виртуозности. С каким удовольствием она стала бы учиться играть на поперечной флейте. Но это оставалось преимущественным правом отца.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Матильда никогда не оставляла мечту играть на поперечной флейте. Сразу же после выхода на пенсию она в награду за оставшуюся позади трудовую жизнь пошла в музыкальный магазин и купила себе чудесную поперечную флейту, Ямаху с полностью серебряным мундштуком. Хотя немного с одышкой, она всё-таки начала ревностно заниматься и скоро стала справляться с маленькими песенками.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Судьба была благосклонна к Матильде. Для своей игры она нашла партнёра в лице своего внука Петера Джонатана. Если у него оставалось время после различных развлечений, он иногда аккомпанировал игравшей на флейте бабушке игрой на гитаре и пением.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Когда наступила Пасха, бабушка Матильда почувствовала не только побуждение заниматься разного рода любительскими поделками, но и ощутила вдохновение превзойти трелями пьяного от весны чёрного дрозда.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И ей, как всегда, понадобилась помощь и поощрение её внука. Итак, снова в гостиной, возле напольной вазы, наполненной пальмовыми серёжками и разрисованными яйцами, они установили пюпитр и начали музицировать. Оба они были по-своему благочестивыми и доставали из папки одну за другой современные христианские песни. Бабушка и внук стояли в свете медленно угасавшего заката и самозабвенно играли. Мир и благочестие распространялись вокруг обоих музыкантов.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Исполняя некоторые песни, Петеру приходилось помучиться с бабушкой: неточный ритм, несвоевременные вступления. Но он проявлял много терпения с ней, и Матильде нравилось подчиняться указаниям внука. В сумерки Чистого четверга они играли «Прекрасную благодать», полностью погрузившись в музыку. Бабушка Матильда забыла всё вокруг себя. Она с блеском исполняла музыкальный фрагмент, в котором до сих пор каждый раз пропускала вступление. Это вступление появлялось у неё каждый раз неожиданно и неудержимо, как икота. Теперь она играла от всей души и без помарок «Прекрасную благодать».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Звуки парили в помещении, а души музыкантов - вместе с ними. Почти хотелось сказать: «И мир Божий обнимал их». Вдруг раздался оглушительный треск. Он доносился откуда-то изнутри дома и разрушил торжественное настроение. </w:t>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Вырванные из их игры, Матильда и Петер прислушивались. Всё было тихо, и они снова беззаветно предались беседе флейты и пения, не выясняя причины взрыва. Как спокойное дыхание вечернего моря, волны нарастающих и затихающих музыкальных каденций разливались по безбрежному небу. Однако там раздался второй взрыв. Он доносился явно из кухни. Бабушка Матильда побледнела. Она уставилась на своего внука расширенными от страха глазами. Петер сердечно рассмеялся.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Бабушка, у тебя снова взгляд, как во время воздушной тревоги».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Нерешительно и немного стесняясь, Матильда поддержала его беззаботный смех. Она знала, что всё ещё оставалась в плену своих драматических военных воспоминаний. Что в её кухне в настоящее время не шла война, ей уже было ясно. Но в её ушах явно звучали звуки, напоминавшие взрывы гранат.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Всё снова затихло, и бабушка Матильда успокоилась. Сразу затем раздался третий и четвёртый отчётливый хлопок, сопровождаемый грохотом, дребезжанием и звоном осколков. Теперь с неё было достаточно. Никаких сомнений!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В её кухне происходила война. Мужество победило, и воинственная бабушка Матильда помчалась вперёд, как разъярённый терьер. Седая щётка её причёски под Альберта Энштейна стояла торчком. В правой руке у неё сверкала серебряная флейта, которой она воинственно размахивала, как мачете. Она была вооружена против любого нападения. Она решительно распахнула дверь кухни. В лицо ей ударили дым и смрад. На плите стояла потерявшая форму, почерневшая кастрюля. Крышка кастрюли, разбитое стекло и половник лежали на полу кухни. Всё было покрыто жёлтыми, коричневыми и белыми крошками.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О Боже! Яйца!»</w:t>
      </w:r>
    </w:p>
    <w:p>
      <w:pPr>
        <w:pStyle w:val="NurText"/>
        <w:rPr>
          <w:rFonts w:ascii="Times New Roman" w:hAnsi="Times New Roman" w:cs="Times New Roman"/>
          <w:sz w:val="24"/>
          <w:szCs w:val="24"/>
          <w:lang w:val="de-DE"/>
        </w:rPr>
      </w:pPr>
      <w:r>
        <w:rPr>
          <w:rFonts w:cs="Times New Roman" w:ascii="Times New Roman" w:hAnsi="Times New Roman"/>
          <w:sz w:val="24"/>
          <w:szCs w:val="24"/>
        </w:rPr>
        <w:br/>
        <w:t xml:space="preserve">Матильда подготовила всё, чтобы покрасить яйца, когда они сварятся. И забыла на плите кипящие яйца. Забыла из-за её самозабвенной игры на Ямахе с серебряным мундштуком. Забыла из-за пения её внука и по причине одухотворённого благочестия. Яйца варились и варились, пока не выкипела вода, и кастрюля раскалилась. Когда из комнаты донеслись звуки «Прекрасной благодати» в безупречном сопровождении флейты, яйца начали взрываться.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lang w:val="de-DE"/>
        </w:rPr>
      </w:pPr>
      <w:r>
        <w:rPr>
          <w:rFonts w:cs="Times New Roman" w:ascii="Times New Roman" w:hAnsi="Times New Roman"/>
          <w:sz w:val="24"/>
          <w:szCs w:val="24"/>
        </w:rPr>
        <w:t xml:space="preserve">Сила их взрыва снесла всё, что попадалось на пути яичных снарядов. Поэтому вонючие яичные остатки налипли на мебель, абажур и на пол. Просто везде. </w:t>
      </w:r>
    </w:p>
    <w:p>
      <w:pPr>
        <w:pStyle w:val="Nur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urText"/>
        <w:rPr>
          <w:rFonts w:ascii="Times New Roman" w:hAnsi="Times New Roman" w:cs="Times New Roman"/>
          <w:sz w:val="24"/>
          <w:szCs w:val="24"/>
        </w:rPr>
      </w:pPr>
      <w:r>
        <w:rPr>
          <w:rFonts w:cs="Times New Roman" w:ascii="Times New Roman" w:hAnsi="Times New Roman"/>
          <w:sz w:val="24"/>
          <w:szCs w:val="24"/>
        </w:rPr>
        <w:t>В ужасе смотрела Матильда на эти непасхальные сюрпризы. А Петер стоял в дверях и корчился от смеха. Он взял несколько аккордов на гитаре и спел на мотив «Прекрасной благодати»: «Мораль весёлого рассказа: Не делай два-три дела сразу».</w:t>
      </w:r>
    </w:p>
    <w:p>
      <w:pPr>
        <w:pStyle w:val="NurText"/>
        <w:rPr/>
      </w:pPr>
      <w:r>
        <w:rPr>
          <w:rFonts w:cs="Times New Roman" w:ascii="Times New Roman" w:hAnsi="Times New Roman"/>
          <w:sz w:val="24"/>
          <w:szCs w:val="24"/>
        </w:rPr>
        <w:br/>
        <w:t>А особенно на Пасху!</w:t>
        <w:br/>
        <w:br/>
        <w:t>Вечер, который начался мирной музыкальной гармонией, закончился хозяйственной какофонией: шумом воды, Лязгом хозяйственного ведра и ропотом бабушки. Но Петер достал бутылку виски и налил бабушке добрую чарку.</w:t>
        <w:br/>
        <w:b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8:00Z</dcterms:created>
  <dc:creator>Миша</dc:creator>
  <dc:description/>
  <cp:keywords/>
  <dc:language>en-US</dc:language>
  <cp:lastModifiedBy>Volker Sailer</cp:lastModifiedBy>
  <dcterms:modified xsi:type="dcterms:W3CDTF">2012-03-06T14:58:00Z</dcterms:modified>
  <cp:revision>2</cp:revision>
  <dc:subject/>
  <dc:title>Удивительная благодать и яичная взрывчатка          Бирге Лауди   О-ru-003</dc:title>
</cp:coreProperties>
</file>