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ru-RU"/>
        </w:rPr>
      </w:pPr>
      <w:r>
        <w:rPr>
          <w:b/>
          <w:sz w:val="28"/>
          <w:szCs w:val="28"/>
          <w:u w:val="single"/>
          <w:lang w:val="ru-RU"/>
        </w:rPr>
        <w:t>Пасхальное яйцо короля</w:t>
      </w:r>
      <w:r>
        <w:rPr>
          <w:lang w:val="ru-RU"/>
        </w:rPr>
        <w:t xml:space="preserve">                     Патриция Кёлле                                          О-</w:t>
      </w:r>
      <w:r>
        <w:rPr/>
        <w:t>ru</w:t>
      </w:r>
      <w:r>
        <w:rPr>
          <w:lang w:val="ru-RU"/>
        </w:rPr>
        <w:t>-007</w:t>
      </w:r>
    </w:p>
    <w:p>
      <w:pPr>
        <w:pStyle w:val="Normal"/>
        <w:rPr>
          <w:lang w:val="ru-RU"/>
        </w:rPr>
      </w:pPr>
      <w:r>
        <w:rPr>
          <w:lang w:val="ru-RU"/>
        </w:rPr>
      </w:r>
    </w:p>
    <w:p>
      <w:pPr>
        <w:pStyle w:val="Normal"/>
        <w:rPr>
          <w:lang w:val="ru-RU"/>
        </w:rPr>
      </w:pPr>
      <w:r>
        <w:rPr>
          <w:lang w:val="ru-RU"/>
        </w:rPr>
        <w:t xml:space="preserve">Лео Клингер тщательно смахнул пыль со старой шкатулки для шитья, прежде чем поставить её на стол к филигранной работе по укладке. Это великолепно подходило к изящному дивану с бархатной обшивкой медового цвета. </w:t>
      </w:r>
    </w:p>
    <w:p>
      <w:pPr>
        <w:pStyle w:val="Normal"/>
        <w:rPr>
          <w:lang w:val="ru-RU"/>
        </w:rPr>
      </w:pPr>
      <w:r>
        <w:rPr>
          <w:lang w:val="ru-RU"/>
        </w:rPr>
      </w:r>
    </w:p>
    <w:p>
      <w:pPr>
        <w:pStyle w:val="Normal"/>
        <w:rPr>
          <w:lang w:val="ru-RU"/>
        </w:rPr>
      </w:pPr>
      <w:r>
        <w:rPr>
          <w:lang w:val="ru-RU"/>
        </w:rPr>
        <w:t>Каждый предмет в своём антикварном магазине он рассматривал, как хорошего знакомого, встречая расположением и уважением. Среди них у него были и друзья. Например, восьмиугольный чайник с тонким синим рисунком. Вся фарфоровая коллекция особенно была ему по сердцу. Каждый раз ему было больно, когда он продавал что-то из неё.</w:t>
      </w:r>
    </w:p>
    <w:p>
      <w:pPr>
        <w:pStyle w:val="Normal"/>
        <w:rPr>
          <w:lang w:val="ru-RU"/>
        </w:rPr>
      </w:pPr>
      <w:r>
        <w:rPr>
          <w:lang w:val="ru-RU"/>
        </w:rPr>
      </w:r>
    </w:p>
    <w:p>
      <w:pPr>
        <w:pStyle w:val="Normal"/>
        <w:rPr/>
      </w:pPr>
      <w:r>
        <w:rPr>
          <w:b/>
          <w:lang w:val="ru-RU"/>
        </w:rPr>
        <w:t xml:space="preserve">Дело было в яйце болгарского короля. </w:t>
      </w:r>
    </w:p>
    <w:p>
      <w:pPr>
        <w:pStyle w:val="Normal"/>
        <w:rPr>
          <w:b/>
          <w:b/>
          <w:lang w:val="ru-RU"/>
        </w:rPr>
      </w:pPr>
      <w:r>
        <w:rPr>
          <w:b/>
          <w:lang w:val="ru-RU"/>
        </w:rPr>
      </w:r>
    </w:p>
    <w:p>
      <w:pPr>
        <w:pStyle w:val="Normal"/>
        <w:rPr>
          <w:lang w:val="ru-RU"/>
        </w:rPr>
      </w:pPr>
      <w:r>
        <w:rPr>
          <w:lang w:val="ru-RU"/>
        </w:rPr>
        <w:t xml:space="preserve">Когда Лео и его брат Карл были детьми, то сразу после Рождества они начинали ждать Пасху. Подарки не были этому причиной. К Рождеству у них не было много подарков, а к Пасхе и подавно. Отец Лео работал техническим конструктором в архитектурном бюро. Он работал добросовестно и был одним из самых точных, но всё же, он был только один из многих, и иногда заказов не было. Он мало зарабатывал. Он часто был дома и чертил необыкновенные дома для мальчиков. Он хорошо чертил, а также рисовал занавески на окнах и цветы в садах. «Я делаю это для того, чтобы вы учились чертить в перспективе», - говорил он. </w:t>
      </w:r>
    </w:p>
    <w:p>
      <w:pPr>
        <w:pStyle w:val="Normal"/>
        <w:rPr>
          <w:lang w:val="ru-RU"/>
        </w:rPr>
      </w:pPr>
      <w:r>
        <w:rPr>
          <w:lang w:val="ru-RU"/>
        </w:rPr>
      </w:r>
    </w:p>
    <w:p>
      <w:pPr>
        <w:pStyle w:val="Normal"/>
        <w:rPr>
          <w:lang w:val="ru-RU"/>
        </w:rPr>
      </w:pPr>
      <w:r>
        <w:rPr>
          <w:lang w:val="ru-RU"/>
        </w:rPr>
        <w:t>Они знали, что они никогда не будут владеть домом, но радовались тому, что перестраивали выдуманные дома снова и снова, обставляли их и рисовали в садах яблони с качелями на них. Были дома отца, дома Лео и дома Карла. Иногда были даже дома мамы, но мама, в основном, болела, и умерла, когда мальчики ещё были очень маленькими. Об этом много не говорилось. Жизнь продолжалась. Отец Клингер был объективным мужчиной и жил также, как он и чертил. О чувствах он не говорил. Кроме идеальных домов, он не имел ничего общего с Лео и Карлом, но он хорошо заботился о них, во всяком случае, так хорошо, как позволял его счёт.</w:t>
      </w:r>
    </w:p>
    <w:p>
      <w:pPr>
        <w:pStyle w:val="Normal"/>
        <w:rPr>
          <w:lang w:val="ru-RU"/>
        </w:rPr>
      </w:pPr>
      <w:r>
        <w:rPr>
          <w:lang w:val="ru-RU"/>
        </w:rPr>
      </w:r>
    </w:p>
    <w:p>
      <w:pPr>
        <w:pStyle w:val="Normal"/>
        <w:rPr/>
      </w:pPr>
      <w:r>
        <w:rPr>
          <w:b/>
          <w:lang w:val="ru-RU"/>
        </w:rPr>
        <w:t xml:space="preserve">Рождество и Пасха поддерживались и дальше. </w:t>
      </w:r>
    </w:p>
    <w:p>
      <w:pPr>
        <w:pStyle w:val="Normal"/>
        <w:rPr>
          <w:b/>
          <w:b/>
          <w:lang w:val="ru-RU"/>
        </w:rPr>
      </w:pPr>
      <w:r>
        <w:rPr>
          <w:b/>
          <w:lang w:val="ru-RU"/>
        </w:rPr>
      </w:r>
    </w:p>
    <w:p>
      <w:pPr>
        <w:pStyle w:val="Normal"/>
        <w:rPr>
          <w:lang w:val="ru-RU"/>
        </w:rPr>
      </w:pPr>
      <w:r>
        <w:rPr>
          <w:lang w:val="ru-RU"/>
        </w:rPr>
        <w:t xml:space="preserve">Для маленьких мальчиков вечность лежит между Рождеством и Пасхой. Когда снег для катания на санках превращался в серую грязь, они каждое утро ещё в пижамах и босиком бегали, чтобы взглянуть на стол столовой. Когда-то каждый год наступало утро, в которое пасхальное яйцо болгарского короля стояло посреди стола. На это они могли расчитывать. </w:t>
      </w:r>
    </w:p>
    <w:p>
      <w:pPr>
        <w:pStyle w:val="Normal"/>
        <w:rPr>
          <w:lang w:val="ru-RU"/>
        </w:rPr>
      </w:pPr>
      <w:r>
        <w:rPr>
          <w:lang w:val="ru-RU"/>
        </w:rPr>
      </w:r>
    </w:p>
    <w:p>
      <w:pPr>
        <w:pStyle w:val="Normal"/>
        <w:rPr>
          <w:lang w:val="ru-RU"/>
        </w:rPr>
      </w:pPr>
      <w:r>
        <w:rPr>
          <w:lang w:val="ru-RU"/>
        </w:rPr>
        <w:t xml:space="preserve">Оно было из фарфора и приблизительно такое же большое, как чайник. Только это было яйцо. Оно лежало поперёк и состояло из двух половинок. У нижней была подножка с волнистой окантовкой . Верхняя половинка была крышкой, которую они должны были брать обеими руками, чтобы поднять вверх, настолько большим было яйцо. При этом возникал определённый звук: ни трещоток, ни дребезжания, а замечательный звук. Лео не забудет этого всю свою жизнь. Это всегда вызывало небольшое волнение в животе. На крышке был нарисован кусочек светло-зелёного луга, по которому бегали петух и куры. По краю, а также вокруг края ножки, тянулась яркая тёмно-синяя лента с тонко-золотым рисунком. </w:t>
      </w:r>
    </w:p>
    <w:p>
      <w:pPr>
        <w:pStyle w:val="Normal"/>
        <w:rPr>
          <w:lang w:val="ru-RU"/>
        </w:rPr>
      </w:pPr>
      <w:r>
        <w:rPr>
          <w:lang w:val="ru-RU"/>
        </w:rPr>
      </w:r>
    </w:p>
    <w:p>
      <w:pPr>
        <w:pStyle w:val="Normal"/>
        <w:rPr>
          <w:lang w:val="ru-RU"/>
        </w:rPr>
      </w:pPr>
      <w:r>
        <w:rPr>
          <w:lang w:val="ru-RU"/>
        </w:rPr>
        <w:t>Лео и Карла часто высмеивали в школе за то, что они носили брюки, которые были слишком короткими, а их школьные ранцы давно уже не современными. Но они молча  кивали друг другу, так как один знал, что думал другой. Вопреки всему, у них дома было яйцо болгарского короля. Никто из их класса не владел ничем в этом роде. Они ничего не говорили об этом, так как никто бы им и не поверил. Тогда точно волшебство было бы высмеяно. Но факт, что яйцо было, утешал их. Также в сношенных брюках нет ничего особенного, если владеешь чем-то подобным.</w:t>
      </w:r>
    </w:p>
    <w:p>
      <w:pPr>
        <w:pStyle w:val="Normal"/>
        <w:rPr>
          <w:lang w:val="ru-RU"/>
        </w:rPr>
      </w:pPr>
      <w:r>
        <w:rPr>
          <w:lang w:val="ru-RU"/>
        </w:rPr>
      </w:r>
    </w:p>
    <w:p>
      <w:pPr>
        <w:pStyle w:val="Normal"/>
        <w:rPr>
          <w:lang w:val="ru-RU"/>
        </w:rPr>
      </w:pPr>
      <w:r>
        <w:rPr>
          <w:lang w:val="ru-RU"/>
        </w:rPr>
        <w:t xml:space="preserve">Эту историю рассказала им бабушка, так как отец не был мужчиной, рассказывающим истории. Когда приходила бабушка, всё было по-другому, не так, как при  отце. Она дарила улыбку, похвалу и объятия. Когда бабушка была девочкой, рассказывала она, некоторое время она жила при дворе болгарского короля, так как её отец, прадедушка Лео и Карла, отвечал там за парк транспортных средств. Он заботился о машинах, а также возил короля и наследного принца на их важные встречи. И так как у машин тогда не было ещё встроенных часов, прадедушка вмонтировал рядом с рулём большие, особенные железнодорожные часы. Поэтому он всегда был пунктуален. Так как он был так пунктуален, король был очень доволен им. Также наследный принц любил его, потому что прадедушка был весёлым мужчиной, который любил посмеяться от всего сердца. Поэтому к Пасхе семья получила от короля в подарок яйцо из фарфора. Определённо там были и кое-какие лакомства, но о них не помнит никто. Этот хрупкий фарфор болгарского короля пережил неповреждённым бесчисленные переезды, бабушкино детство, две войны, бегство и, наконец, детство отца. Теперь оно перешло в распоряжение Лео и Карла. </w:t>
      </w:r>
    </w:p>
    <w:p>
      <w:pPr>
        <w:pStyle w:val="Normal"/>
        <w:rPr>
          <w:lang w:val="ru-RU"/>
        </w:rPr>
      </w:pPr>
      <w:r>
        <w:rPr>
          <w:lang w:val="ru-RU"/>
        </w:rPr>
      </w:r>
    </w:p>
    <w:p>
      <w:pPr>
        <w:pStyle w:val="Normal"/>
        <w:rPr>
          <w:lang w:val="ru-RU"/>
        </w:rPr>
      </w:pPr>
      <w:r>
        <w:rPr>
          <w:lang w:val="ru-RU"/>
        </w:rPr>
        <w:t>Если оно появлялось на Пасху на столе, в нём всегда было несколько яиц из сахара и шоколадных зайцев. Лео и Карл радовались этому, но не сладости создавали это волшебство. Это был факт, что пасхальное яйцо короля стояло у них на столе, и они могли пользоваться им, как будто это было само собой разумеющимся. Это значило, что сказки бывают, хотя ты вырос из брюк, а новые слишком дорогие. Это значило, прежде всего, что отец доверял им эту драгоценность. Это было почти так же, как будто этим он говорил им, что он любит их и гордится ими, позволяя им лакомиться из яйца короля. Лео долгое время думал, что в том яйце была весна, потому что все бутоны раскрывались, и нежно-зелёное покрывало, которое каждый год переполняло его счастьем, летело над деревьями точно в этот момент, когда они открывали фарфоровую крышку первый раз в году.</w:t>
      </w:r>
    </w:p>
    <w:p>
      <w:pPr>
        <w:pStyle w:val="Normal"/>
        <w:rPr>
          <w:lang w:val="ru-RU"/>
        </w:rPr>
      </w:pPr>
      <w:r>
        <w:rPr>
          <w:lang w:val="ru-RU"/>
        </w:rPr>
      </w:r>
    </w:p>
    <w:p>
      <w:pPr>
        <w:pStyle w:val="Normal"/>
        <w:rPr>
          <w:lang w:val="ru-RU"/>
        </w:rPr>
      </w:pPr>
      <w:r>
        <w:rPr>
          <w:lang w:val="ru-RU"/>
        </w:rPr>
        <w:t>Поэтому теперь, по истечении десятилетий, фарфоровая коллекция была всё ещё самым дорогим для Лео в его антикварном магазине. Он поднял своё дело совершенно один. Работал, экономил и поднималсяк высотам, до тех пор пока он не продал впервые таинственные шкафчики и нежно раскрашенные кофейные чашечки в крошечной комнате. Теперь, через 24 года, его имя уважают, и служебные помещения на улице Лилинталя заслуживают внимания. Отец никогда не говорил об этом. Дважды он был в магазине и, просмотрев ярлыки с указанием цен, пробормотал: «довольно дорого».</w:t>
      </w:r>
    </w:p>
    <w:p>
      <w:pPr>
        <w:pStyle w:val="Normal"/>
        <w:rPr>
          <w:lang w:val="ru-RU"/>
        </w:rPr>
      </w:pPr>
      <w:r>
        <w:rPr>
          <w:lang w:val="ru-RU"/>
        </w:rPr>
      </w:r>
    </w:p>
    <w:p>
      <w:pPr>
        <w:pStyle w:val="Normal"/>
        <w:rPr>
          <w:lang w:val="ru-RU"/>
        </w:rPr>
      </w:pPr>
      <w:r>
        <w:rPr>
          <w:lang w:val="ru-RU"/>
        </w:rPr>
        <w:t xml:space="preserve">Карл стал архитектором. Лео так и не понял, была ли это действительно мечта Карла или он что-то хотел доказать отцу. Карл смеялся и без этого утром над газетой, в полдень - над собакой соседа, а вечером - над колбасой на хлебе. Сложно сказать, что доставляло ему больше или меньше удовольствия. Отец тоже ничего не говорил по этому поводу, и Карл согласился на работу в Филадельфии. Лео не видел его уже 5 лет. Разумеется, они созванивались раз в месяц. В последнем телефонном разговоре они договорились, что Карлу не нужно приезжать в Германию только для того, чтобы помочь в распродаже вещей из квартиры. «В конце концов, ты - профессионал», сказал Карл. </w:t>
      </w:r>
    </w:p>
    <w:p>
      <w:pPr>
        <w:pStyle w:val="Normal"/>
        <w:rPr>
          <w:lang w:val="ru-RU"/>
        </w:rPr>
      </w:pPr>
      <w:r>
        <w:rPr>
          <w:lang w:val="ru-RU"/>
        </w:rPr>
      </w:r>
    </w:p>
    <w:p>
      <w:pPr>
        <w:pStyle w:val="Normal"/>
        <w:rPr>
          <w:lang w:val="ru-RU"/>
        </w:rPr>
      </w:pPr>
      <w:r>
        <w:rPr>
          <w:lang w:val="ru-RU"/>
        </w:rPr>
        <w:t>Отец сам решил выехать из квартиры. Лестницы давались ему с трудом , переезд же нет, так как он не был сентиментальным мужчиной. Он въехал в маленькую комнату в доме престарелых и взял с собой только то, в чём он нуждался. «Всё остальное я оставлю просто в квартире, - сказал он Лео, - и ты позаботишься об этом, мальчик, не так ли?»</w:t>
      </w:r>
    </w:p>
    <w:p>
      <w:pPr>
        <w:pStyle w:val="Normal"/>
        <w:rPr>
          <w:lang w:val="ru-RU"/>
        </w:rPr>
      </w:pPr>
      <w:r>
        <w:rPr>
          <w:lang w:val="ru-RU"/>
        </w:rPr>
        <w:t>Поэтому Лео закрыл магазин в четверг, посредине дня. Это было в конце августа, и жара наполняла улицы и покинутую квартиру. Казалось, что её можно помешать поварёшкой. Пыльный солнечный свет падал через расщелины в опущенные жалюзи. Пойманный шмель отчаянно жжужал в абажуре и пахло старыми занавесками и яблоками. Лео открыл окна, хотя воздух снаружи был более невыносимым, чем внутри. Он начал со спальни. Сомневаясь, он пересмотрел некоторые куртки и брюки, которые отец оставил в шкафу, и решил, что их действительно никуда нельзя употребить, даже для Красного креста. Тем не менее, ему далось не легко убрать их окончательно в синие мешки, а особенно клетчатый пиджак с кожаными заплатами на рукавах. Отец носил его в то время, когда они проектировали идеальные дома ещё на бумаге в клеточку. Но он безнадёжно обтрепался по кромке и был продырявлен молью. Лео, который был на голову выше и шире в плечах, чем отец, всё равно не влез бы в него. Пиджак же не повесишь на стену. Итак, он с тяжёлым сердцем попрощался с ним. В детстве ещё время от времени они сидели у отца на коленях, прислонившись к нему. Он объяснял им рисунки. После того ниточки старого пиджака оказывались на их пуловерах, как следы соприкосновения с ним. Сегодня он носил приличные костюмы, а при встрече они протягивали друг другу руку. Никто из них и не думал об объятиях.</w:t>
      </w:r>
    </w:p>
    <w:p>
      <w:pPr>
        <w:pStyle w:val="Normal"/>
        <w:rPr>
          <w:lang w:val="ru-RU"/>
        </w:rPr>
      </w:pPr>
      <w:r>
        <w:rPr>
          <w:lang w:val="ru-RU"/>
        </w:rPr>
      </w:r>
    </w:p>
    <w:p>
      <w:pPr>
        <w:pStyle w:val="Normal"/>
        <w:rPr>
          <w:lang w:val="ru-RU"/>
        </w:rPr>
      </w:pPr>
      <w:r>
        <w:rPr>
          <w:lang w:val="ru-RU"/>
        </w:rPr>
        <w:t>Кровать распалась почти в кучу пыли, когда он приподнял матрас. Она была сделана только из прессованного дерева. Он осторожно разбил остатки и опустил осколки в другой мешок для мусора. Он очистил шкаф. Хоть он и не имел никакой оценночной стоимости, но был вместителен и выполнен из солидной древесины. Изнутри шёл знакомый запах. Возможно, подумал Лео, он сможет использовать его в офисе для своих документов и спасти таким образом немного воспоминаний для будущего. В кухне было только несколько надбитых тарелок и чашек с пятнами чая, которые невозможно было больше удалить. Он добавил их в мешок с кроватью, также две испорченные кофеварки. Это было всё, что осталось от многих кулинарных трапез. Отец взял с собой маленький стол, за которым они сидели. По крайней мере, кое-что, думал Лео, и спрятал два тухлых яблока из холодильника в землю от ящика для цветов на окне. Он не мог припомнить, что когда-то там были цветы.</w:t>
      </w:r>
    </w:p>
    <w:p>
      <w:pPr>
        <w:pStyle w:val="Normal"/>
        <w:rPr>
          <w:lang w:val="ru-RU"/>
        </w:rPr>
      </w:pPr>
      <w:r>
        <w:rPr>
          <w:lang w:val="ru-RU"/>
        </w:rPr>
      </w:r>
    </w:p>
    <w:p>
      <w:pPr>
        <w:pStyle w:val="Normal"/>
        <w:rPr/>
      </w:pPr>
      <w:r>
        <w:rPr>
          <w:lang w:val="ru-RU"/>
        </w:rPr>
        <w:t xml:space="preserve">Оставался ещё только зал. У кресла не было ножки и большей части обивки. От ковра осталось не так уж и много -  только грунтовая ткань, после стольких лет шагов мужчин, которые проходили здесь. Он свернул его и поставил то и другое в угол, к мешкам мусора. Завтра всё это заберут. Кроме нескольких концертных и футбольных афиш звёзд, которые когда-то прикрепили мальчики, картин на стенах никогда не было. Лео оторвал гофрированный временем и влажностью плакат Роллинг Стоунз от стены и засунул его в один из мешков. При этом в глаза ему бросилась скомканная бумага в клеточку. Он вытащил её из мешка и разгладил. </w:t>
      </w:r>
    </w:p>
    <w:p>
      <w:pPr>
        <w:pStyle w:val="Normal"/>
        <w:rPr>
          <w:lang w:val="ru-RU"/>
        </w:rPr>
      </w:pPr>
      <w:r>
        <w:rPr>
          <w:lang w:val="ru-RU"/>
        </w:rPr>
      </w:r>
    </w:p>
    <w:p>
      <w:pPr>
        <w:pStyle w:val="Normal"/>
        <w:rPr>
          <w:lang w:val="ru-RU"/>
        </w:rPr>
      </w:pPr>
      <w:r>
        <w:rPr>
          <w:lang w:val="ru-RU"/>
        </w:rPr>
        <w:t xml:space="preserve">Дома Лео и дома Карла. Отец не видел причин сохранять их. Лео слышал, как звучал его голос в помещении без ковра. «Всё, что я только хотел, чтобы вы учились чертить в перспективе. И вы это теперь умеете». Лео поискал чистый полиэтиленовый пакет и аккуратно положил туда рисунки. Он снял выгоревшие занавески и заполнил ими последний мешок. Оставался только лишь маленький стенной кабинет, в котором стояли несколько хороших бокалов и графин. </w:t>
      </w:r>
    </w:p>
    <w:p>
      <w:pPr>
        <w:pStyle w:val="Normal"/>
        <w:rPr>
          <w:lang w:val="ru-RU"/>
        </w:rPr>
      </w:pPr>
      <w:r>
        <w:rPr>
          <w:lang w:val="ru-RU"/>
        </w:rPr>
      </w:r>
    </w:p>
    <w:p>
      <w:pPr>
        <w:pStyle w:val="Normal"/>
        <w:rPr>
          <w:b/>
          <w:b/>
        </w:rPr>
      </w:pPr>
      <w:r>
        <w:rPr>
          <w:b/>
          <w:lang w:val="ru-RU"/>
        </w:rPr>
        <w:t xml:space="preserve">И пасхальное яйцо болгарского короля. </w:t>
      </w:r>
    </w:p>
    <w:p>
      <w:pPr>
        <w:pStyle w:val="Normal"/>
        <w:rPr>
          <w:b/>
          <w:b/>
        </w:rPr>
      </w:pPr>
      <w:r>
        <w:rPr>
          <w:b/>
        </w:rPr>
      </w:r>
    </w:p>
    <w:p>
      <w:pPr>
        <w:pStyle w:val="Normal"/>
        <w:rPr>
          <w:lang w:val="ru-RU"/>
        </w:rPr>
      </w:pPr>
      <w:r>
        <w:rPr>
          <w:lang w:val="ru-RU"/>
        </w:rPr>
        <w:t>Лео постоял напротив него некоторое время. Отец не взял его с собой . Карл был в Америке. Пожалуй, он сможет теперь его хранить. Оно будет стоять, как непродажный апогей фарфоровой коллекции в его магазине, и будет нести в помещения запах полной надежд весны.</w:t>
      </w:r>
    </w:p>
    <w:p>
      <w:pPr>
        <w:pStyle w:val="Normal"/>
        <w:rPr>
          <w:lang w:val="ru-RU"/>
        </w:rPr>
      </w:pPr>
      <w:r>
        <w:rPr>
          <w:lang w:val="ru-RU"/>
        </w:rPr>
      </w:r>
    </w:p>
    <w:p>
      <w:pPr>
        <w:pStyle w:val="Normal"/>
        <w:rPr/>
      </w:pPr>
      <w:r>
        <w:rPr/>
      </w:r>
    </w:p>
    <w:p>
      <w:pPr>
        <w:pStyle w:val="Normal"/>
        <w:rPr>
          <w:lang w:val="ru-RU"/>
        </w:rPr>
      </w:pPr>
      <w:r>
        <w:rPr>
          <w:lang w:val="ru-RU"/>
        </w:rPr>
        <w:t xml:space="preserve">Осторожно он приподнял крышку, по-привычки. Пасха уже давно прошла. Все же, если он посещал своего отца в пасхальное время, несколько яиц из сахара были всегда там, специально для него. Он все ещё мог полагаться на это. Волшебство пасхального яйца было вещью, которую умел давать отец. Это было маленьким и важным местом в жизни, где они встречались. Также и теперь, в этот послеобеденный день августа в квартире, три яйца лежали там, где отец всегда хранил их там. </w:t>
      </w:r>
    </w:p>
    <w:p>
      <w:pPr>
        <w:pStyle w:val="Normal"/>
        <w:rPr>
          <w:b/>
          <w:b/>
          <w:lang w:val="ru-RU"/>
        </w:rPr>
      </w:pPr>
      <w:r>
        <w:rPr>
          <w:b/>
          <w:lang w:val="ru-RU"/>
        </w:rPr>
      </w:r>
    </w:p>
    <w:p>
      <w:pPr>
        <w:pStyle w:val="Normal"/>
        <w:rPr/>
      </w:pPr>
      <w:r>
        <w:rPr>
          <w:b/>
          <w:lang w:val="ru-RU"/>
        </w:rPr>
        <w:t>И небольшая записка</w:t>
      </w:r>
    </w:p>
    <w:p>
      <w:pPr>
        <w:pStyle w:val="Normal"/>
        <w:rPr>
          <w:lang w:val="ru-RU"/>
        </w:rPr>
      </w:pPr>
      <w:r>
        <w:rPr>
          <w:lang w:val="ru-RU"/>
        </w:rPr>
        <w:t xml:space="preserve">. </w:t>
      </w:r>
    </w:p>
    <w:p>
      <w:pPr>
        <w:pStyle w:val="Normal"/>
        <w:rPr/>
      </w:pPr>
      <w:r>
        <w:rPr>
          <w:lang w:val="ru-RU"/>
        </w:rPr>
        <w:t xml:space="preserve">Лео развернул его. Это был старый чек, на котором стояло растворимый кофе и носки. Но запись была перечеркнута, и на обратной стороне стояло: </w:t>
      </w:r>
    </w:p>
    <w:p>
      <w:pPr>
        <w:pStyle w:val="Normal"/>
        <w:rPr>
          <w:lang w:val="ru-RU"/>
        </w:rPr>
      </w:pPr>
      <w:r>
        <w:rPr>
          <w:lang w:val="ru-RU"/>
        </w:rPr>
        <w:t xml:space="preserve">"Дорогой Лео, дорогой Карл. Вы были всегда светом, сердечным и смехом в моей жизни. Я горжусь вами, и также тогда, когда не могу этого показывать, у очень рад, что у меня есть вы. Отец» </w:t>
      </w:r>
    </w:p>
    <w:p>
      <w:pPr>
        <w:pStyle w:val="Normal"/>
        <w:rPr>
          <w:lang w:val="ru-RU"/>
        </w:rPr>
      </w:pPr>
      <w:r>
        <w:rPr>
          <w:lang w:val="ru-RU"/>
        </w:rPr>
      </w:r>
    </w:p>
    <w:p>
      <w:pPr>
        <w:pStyle w:val="Normal"/>
        <w:rPr>
          <w:lang w:val="ru-RU"/>
        </w:rPr>
      </w:pPr>
      <w:r>
        <w:rPr>
          <w:lang w:val="ru-RU"/>
        </w:rPr>
        <w:t xml:space="preserve">Еще долго Лео сидел с листком в руках. Позже он обматал яйцо короля старым полувером отца и добавил к сумке к идеальным домам. Теперь он закрыл квартиру не печалясь. Он чувствовал себя  королем. Идело было не в королевском яйце, которое лежало в его сумке. Дело было в записке . Дома в офисе он сразу же посылал его по факсу Карлу. </w:t>
      </w:r>
    </w:p>
    <w:p>
      <w:pPr>
        <w:pStyle w:val="Normal"/>
        <w:rPr>
          <w:lang w:val="ru-RU"/>
        </w:rPr>
      </w:pPr>
      <w:r>
        <w:rPr>
          <w:lang w:val="ru-RU"/>
        </w:rPr>
      </w:r>
    </w:p>
    <w:p>
      <w:pPr>
        <w:pStyle w:val="Normal"/>
        <w:rPr/>
      </w:pPr>
      <w:r>
        <w:rPr>
          <w:lang w:val="ru-RU"/>
        </w:rPr>
        <w:t>Вечером он поставил старый диск Стоунов и начал раскрашивать рисунки домов Лео и Карла мелом постельных красок. Самые красивые он повешал на стене в магазине. В печи пах яблочный пирог. Завтра же он хотел навестить своего отца.</w:t>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6:52:00Z</dcterms:created>
  <dc:creator>Volker Sailer</dc:creator>
  <dc:description/>
  <cp:keywords/>
  <dc:language>en-US</dc:language>
  <cp:lastModifiedBy>Volker Sailer</cp:lastModifiedBy>
  <dcterms:modified xsi:type="dcterms:W3CDTF">2012-04-01T16:52:00Z</dcterms:modified>
  <cp:revision>2</cp:revision>
  <dc:subject/>
  <dc:title>Des Kцnigs Osterei                                             Patricia Koelle                                  O-de-007</dc:title>
</cp:coreProperties>
</file>