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Корзина с пасхальными яйцами</w:t>
      </w:r>
      <w:r>
        <w:rPr>
          <w:b/>
          <w:sz w:val="26"/>
          <w:szCs w:val="26"/>
          <w:lang w:val="ru-RU"/>
        </w:rPr>
        <w:t xml:space="preserve"> </w:t>
        <w:tab/>
        <w:tab/>
      </w:r>
      <w:hyperlink r:id="rId2">
        <w:r>
          <w:rPr>
            <w:rStyle w:val="InternetLink"/>
            <w:sz w:val="26"/>
            <w:szCs w:val="26"/>
            <w:lang w:val="ru-RU"/>
          </w:rPr>
          <w:t xml:space="preserve">Вернер Форнеберг </w:t>
        </w:r>
      </w:hyperlink>
      <w:r>
        <w:rPr>
          <w:sz w:val="26"/>
          <w:szCs w:val="26"/>
          <w:lang w:val="ru-RU"/>
        </w:rPr>
        <w:t xml:space="preserve"> </w:t>
        <w:tab/>
        <w:tab/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-027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А хочешь, поедем со мной», — сказал он. «Ну, ладно», — подумал я. Мы поехали в большую богатую деревню, которая находилась примерно в пятидесяти километрах от города. Он остановился перед большим, зажиточным крестьянским двором. Мы немного подождали, пока хозяин принял моего приятел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Вы меня, наверно, не помните — сказал приезжий. — Это было много лет назад, как сегодня, в Светлое Святое воскресенье. Тогда дела у меня шли плохо. Я приехал к Вам и попросил кусок хлеба». — «Тогда приходили многие!» — ответил крестьянин. «Именно. Но у Вас доброе сердце. Вы мне дали тоже два красных пасхальных яйца и маленький кусочек сала. Я никогда этого не забуду. Мои силы тогда были на исходе. Без Вас я пропал бы с голоду»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Я не могу припомнить, но, возможно, так оно и было, — сказал мужчина, одновременно немного смущаясь и радуясь. — Это было так давно». Мой друг кивнул: «Тогда, получив от Вас подарок и отойдя от Вашей двери, я решил, что когда-нибудь отплачу Вам за это. Сегодня у меня всё хорошо. Поэтому я принёс Вам целую корзину пасхальных яиц и к тому же пасхальный окорок. Не окажете ли мне любезность, приняв эти знаки моей благодарности?» Крестьянин засмущался от этих слов.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Мы поехали ко второму дому, находившемуся недалеко от первого. Здесь нас приняла женщина. «В Светлое Святое воскресенье? Сколько лет тому назад?» — спросила она. — Нет, я действительно не могу вспомнить. Это было тяжёлое время». — «Но у Вас было доброе сердце, — сказал мой друг. — Вы подарили мне два красных пасхальных яйца и большой кусок Вашего пасхального хлеба. Я это точно помню. В хлебе были миндаль и изюм. Сегодня я приехал сюда, чтобы поблагодарить Вас за то хорошее, что Вы сделали для меня в своё время. Могу ли я поставить на стол эту корзину с красными пасхальными яйцами и пасхальным пирогом в знак благодарности за Вашу любовь к ближнему?» — «Вы меня смущаете», — сказала женщина и заплакал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о же самое происходило ещё у трёх или четырёх домов. У седьмого дома, к которому мы подъехали, я увидел в машине друга ещё не одну корзину с красными пасхальными яйцами. До конца нашей миссии было ещё далеко. Тогда я его удивлённо спросил: «Тебе, должно быть, в тот день было не так плохо, если ты повсюду в Светлое Святое воскресенье получил по два пасхальных яйца, а кроме того, ещё и там кусок сала, тут пирог и повсюду кусок колбасы, и всё в один день! Тебе было в тот день очень хорошо!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ой друг остановил машину. «Мне было не лучше, чем другим. У всех дверей, в которые я стучался, меня грубо выпроваживали. Я не получил ни единого пасхального яйца, не говоря уже о куске хлеба или сала». — «И даже там, где мы сегодня были?» — спросил я. — «Именно в этих домах. Именно от этих людей!» —ответил мой друг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Но почему же ты принёс им тогда эту корзину с яйцами, другой подарок, и благодарил тех, которые тебе не помогли!» Мой друг тихонько засмеялся. Он ответил: «Если говоришь людям, что они однажды сделали что-то хорошее, даже если они не могут этого вспомнить, они охотно верят в то, что они это хорошее действительно сделали, но просто забыли про это. Можно убедить их быть хорошими. В такие вещи верит каждый. Возможно, сегодня или завтра он действительно сделает что-то хорошее и поможет человеку, который в этом нуждается. Разве не стоит этого корзина пасхальных яиц?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116129963351372309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6:00Z</dcterms:created>
  <dc:creator>Елизавета</dc:creator>
  <dc:description/>
  <cp:keywords/>
  <dc:language>en-US</dc:language>
  <cp:lastModifiedBy>Volker Sailer</cp:lastModifiedBy>
  <dcterms:modified xsi:type="dcterms:W3CDTF">2016-03-17T18:46:00Z</dcterms:modified>
  <cp:revision>2</cp:revision>
  <dc:subject/>
  <dc:title>Корзина пасхальных яиц  Вернер Форнеберг                                O-ru-027</dc:title>
</cp:coreProperties>
</file>