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ohin blickt der Hahn?</w:t>
      </w:r>
    </w:p>
    <w:p>
      <w:pPr>
        <w:pStyle w:val="Normal"/>
        <w:rPr/>
      </w:pPr>
      <w:r>
        <w:rPr/>
        <w:t xml:space="preserve">Der Hahn auf dem Dach schaut immer gegen den Wind. Er will sehen und anzeigen, woher der Wind bläst. Es ist nicht willkürlich, wie der Hahn seine Richtung dreht. Immer mutig gegen den Wind. </w:t>
      </w:r>
    </w:p>
    <w:p>
      <w:pPr>
        <w:pStyle w:val="Normal"/>
        <w:rPr/>
      </w:pPr>
      <w:r>
        <w:rPr/>
      </w:r>
    </w:p>
    <w:p>
      <w:pPr>
        <w:pStyle w:val="Normal"/>
        <w:rPr/>
      </w:pPr>
      <w:r>
        <w:rPr/>
        <w:t xml:space="preserve">In Neuweiler Kreis Calw, im Nordschwarzwald, hatten wir auch so einen Hahn auf dem Turm. Er war ganz verlässlich. Er zeigte das Wetter viel exakter an als die Wetternachrichten in den Medien. Drei Häuser unterhalb der alten Wehrkirche fließt die Teinach, die oberhalb des Ortes im Wald entspringt. Nun haben sich die Neuweiler Bürger einen etwas derben, aber ganz verlässlichen Spruch ausgedacht: „Wenn de´ Gockel in´d Bach´ scheißt, wird´s räere (regnen)!“ </w:t>
      </w:r>
    </w:p>
    <w:p>
      <w:pPr>
        <w:pStyle w:val="Normal"/>
        <w:rPr/>
      </w:pPr>
      <w:r>
        <w:rPr/>
      </w:r>
    </w:p>
    <w:p>
      <w:pPr>
        <w:pStyle w:val="Normal"/>
        <w:rPr/>
      </w:pPr>
      <w:r>
        <w:rPr/>
        <w:t xml:space="preserve">Tatsächlich, wenn ich bei wechselhaftem Wetter außer Haus ging, schaute ich kurz hinauf zum Gockel. Wohin schaut er? Ah, daher weht der Wind. Kommt er von Westen, wird´s regnen. Das klappt seit dem 12. Jahrhundert so, als man die St. Stephanus-Kirche gebaut hat. Das wird sich auch in den nächsten Jahren nicht ändern. </w:t>
      </w:r>
    </w:p>
    <w:p>
      <w:pPr>
        <w:pStyle w:val="Normal"/>
        <w:rPr/>
      </w:pPr>
      <w:r>
        <w:rPr/>
      </w:r>
    </w:p>
    <w:p>
      <w:pPr>
        <w:pStyle w:val="Normal"/>
        <w:rPr/>
      </w:pPr>
      <w:r>
        <w:rPr/>
        <w:t xml:space="preserve">Übrigens fanden 1634 Calwer Bürger vor den katholisch-kaiserlichen Truppen in der Wehrkirche Neuweiler ein Versteck. Unter ihnen war auch Johann Valentin Andreä [1585-1654], ein Vertreter der lutherischen Reformation und Vorbote des Pietismus. Der war mit dem Neuweiler Pfarrer </w:t>
      </w:r>
      <w:hyperlink r:id="rId2">
        <w:r>
          <w:rPr/>
          <w:t>Jeremias Rebstock</w:t>
        </w:r>
      </w:hyperlink>
      <w:r>
        <w:rPr/>
        <w:t xml:space="preserve"> befreundet. Dieser gewährte Andreä und seiner Familie Asyl. Leider starb dort eines seiner Kinder. Der kleine Ehrenreich musste auf dem Neuweiler Kirchhof bestatten werden. </w:t>
      </w:r>
    </w:p>
    <w:p>
      <w:pPr>
        <w:pStyle w:val="Normal"/>
        <w:rPr/>
      </w:pPr>
      <w:r>
        <w:rPr/>
      </w:r>
    </w:p>
    <w:p>
      <w:pPr>
        <w:pStyle w:val="Normal"/>
        <w:rPr/>
      </w:pPr>
      <w:r>
        <w:rPr/>
        <w:t>Mit Einführung der Reformation in Neuweiler wurde großer Wert auf das Hören der Predigt gelegt. Zeitweise galt sogar „Gottesdienstpflicht“. Dazu war die bestehende Kirche zu klein. Eine Empore wurde eingebaut, später wurde die Kirche erweitert. Auf der exponierten Kirchturmspitze dreht sich immer noch der Hahn gegen den Wind. Er zeigt das Wetter an. Und immer noch gibt es dort Christen, die sich gegen den Wind von Irrlehre und Aberglaube wenden, auch gegen Feigheit vor dem geistlichen Feind und gegen die Trägheit des eigenen Herzens. Glauben heißt wach sein! Wachsam und gefeit!</w:t>
      </w:r>
    </w:p>
    <w:p>
      <w:pPr>
        <w:pStyle w:val="Normal"/>
        <w:jc w:val="right"/>
        <w:rPr>
          <w:sz w:val="20"/>
          <w:szCs w:val="20"/>
        </w:rPr>
      </w:pPr>
      <w:r>
        <w:rPr>
          <w:sz w:val="20"/>
          <w:szCs w:val="20"/>
        </w:rPr>
        <w:t>T</w:t>
      </w:r>
      <w:bookmarkStart w:id="0" w:name="_GoBack"/>
      <w:bookmarkEnd w:id="0"/>
      <w:r>
        <w:rPr>
          <w:sz w:val="20"/>
          <w:szCs w:val="20"/>
        </w:rPr>
        <w:t>-de-265 – Volker E. Sailer</w:t>
      </w:r>
    </w:p>
    <w:p>
      <w:pPr>
        <w:pStyle w:val="Normal"/>
        <w:rPr/>
      </w:pPr>
      <w:r>
        <w:rPr/>
      </w:r>
    </w:p>
    <w:p>
      <w:pPr>
        <w:pStyle w:val="Normal"/>
        <w:rPr/>
      </w:pPr>
      <w:r>
        <w:rPr/>
        <w:drawing>
          <wp:inline distT="0" distB="0" distL="0" distR="0">
            <wp:extent cx="4572000" cy="3419475"/>
            <wp:effectExtent l="0" t="0" r="0" b="0"/>
            <wp:docPr id="1" name="Bild 2" descr="http://thumbs4.picclick.com/d/w1600/pict/311786032255_/Kunststoff-Wetterhahn-bunt-44-x-44-cm-449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http://thumbs4.picclick.com/d/w1600/pict/311786032255_/Kunststoff-Wetterhahn-bunt-44-x-44-cm-449500.jpg"/>
                    <pic:cNvPicPr>
                      <a:picLocks noChangeAspect="1" noChangeArrowheads="1"/>
                    </pic:cNvPicPr>
                  </pic:nvPicPr>
                  <pic:blipFill>
                    <a:blip r:embed="rId3"/>
                    <a:stretch>
                      <a:fillRect/>
                    </a:stretch>
                  </pic:blipFill>
                  <pic:spPr bwMode="auto">
                    <a:xfrm>
                      <a:off x="0" y="0"/>
                      <a:ext cx="4572000" cy="3419475"/>
                    </a:xfrm>
                    <a:prstGeom prst="rect">
                      <a:avLst/>
                    </a:prstGeom>
                  </pic:spPr>
                </pic:pic>
              </a:graphicData>
            </a:graphic>
          </wp:inline>
        </w:drawing>
      </w:r>
    </w:p>
    <w:p>
      <w:pPr>
        <w:pStyle w:val="Normal"/>
        <w:rPr/>
      </w:pPr>
      <w:r>
        <w:rPr/>
        <w:t>„</w:t>
      </w:r>
      <w:r>
        <w:rPr/>
        <w:t>Was bedeutet</w:t>
      </w:r>
      <w:r>
        <w:rPr>
          <w:rFonts w:ascii="Arial Black" w:hAnsi="Arial Black"/>
          <w:b/>
          <w:sz w:val="32"/>
          <w:szCs w:val="32"/>
        </w:rPr>
        <w:t xml:space="preserve"> S – W – N – O </w:t>
      </w:r>
      <w:r>
        <w:rPr/>
        <w:t xml:space="preserve">auf dem Kirchturm?“ so fragte ein Kind seinen Gemeindepfarrer. Der kannte wohl „seine Pappenheimer“. Er wusste es ganz genau: </w:t>
      </w:r>
      <w:r>
        <w:rPr>
          <w:rFonts w:ascii="Arial Black" w:hAnsi="Arial Black"/>
          <w:b/>
        </w:rPr>
        <w:t>S</w:t>
      </w:r>
      <w:r>
        <w:rPr>
          <w:b/>
        </w:rPr>
        <w:t>ie</w:t>
      </w:r>
      <w:r>
        <w:rPr/>
        <w:t xml:space="preserve"> – </w:t>
      </w:r>
      <w:r>
        <w:rPr>
          <w:rFonts w:ascii="Arial Black" w:hAnsi="Arial Black"/>
          <w:b/>
        </w:rPr>
        <w:t>W</w:t>
      </w:r>
      <w:r>
        <w:rPr>
          <w:b/>
        </w:rPr>
        <w:t>ollen</w:t>
      </w:r>
      <w:r>
        <w:rPr>
          <w:rFonts w:ascii="Arial Black" w:hAnsi="Arial Black"/>
          <w:b/>
        </w:rPr>
        <w:t xml:space="preserve"> – N</w:t>
      </w:r>
      <w:r>
        <w:rPr>
          <w:b/>
        </w:rPr>
        <w:t>icht</w:t>
      </w:r>
      <w:r>
        <w:rPr>
          <w:rFonts w:ascii="Arial Black" w:hAnsi="Arial Black"/>
          <w:b/>
        </w:rPr>
        <w:t xml:space="preserve"> – O</w:t>
      </w:r>
      <w:r>
        <w:rPr>
          <w:b/>
        </w:rPr>
        <w:t>pfern</w:t>
      </w:r>
      <w:r>
        <w:rPr>
          <w:rFonts w:ascii="Arial Black" w:hAnsi="Arial Black"/>
          <w:b/>
        </w:rPr>
        <w:t xml:space="preserve">. </w:t>
      </w:r>
      <w:r>
        <w:rPr/>
        <w:t xml:space="preserve"> </w:t>
      </w:r>
    </w:p>
    <w:p>
      <w:pPr>
        <w:pStyle w:val="Normal"/>
        <w:rPr/>
      </w:pPr>
      <w:r>
        <w:rPr/>
      </w:r>
    </w:p>
    <w:p>
      <w:pPr>
        <w:pStyle w:val="Normal"/>
        <w:rPr/>
      </w:pPr>
      <w:r>
        <w:rPr/>
        <w:t xml:space="preserve">Es fällt auf, dass ein richtiger Kirchturmhahn immer den Schnabel offen hat, als wolle er gerade aus vollem Hals krähen. Das würde mache Leute furchtbar aufregen, wenn´s ein leibhaftiger Hahn wäre, und hat schon zu manchem Nachbarschaftsstreit geführt. Wer will denn morgens schon in aller Herrgottsfrühe durch einen Hahnenschrei geweckt werden? </w:t>
      </w:r>
    </w:p>
    <w:p>
      <w:pPr>
        <w:pStyle w:val="Normal"/>
        <w:rPr/>
      </w:pPr>
      <w:r>
        <w:rPr/>
      </w:r>
    </w:p>
    <w:p>
      <w:pPr>
        <w:pStyle w:val="Normal"/>
        <w:rPr/>
      </w:pPr>
      <w:r>
        <w:rPr/>
        <w:t xml:space="preserve">Wir waren vom Dorf in die Landeshauptstadt Stuttgart gezogen und wohnten fortan im 7. Stock. Sommer war es und die Fenster standen zum Schlafen offen. Da wurde ich unerwartet durch Hahnenschrei geweckt. „Bin ich jetzt in der Stadt oder noch auf dem Land?“ Gegenüber war ein Altenheim mit einem Streichel-Hühnerhof. Aber man kann sich ja noch einmal rumdrehen, wenn man schon nicht aufstehen will. </w:t>
      </w:r>
    </w:p>
    <w:p>
      <w:pPr>
        <w:pStyle w:val="Normal"/>
        <w:rPr/>
      </w:pPr>
      <w:r>
        <w:rPr/>
      </w:r>
    </w:p>
    <w:p>
      <w:pPr>
        <w:pStyle w:val="Normal"/>
        <w:rPr/>
      </w:pPr>
      <w:r>
        <w:rPr>
          <w:b/>
          <w:u w:val="single"/>
        </w:rPr>
        <w:t>Der Weckruf</w:t>
      </w:r>
      <w:r>
        <w:rPr/>
        <w:tab/>
        <w:tab/>
        <w:tab/>
        <w:t xml:space="preserve">  </w:t>
        <w:tab/>
        <w:tab/>
        <w:tab/>
        <w:t xml:space="preserve">      Markus 14, 26-72</w:t>
      </w:r>
    </w:p>
    <w:p>
      <w:pPr>
        <w:pStyle w:val="Normal"/>
        <w:rPr/>
      </w:pPr>
      <w:r>
        <w:rPr/>
        <w:t xml:space="preserve">Im Leben und Dienst von Jesus, dem Nazarener, ging es dem Ende zu. Einem tragischen Ende, wie wir wissen. Noch einmal hatte er mit seinen Jüngern das jüdische Passamahl gehalten. Es war ein seelsorgerlicher Akt, als Jesus seinen Getreuen den nächsten Ablauf ankündigte. Alle waren erschrocken. Nur Simon Petrus fand noch Worte, wie immer. Er sagte zu Jesus: </w:t>
      </w:r>
      <w:r>
        <w:rPr>
          <w:i/>
        </w:rPr>
        <w:t>„Und wenn sie alle Ärgernis nehmen, so doch ich nicht!“</w:t>
      </w:r>
      <w:r>
        <w:rPr/>
        <w:t xml:space="preserve"> Vers 29. Etwas vollmundig vielleicht. </w:t>
      </w:r>
    </w:p>
    <w:p>
      <w:pPr>
        <w:pStyle w:val="Normal"/>
        <w:rPr/>
      </w:pPr>
      <w:r>
        <w:rPr/>
      </w:r>
    </w:p>
    <w:p>
      <w:pPr>
        <w:pStyle w:val="Normal"/>
        <w:rPr/>
      </w:pPr>
      <w:r>
        <w:rPr/>
        <w:t xml:space="preserve">Jesus aber warnte ihn, ehe sich die Ereignisse zu überschlagen begannen: </w:t>
      </w:r>
    </w:p>
    <w:p>
      <w:pPr>
        <w:pStyle w:val="Normal"/>
        <w:rPr/>
      </w:pPr>
      <w:r>
        <w:rPr>
          <w:i/>
        </w:rPr>
        <w:t>Wahrlich, ich sage dir: „Heute, in dieser Nacht, ehe der Hahn zweimal kräht, wirst du mich dreimal verleugnen.“</w:t>
      </w:r>
      <w:r>
        <w:rPr/>
        <w:t xml:space="preserve"> Vers 30. Aber es war überhaupt nicht daran zu denken oder gar zu zweifeln, dass Petrus nicht Wort halten würde. Hatte er doch seine Familie und seine Heimat wegen Jesus Christus verlassen. Hatte er doch schon seinen Beruf aufgegeben und die Fischerei. Alles für Jesus. Wegen des Reiches Gottes. Alles, um ein Menschenfischer zu sein, wie es Jesus von ihm haben wollte. </w:t>
      </w:r>
    </w:p>
    <w:p>
      <w:pPr>
        <w:pStyle w:val="Normal"/>
        <w:rPr/>
      </w:pPr>
      <w:r>
        <w:rPr/>
      </w:r>
    </w:p>
    <w:p>
      <w:pPr>
        <w:pStyle w:val="Normal"/>
        <w:rPr/>
      </w:pPr>
      <w:r>
        <w:rPr/>
        <w:t xml:space="preserve">Unbeeindruckt erklärt Jesus aber weiter: </w:t>
      </w:r>
      <w:r>
        <w:rPr>
          <w:i/>
        </w:rPr>
        <w:t xml:space="preserve">Ihr werdet alle Ärgernis nehmen; denn es steht geschrieben: »Ich werde den Hirten schlagen, und die Schafe werden sich zerstreuen.« </w:t>
      </w:r>
      <w:r>
        <w:rPr/>
        <w:t xml:space="preserve">Vers 27. Die Worte der Bibel gehen manchmal „buchstäblich“ in Erfüllung. Das Wort aus Sacharja 13,7 war ein solches. </w:t>
      </w:r>
    </w:p>
    <w:p>
      <w:pPr>
        <w:pStyle w:val="Normal"/>
        <w:rPr/>
      </w:pPr>
      <w:r>
        <w:rPr/>
      </w:r>
    </w:p>
    <w:p>
      <w:pPr>
        <w:pStyle w:val="Normal"/>
        <w:rPr/>
      </w:pPr>
      <w:r>
        <w:rPr>
          <w:i/>
        </w:rPr>
        <w:t xml:space="preserve">Und als sie den Lobgesang </w:t>
      </w:r>
      <w:r>
        <w:rPr>
          <w:sz w:val="20"/>
        </w:rPr>
        <w:t>[Psalm 113-118]</w:t>
      </w:r>
      <w:r>
        <w:rPr>
          <w:i/>
          <w:sz w:val="20"/>
        </w:rPr>
        <w:t xml:space="preserve"> </w:t>
      </w:r>
      <w:r>
        <w:rPr>
          <w:i/>
        </w:rPr>
        <w:t>gesungen hatten, gingen sie hinaus an den Ölberg. Und sie kamen zu einem Garten mit Namen Gethsemane. Jesus sprach zu seinen Jüngern: „Setzt euch hierher, bis ich gebetet habe.“ Und er nahm mit sich Petrus und Jakobus und Johannes und fing an zu zittern und zu zagen.</w:t>
      </w:r>
      <w:r>
        <w:rPr/>
        <w:t xml:space="preserve"> Verse 26-32. </w:t>
      </w:r>
    </w:p>
    <w:p>
      <w:pPr>
        <w:pStyle w:val="Normal"/>
        <w:rPr/>
      </w:pPr>
      <w:r>
        <w:rPr/>
      </w:r>
    </w:p>
    <w:p>
      <w:pPr>
        <w:pStyle w:val="Normal"/>
        <w:rPr/>
      </w:pPr>
      <w:r>
        <w:rPr/>
        <w:t>Jesus wollte beten. Und seine Jünger sollten Gebetswache halten. Die drei Topjünger sollten ganz in der Nähe bei Jesus wachen und beten. Aber sie schliefen ein und versäumten ihre Pflicht. Bis Jesus den Schlussstrich zog: „</w:t>
      </w:r>
      <w:r>
        <w:rPr>
          <w:i/>
        </w:rPr>
        <w:t>Es ist genug; die Stunde ist gekommen. Siehe, der Menschensohn wird überantwortet in die Hände der Sünder. Steht auf, lasst uns gehen! Siehe, der mich verrät, ist nahe.“</w:t>
      </w:r>
      <w:r>
        <w:rPr/>
        <w:t xml:space="preserve"> Vers 41 und 42. Eine Schar mit Schwertern und mit Stangen, von den Hohepriestern und Schriftgelehrten und Ältesten geschickt, nahm Jesus gefangen. </w:t>
      </w:r>
    </w:p>
    <w:p>
      <w:pPr>
        <w:pStyle w:val="Normal"/>
        <w:rPr/>
      </w:pPr>
      <w:r>
        <w:rPr/>
        <w:t xml:space="preserve">Da fing das Elend an. Erst verschlief Petrus die Gebetsgemeinschaft mit seinem Herrn. Dann hatte er ihn noch mit Gewalt und einem Handschwert herausschlagen wollen. Vers 47. </w:t>
      </w:r>
      <w:r>
        <w:rPr>
          <w:i/>
        </w:rPr>
        <w:t>Dann folgte er ihm nach aber von ferne, bis hinein in den Palast des Hohenpriesters, und saß da bei den Knechten und wärmte sich am Feuer.</w:t>
      </w:r>
      <w:r>
        <w:rPr/>
        <w:t xml:space="preserve"> Das war dann doch die Höhe, sich am Feuer der Brutalos aufzuhalten. </w:t>
      </w:r>
    </w:p>
    <w:p>
      <w:pPr>
        <w:pStyle w:val="Normal"/>
        <w:rPr/>
      </w:pPr>
      <w:r>
        <w:rPr/>
      </w:r>
    </w:p>
    <w:p>
      <w:pPr>
        <w:pStyle w:val="Normal"/>
        <w:rPr>
          <w:i/>
          <w:i/>
        </w:rPr>
      </w:pPr>
      <w:r>
        <w:rPr/>
        <w:t xml:space="preserve">Dort konnte nicht verborgen bleiben, wer er war. </w:t>
      </w:r>
      <w:r>
        <w:rPr>
          <w:i/>
        </w:rPr>
        <w:t>Es kam eine von den Mägden des Hohenpriesters; und als sie Petrus sah, wie er sich wärmte, schaute sie ihn an und sprach: Und du warst auch mit dem Jesus von Nazareth. Er leugnete aber und sprach: Ich weiß nicht und verstehe nicht, was du sagst. Und er ging hinaus in den Vorhof, und der Hahn krähte.</w:t>
      </w:r>
    </w:p>
    <w:p>
      <w:pPr>
        <w:pStyle w:val="Normal"/>
        <w:rPr>
          <w:i/>
          <w:i/>
        </w:rPr>
      </w:pPr>
      <w:r>
        <w:rPr>
          <w:i/>
        </w:rPr>
        <w:t>Und die Magd sah ihn und fing abermals an, denen zu sagen, die dabeistanden: Das ist einer von denen. Und er leugnete abermals.</w:t>
      </w:r>
    </w:p>
    <w:p>
      <w:pPr>
        <w:pStyle w:val="Normal"/>
        <w:rPr/>
      </w:pPr>
      <w:r>
        <w:rPr>
          <w:i/>
        </w:rPr>
        <w:t xml:space="preserve">Und nach einer kleinen Weile sprachen die, die dabeistanden, abermals zu Petrus: Wahrhaftig, du bist einer von denen; denn du bist auch ein Galiläer. Er aber fing an, sich zu verfluchen und zu schwören: Ich kenne den Menschen nicht, von dem ihr redet. Und alsbald krähte der Hahn zum zweiten Mal. Da gedachte Petrus an das Wort, das Jesus zu ihm gesagt hatte: Ehe der Hahn zweimal kräht, wirst du mich dreimal verleugnen. Und er fing an zu weinen. </w:t>
      </w:r>
      <w:r>
        <w:rPr/>
        <w:t xml:space="preserve">Verse 66-72. </w:t>
      </w:r>
    </w:p>
    <w:p>
      <w:pPr>
        <w:pStyle w:val="Normal"/>
        <w:rPr>
          <w:i/>
          <w:i/>
        </w:rPr>
      </w:pPr>
      <w:r>
        <w:rPr>
          <w:i/>
        </w:rPr>
      </w:r>
    </w:p>
    <w:p>
      <w:pPr>
        <w:pStyle w:val="Normal"/>
        <w:rPr/>
      </w:pPr>
      <w:r>
        <w:rPr/>
        <w:t xml:space="preserve">Seitdem kräht der Hahn, meistens auf evangelischen Kirchtürmen. Er soll eine Warnung sein, ja nicht seinen Herrn zu verraten oder verleugnen. Keiner von uns ist besser als Simon Petrus. Wenn auch nicht immer ein Hahn kräht, manchmal kann das Gewissen lauter schlagen als uns lieb ist. Und wenn das Gewissen schweigt, dann, aber erst dann, ist es zu spät. </w:t>
      </w:r>
    </w:p>
    <w:p>
      <w:pPr>
        <w:pStyle w:val="Normal"/>
        <w:rPr/>
      </w:pPr>
      <w:r>
        <w:rPr/>
      </w:r>
    </w:p>
    <w:p>
      <w:pPr>
        <w:pStyle w:val="Normal"/>
        <w:rPr>
          <w:i/>
          <w:i/>
        </w:rPr>
      </w:pPr>
      <w:r>
        <w:rPr/>
        <w:t>Wohl uns, wenn uns noch ein Hahn kräht.</w:t>
      </w:r>
      <w:r>
        <w:rPr>
          <w:i/>
        </w:rPr>
        <w:t xml:space="preserve"> Denn nach dem Hahnenschrei ging Petrus hinaus und weinte bitterlich.</w:t>
      </w:r>
      <w:r>
        <w:rPr/>
        <w:t xml:space="preserve"> Lukas 22, 62. Immerhin hat das Reue bewirkt. Einsicht. Selbsterkenntnis, die bekanntlich der erste Schritt zur Besserung ist. Ist es nicht ermutigend zu lesen, wie Jesus darauf reagierte? </w:t>
      </w:r>
      <w:r>
        <w:rPr>
          <w:i/>
        </w:rPr>
        <w:t>Und der Herr wandte sich und sah Petrus an. Und Petrus gedachte an des Herrn Wort.</w:t>
      </w:r>
    </w:p>
    <w:p>
      <w:pPr>
        <w:pStyle w:val="Normal"/>
        <w:rPr/>
      </w:pPr>
      <w:r>
        <w:rPr/>
        <w:t xml:space="preserve">Luk.22,61. Nach dem Verleugner dreht sich Jesus um. Nach dem Versager schaut er, um ihn wieder zurecht zu bringen. Darum kräht der Hahn. </w:t>
      </w:r>
    </w:p>
    <w:sectPr>
      <w:type w:val="continuous"/>
      <w:pgSz w:orient="landscape" w:w="16838" w:h="11906"/>
      <w:pgMar w:left="851" w:right="851" w:gutter="0" w:header="0" w:top="568"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hengemeinde-neuweiler.de/aus-der-neuweiler-und-agenbacher-kirchengeschichte/jeremias-rebstoc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4</Words>
  <Characters>6520</Characters>
  <CharactersWithSpaces>75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1:00Z</dcterms:created>
  <dc:creator>Volker E. Sailer</dc:creator>
  <dc:description/>
  <dc:language>en-US</dc:language>
  <cp:lastModifiedBy>Volker Sailer</cp:lastModifiedBy>
  <dcterms:modified xsi:type="dcterms:W3CDTF">2018-05-22T18: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