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Эти две руки нарисовал в 1510 г знаменитый художник Микеланджело на своде Сикстинской капеллы в Ватикане. Бог и Адам почти соприкасаются. Вот теперь должна сверкнуть искра, и Дух Божий перейдёт на человека, которого Он сотворил. Бог любит человека от самого сотворения. К сожалению, мы об этом быстро забываем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произошёл от руки Божией, но не вырвался из неё. Часто, и по сей день, Адам идёт своим путём. И Ева бежит рысью во след, если, конечно, она самоуверенно не поспешает перед ним. Иногда Богу нужно применить много усилий, чтобы успеть за ними обои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Description"/>
          <w:lang w:val="ru-RU"/>
        </w:rPr>
        <w:t xml:space="preserve">Псалом 36:5 призывает нас: </w:t>
      </w:r>
      <w:r>
        <w:rPr>
          <w:rStyle w:val="Description"/>
          <w:b/>
          <w:i/>
          <w:lang w:val="ru-RU"/>
        </w:rPr>
        <w:t>Предай Господу путь твой и уповай на Него, и Он совершит!</w:t>
      </w:r>
      <w:r>
        <w:rPr>
          <w:rStyle w:val="Description"/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Сегодня мы можем благодарить за неизмеримую помощь. Мы можем сидеть сложа руки и продолжать доверять Богу. </w:t>
      </w:r>
      <w:r>
        <w:rPr>
          <w:b/>
          <w:i/>
          <w:lang w:val="ru-RU"/>
        </w:rPr>
        <w:t xml:space="preserve">Уповай на Него, и Он совершит!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никогда не опаздывает. Он приходит, самое позднее, вовремя. На это можно расчитывать.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T-ru-242 – Volker E. Sailer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Description"/>
          <w:b/>
          <w:b/>
          <w:u w:val="single"/>
          <w:lang w:val="ru-RU"/>
        </w:rPr>
      </w:pPr>
      <w:r>
        <w:rPr>
          <w:lang w:val="en-US" w:eastAsia="en-US"/>
        </w:rPr>
        <w:drawing>
          <wp:inline distT="0" distB="0" distL="0" distR="0">
            <wp:extent cx="3171825" cy="22383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escription"/>
          <w:b/>
          <w:b/>
          <w:sz w:val="12"/>
          <w:szCs w:val="12"/>
          <w:u w:val="single"/>
          <w:lang w:val="ru-RU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rStyle w:val="Description"/>
          <w:b/>
          <w:u w:val="single"/>
          <w:lang w:val="ru-RU"/>
        </w:rPr>
        <w:t>Бог на нашей сторо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ремя нашего турне по СССР в 1988 году мы приехали также в Караганду, в Казахстане. Один нам знакомый руководитель общины посетил нас «тайно» в гостинице. Мы провели очень много времени в беседе. Он имел тысячу вопросов. Наступил вечер, и у брата уже не было возможности вернуться в свою деревню. Чтобы ему не пришлось ночевать на продуваемом ветрами вокзале, мы, два руководителя тургруппы, взяли каждый что-то из постельного белья и постелили на коврике. Здесь должен был спать наш брат.  </w:t>
      </w:r>
    </w:p>
    <w:p>
      <w:pPr>
        <w:pStyle w:val="Normal"/>
        <w:rPr/>
      </w:pPr>
      <w:r>
        <w:rPr>
          <w:lang w:val="ru-RU"/>
        </w:rPr>
        <w:t xml:space="preserve">Рано утром он уже сидел в кресле и изучал мою «Библейскую Симфонию». Это было для него что-то новое. «Это мне тоже понадобится!» Да, кстати: я потом послал ему такую помощь для исследования Библ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конец, мы вместе прочитали лозунг на этот день и помолились. Внезапно мне стала ясна наша проблема: Мы не смогли бы заказать номер для нашего гостя, ведь местные жители не имели права даже войти в гостиницу для иностранцев; но теперь брат даже переночевал у нас! Как мы должны были его вывести, чтобы охранник его не заметил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омощь пришёл лозунг на сегодняшний день: </w:t>
      </w:r>
      <w:r>
        <w:rPr>
          <w:b/>
          <w:i/>
          <w:lang w:val="ru-RU"/>
        </w:rPr>
        <w:t xml:space="preserve">Если не пойдёшь Ты Сам [с нами], то и не выводи нас отсюда. </w:t>
      </w:r>
      <w:r>
        <w:rPr>
          <w:iCs/>
          <w:lang w:val="ru-RU"/>
        </w:rPr>
        <w:t>Исх</w:t>
      </w:r>
      <w:r>
        <w:rPr>
          <w:lang w:val="ru-RU"/>
        </w:rPr>
        <w:t xml:space="preserve">. 33:15. Как этот стих подходил! В молитве мы обратили это слово на нас, с верою, что Бог, несомненно, поможет нам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том, перед завтраком, я мобилизовал всю группу: «Сейчас мы все одновременно, кучей, пойдём через дверь отеля, брат в середине, а затем обратно. Так он исчезнет незамеченным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но — сделано. Вся толпа, с гостем в середине, с упованием на библейское обетование стремится к двери. Но — там нет никакого охранника! Я ещё ни разу не видел эту дверь без присмотра!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сех наших усилиях не было необходимости. Я был постыжен, ведь я твёрдо поверил в лозунг, но потом всё же применил человеческий трю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что теперь помогло: вера в Бога или наш ловкий трюк? Нужно это Богу, чтобы мы Ему помогали?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верим, что Бог может всё. Он может уберечь нас и в сложных ситуациях. Он проведёт нас. Но тогда мы, возможно, предпочитаем взять руль сами в свои руки. Иногда всё кончается хорошо, но иногда мы вносим неразбериху в Божий план. Вера выглядит по-другом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Бог! — Непорочен путь Его, чисто слово Господа; щит Он для всех, уповающих на Него. </w:t>
      </w:r>
      <w:r>
        <w:rPr>
          <w:lang w:val="ru-RU"/>
        </w:rPr>
        <w:t>Псалом17:31. Иногда верить тяжелее, чем самостоятельно действовать. Но результат?</w:t>
      </w:r>
    </w:p>
    <w:sectPr>
      <w:type w:val="nextPage"/>
      <w:pgSz w:orient="landscape" w:w="11906" w:h="8391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scription">
    <w:name w:val="descriptio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1:00Z</dcterms:created>
  <dc:creator>Volker E. Sailer</dc:creator>
  <dc:description/>
  <cp:keywords/>
  <dc:language>en-US</dc:language>
  <cp:lastModifiedBy>Volker Sailer</cp:lastModifiedBy>
  <dcterms:modified xsi:type="dcterms:W3CDTF">2018-05-22T18:07:00Z</dcterms:modified>
  <cp:revision>4</cp:revision>
  <dc:subject/>
  <dc:title/>
</cp:coreProperties>
</file>