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ожье обновление сердца проникает очень глубоко. Что не может сделать ни один человек и ни один хирург: Бог может и хочет дать нам новое сердце. При этом Он проникает глубоко в нашу жизнь. В конце меняется весь человек, не только его сердце. Но оттуда всё исходит. Бог любит тебя от всего сердц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блейский лозунг 2017 года открывает нам чудо, когда сердце расцветает в Иисусе и начинает верить: </w:t>
      </w:r>
      <w:r>
        <w:rPr>
          <w:i/>
          <w:lang w:val="ru-RU"/>
        </w:rPr>
        <w:t>Ты даёшь мне всё, что нужно для души и тела, для времени и вечности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оэтому Ты вправе требовать от меня всё. </w:t>
      </w:r>
    </w:p>
    <w:p>
      <w:pPr>
        <w:pStyle w:val="Normal"/>
        <w:jc w:val="right"/>
        <w:rPr/>
      </w:pPr>
      <w:r>
        <w:rPr/>
        <w:t>T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 xml:space="preserve">-246 – </w:t>
      </w:r>
      <w:r>
        <w:rPr/>
        <w:t>Volker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. </w:t>
      </w:r>
      <w:r>
        <w:rPr/>
        <w:t>Sailer</w:t>
      </w:r>
      <w:bookmarkStart w:id="0" w:name="_GoBack"/>
      <w:bookmarkEnd w:id="0"/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drawing>
          <wp:inline distT="0" distB="0" distL="0" distR="0">
            <wp:extent cx="3058795" cy="1528445"/>
            <wp:effectExtent l="0" t="0" r="0" b="0"/>
            <wp:docPr id="1" name="Grafik 4" descr="http://www.jesus24.de/wp-content/uploads/2012/10/mit_ganzem_herz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http://www.jesus24.de/wp-content/uploads/2012/10/mit_ganzem_herze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 дам вам сердце новое, и дух новый дам вам. </w:t>
      </w:r>
      <w:r>
        <w:rPr>
          <w:sz w:val="28"/>
          <w:szCs w:val="28"/>
          <w:lang w:val="ru-RU"/>
        </w:rPr>
        <w:t xml:space="preserve">  Иезекииль 36,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724025" cy="2294255"/>
            <wp:effectExtent l="0" t="0" r="0" b="0"/>
            <wp:docPr id="2" name="Grafik 1" descr="http://www.homepage.eu/userdaten/4/100091824/bilder/370102_fu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http://www.homepage.eu/userdaten/4/100091824/bilder/370102_ful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Мне тоже никто ничего не дарит!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жды я был на посещении, рассказывал молодежный пастор и евангелист Вильгельм Буш (1897-1966). Когда я позвонил, дверь чуть-чуть приоткрылась и мужчина спросил: «Что вам надо?» Когда я его потом спросил:  «Почему вы реагировали так подозрительно?» он ответил: «Никто никому ничего не дарит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он ошибается! Мы все знаем о Том, Кто этот необычайный подарок сделать может и хочет: новое сердц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нсплантация сердца? Один человек, который уже шестнадцать лет имеет другое сердце, рассказывал:  « Оно ощущается  совершенно нормально, только, когда я об этом вспоминаю, мне приходит это в сознание. Это другое сердце продлило мне жизнь.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его прежние мысли и чувствования остались. Воспоминания старого. Старве радости. Старые страхи. Тело чувствует и требует всё того-же. Ведь это была «только» пересадка сердца, замена одного органа тел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рдце донора качает, бъётся, пульсирует и спотыкается как и прежде. Только, что в новом теле. Оно просто работает дальше. Но человек сам по себе есть и остаётся «старым». Он осязает и ощущает всё, что он осязал и ощущал всегда. Это подарок! Не правда л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рис была на свой день рождения на ярмарке и получила большой пряник в виде сердца. Гордо маршировала она передсвоей старшей сестрой, пока её «сердце» не упало в лужу. «Вот теперь можешь воображать!» Но Ирис не расстроилась: «Ничего, наверняка папа подарит мне  новое сердце!»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Бог даёт нам новое сердце, то это, конечно, не только пряник. Это и не донорское сердце, которое однажды остановитс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чный дарует вечное! Сердце из плоти Он изменяет. Каменное Он хочет заменить на живое. В нём должен жить новый, живой Дух. В этом нет ничего технического, но это изменяет нас изнутр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ы говорим, что сердце является вместилищем души, символ любви и радости. Мы заключаем кого-то в сердце и можем быть с ним «одно сердце и душа»! Это хорошо. Всё, что идёт от сердца к сердцу, хорошо. Даже печальное</w:t>
      </w:r>
      <w:r>
        <w:rPr/>
        <w:t xml:space="preserve">! </w:t>
      </w:r>
    </w:p>
    <w:sectPr>
      <w:type w:val="continuous"/>
      <w:pgSz w:orient="landscape" w:w="11906" w:h="8391"/>
      <w:pgMar w:left="851" w:right="708" w:gutter="0" w:header="0" w:top="709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7a76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7a76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21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Volker E. Sailer</dc:creator>
  <dc:description/>
  <dc:language>en-US</dc:language>
  <cp:lastModifiedBy>Volker Sailer</cp:lastModifiedBy>
  <dcterms:modified xsi:type="dcterms:W3CDTF">2018-06-0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