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арский брачный пир</w:t>
        <w:br/>
      </w:r>
    </w:p>
    <w:p>
      <w:pPr>
        <w:pStyle w:val="Normal"/>
        <w:rPr/>
      </w:pPr>
      <w:r>
        <w:rPr>
          <w:b/>
          <w:i/>
        </w:rPr>
        <w:t xml:space="preserve">1 Иисус, продолжая говорить им притчами, сказал: 2 Царство Небесное подобно человеку царю, который сделал брачный пир для сына своего 3 и послал рабов своих звать званых на брачный пир; и не хотели прийти. 4 Опять послал других рабов, сказав: скажите званым: вот, я приготовил обед мой, тельцы мои и что откормлено, заколото, и всё готово; приходите на брачный пир. 5 Но они, пренебрегши то, пошли, кто на поле своё, а кто на торговлю свою; 6 прочие же, схватив рабов его, оскорбили и убили их. 7 Услышав о сём, царь разгневался, и, послав войска свои, истребил убийц оных и сжёг город их. 8 Тогда говорит он рабам своим: брачный пир готов, а званые не были достойны; 9 итак пойдите на распутия и всех, кого найдёте, зовите на брачный пир. 10 И рабы те, выйдя на дороги, собрали всех, кого только нашли, и злых и добрых; и брачный пир наполнился возлежащими. </w:t>
        <w:tab/>
        <w:tab/>
        <w:tab/>
        <w:t xml:space="preserve">    </w:t>
      </w:r>
      <w:r>
        <w:rPr>
          <w:i/>
          <w:sz w:val="20"/>
          <w:szCs w:val="20"/>
        </w:rPr>
        <w:t>Матф. 22</w:t>
      </w:r>
      <w:r>
        <w:rPr>
          <w:b/>
          <w:i/>
        </w:rPr>
        <w:b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/>
        <w:t>Фолькер Э. Зайлер</w:t>
      </w:r>
      <w:r>
        <w:rPr>
          <w:sz w:val="20"/>
          <w:szCs w:val="20"/>
        </w:rPr>
        <w:t xml:space="preserve">;  </w:t>
      </w:r>
      <w:r>
        <w:rPr>
          <w:sz w:val="20"/>
          <w:szCs w:val="20"/>
          <w:lang w:val="de-DE" w:eastAsia="en-US"/>
        </w:rPr>
        <w:t>T</w:t>
      </w:r>
      <w:r>
        <w:rPr>
          <w:sz w:val="20"/>
          <w:szCs w:val="20"/>
        </w:rPr>
        <w:t>-ru-266</w:t>
      </w:r>
    </w:p>
    <w:p>
      <w:pPr>
        <w:pStyle w:val="Normal"/>
        <w:rPr/>
      </w:pPr>
      <w:r>
        <w:rPr/>
        <w:drawing>
          <wp:inline distT="0" distB="0" distL="0" distR="0">
            <wp:extent cx="1476375" cy="184594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альные туфли </w:t>
      </w:r>
    </w:p>
    <w:p>
      <w:pPr>
        <w:pStyle w:val="Normal"/>
        <w:rPr/>
      </w:pPr>
      <w:r>
        <w:rPr/>
        <w:t xml:space="preserve">Четырёхлетняя девочка была в первый раз с матерью на похоронах. Ей всё было ново и интересно. Здесь стоял закрытый гроб. На нём фотография умершей из лучших времён. Все были одеты в чёрное и переговаривались очень тих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ышка спросила мать на ухо, какая обувь на женщине. Несколько странный вопрос. «Зачем тебе это?» </w:t>
      </w:r>
    </w:p>
    <w:p>
      <w:pPr>
        <w:pStyle w:val="Normal"/>
        <w:rPr/>
      </w:pPr>
      <w:r>
        <w:rPr/>
        <w:t xml:space="preserve">«Обули ли ей бальные туфли?» — поинтересо-вался ребёнок. «С чего бы это?», спросила мать удивлённо.    </w:t>
      </w:r>
    </w:p>
    <w:p>
      <w:pPr>
        <w:pStyle w:val="Normal"/>
        <w:rPr/>
      </w:pPr>
      <w:r>
        <w:rPr/>
        <w:t xml:space="preserve">«В воскресной школе нам говорили, что мы все, когда попадём на небо, будем приглашены Иисусом на великий праздник. И когда я буду там, то я хочу танцевать с Иисусом. Поэтому, когда я умру, наденьте мне бальные туфли»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можем улыбаться от такой детской простоты. Но что-то важное ребёнок всё же понял, возможно, даже больше, чем взрослы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оём песню: «Наша жизнь — это пир!» Но это не единственный праздник с Иисусом. Он сказал, что Он вернётся и возьмёт нас к Себе, чтобы мы вечно находились там, где Он, и праздновали с Иисусом славный пир. Бесконечно и на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к празднику относятся радость и танец, по крайней мере, в понимании малышки. И поэтому она хочет обуть бальные туфли, прежде чем отправиться в путь. Так может выглядеть твёрдая вера. Это уверенность в вечной жизни. Это ожидание того, что должно произойти, выраженное в бальных туфлях четырёхлетней малышки.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Брак Агнца </w:t>
        <w:br/>
      </w:r>
      <w:r>
        <w:rPr>
          <w:i/>
        </w:rPr>
        <w:t>Возрадуемся и возвеселимся и воздадим Ему славу; ибо наступил брак Агнца, и жена Его приготовила себя. Блаженны званые на брачную вечерю Агнца.</w:t>
      </w:r>
      <w:r>
        <w:rPr/>
        <w:t xml:space="preserve"> (Откр.19:7).</w:t>
      </w:r>
    </w:p>
    <w:p>
      <w:pPr>
        <w:pStyle w:val="Normal"/>
        <w:spacing w:before="280" w:after="280"/>
        <w:rPr/>
      </w:pPr>
      <w:r>
        <w:rPr/>
        <w:t xml:space="preserve">Господь Иисус сравнивает Свою невесту с драгоценной жемчужиной, которую Он искупил Своей кровью. Прежде, чем Он возьмёт в Свои руки власть, наступит время для Брака Агнца. Христос не должен быть один, Он должен иметь супругу, которая будет вечно с Ним разделять славу. На это таинство намекают слова: </w:t>
      </w:r>
      <w:r>
        <w:rPr>
          <w:i/>
        </w:rPr>
        <w:t>«Не хорошо быть человеку одному»</w:t>
      </w:r>
      <w:r>
        <w:rPr/>
        <w:t xml:space="preserve">. Бытие 2:18. </w:t>
      </w:r>
    </w:p>
    <w:p>
      <w:pPr>
        <w:pStyle w:val="Normal"/>
        <w:spacing w:before="280" w:after="280"/>
        <w:rPr/>
      </w:pPr>
      <w:r>
        <w:rPr/>
        <w:t xml:space="preserve">Перед вступлением в брак Агнца, состоится суд над ложной невестой, блудницей «Вавилоном». Прежде чем Иисус заберёт Свою истинную невесту, должна быть удалена неверная церковь. До тех пор настоящая, верная невеста будет сохранена в небесах. Невозможно, чтобы ложная и истинная невеста существовали вместе! В конечном счёте восторжествует спасение и слава, и сила Божья! </w:t>
        <w:br/>
        <w:t xml:space="preserve">Счастливого праздника!  </w:t>
        <w:tab/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09:00Z</dcterms:created>
  <dc:creator>Volker E. Sailer</dc:creator>
  <dc:description/>
  <cp:keywords/>
  <dc:language>en-US</dc:language>
  <cp:lastModifiedBy>Volker Sailer</cp:lastModifiedBy>
  <cp:lastPrinted>2017-03-27T13:24:00Z</cp:lastPrinted>
  <dcterms:modified xsi:type="dcterms:W3CDTF">2018-05-22T18:12:00Z</dcterms:modified>
  <cp:revision>4</cp:revision>
  <dc:subject/>
  <dc:title/>
</cp:coreProperties>
</file>