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rPr>
          <w:rFonts w:ascii="Times New Roman" w:hAnsi="Times New Roman" w:cs="Times New Roman"/>
        </w:rPr>
      </w:pPr>
      <w:r>
        <w:rPr>
          <w:rFonts w:cs="Times New Roman" w:ascii="Times New Roman" w:hAnsi="Times New Roman"/>
          <w:b/>
          <w:sz w:val="28"/>
          <w:szCs w:val="28"/>
          <w:u w:val="single"/>
        </w:rPr>
        <w:t>Worüber das Christkind lächeln musste</w:t>
      </w:r>
      <w:r>
        <w:rPr>
          <w:rFonts w:cs="Times New Roman" w:ascii="Times New Roman" w:hAnsi="Times New Roman"/>
          <w:sz w:val="27"/>
          <w:szCs w:val="27"/>
        </w:rPr>
        <w:t xml:space="preserve">           </w:t>
      </w:r>
      <w:r>
        <w:rPr>
          <w:rFonts w:cs="Times New Roman" w:ascii="Times New Roman" w:hAnsi="Times New Roman"/>
        </w:rPr>
        <w:t>Karl Heinrich Waggerl          W-de-031</w:t>
      </w:r>
      <w:r>
        <w:rPr>
          <w:rFonts w:cs="Times New Roman" w:ascii="Times New Roman" w:hAnsi="Times New Roman"/>
          <w:sz w:val="27"/>
          <w:szCs w:val="27"/>
        </w:rPr>
        <w:t xml:space="preserve">         </w:t>
      </w:r>
    </w:p>
    <w:p>
      <w:pPr>
        <w:pStyle w:val="Default"/>
        <w:spacing w:before="120" w:after="100"/>
        <w:rPr/>
      </w:pPr>
      <w:r>
        <w:rPr>
          <w:rFonts w:cs="Times New Roman" w:ascii="Times New Roman" w:hAnsi="Times New Roman"/>
        </w:rPr>
        <w:br/>
        <w:t xml:space="preserve">Als Josef mit Maria von Nazareth her unterwegs war, um in Bethlehem anzugeben, dass er von David abstamme, was die Obrigkeit so gut wie unsereins hätte wissen müssen, weil es ja längst geschrieben stand, - um jene Zeit also kam der Engel Gabriel heimlich noch einmal vom Himmel herab, um im Stall nach dem Rechten zu sehen. Es war sogar für einen Erzengel in seiner Erleuchtung schwer zu begreifen, warum es nun der allererbärmlichste Stall sein musste, in dem der Herr zur Welt kommen sollte, und seine Wiege nichts weiter als eine Futterkrippe. </w:t>
      </w:r>
    </w:p>
    <w:p>
      <w:pPr>
        <w:pStyle w:val="Default"/>
        <w:spacing w:before="120" w:after="100"/>
        <w:rPr>
          <w:rFonts w:ascii="Times New Roman" w:hAnsi="Times New Roman" w:cs="Times New Roman"/>
        </w:rPr>
      </w:pPr>
      <w:r>
        <w:rPr>
          <w:rFonts w:cs="Times New Roman" w:ascii="Times New Roman" w:hAnsi="Times New Roman"/>
        </w:rPr>
        <w:t xml:space="preserve">Aber Gabriel wollte wenigstens noch den Winden gebieten, dass sie nicht gar zu grob durch die Ritzen pfiffen, und die Wolken am Himmel sollten nicht gleich wieder in Rührung zerfließen und das Kind mit ihren Tränen überschütten, und was das Licht in der Laterne betraf, so musste man ihm noch einmal einschärfen, nur bescheiden zu leuchten und nicht etwa zu blenden und zu glänzen wie der Weihnachtsstern. </w:t>
      </w:r>
    </w:p>
    <w:p>
      <w:pPr>
        <w:pStyle w:val="Default"/>
        <w:spacing w:before="120" w:after="100"/>
        <w:rPr>
          <w:rFonts w:ascii="Times New Roman" w:hAnsi="Times New Roman" w:cs="Times New Roman"/>
        </w:rPr>
      </w:pPr>
      <w:r>
        <w:rPr>
          <w:rFonts w:cs="Times New Roman" w:ascii="Times New Roman" w:hAnsi="Times New Roman"/>
        </w:rPr>
        <w:t xml:space="preserve">Der Erzengel stöberte auch alles kleine Getier aus dem Stall, die Ameisen und die Spinnen und die Mäuse, es war nicht auszudenken, was geschehen konnte, wenn sich die Mutter Maria vielleicht vorzeitig über eine Maus entsetzte! Nur Esel und Ochs durften bleiben, der Esel, weil man ihn später für die Flucht nach Ägypten zur Hand haben musste, und der Ochs, weil er so riesengroß und so faul war, dass ihn alle Heerscharen des Himmels nicht hätten von der Stelle bringen können. </w:t>
      </w:r>
    </w:p>
    <w:p>
      <w:pPr>
        <w:pStyle w:val="Default"/>
        <w:spacing w:before="120" w:after="100"/>
        <w:rPr>
          <w:rFonts w:ascii="Times New Roman" w:hAnsi="Times New Roman" w:cs="Times New Roman"/>
        </w:rPr>
      </w:pPr>
      <w:r>
        <w:rPr>
          <w:rFonts w:cs="Times New Roman" w:ascii="Times New Roman" w:hAnsi="Times New Roman"/>
        </w:rPr>
        <w:t xml:space="preserve">Zuletzt verteilte Gabriel noch eine Schar Engelchen im Stall herum auf den Dachsparren, es waren solche von der kleinen Art, die fast nur aus Kopf und Flügeln bestehen. Sie sollten ja auch bloß still sitzen und Acht haben und sogleich Bescheid sagen geben, wenn dem Kinde in seiner nackten Armut etwas Böses drohte. Noch ein Blick in die Runde, dann hob der Mächtige seine Schwingen und rauschte davon. </w:t>
      </w:r>
    </w:p>
    <w:p>
      <w:pPr>
        <w:pStyle w:val="Default"/>
        <w:spacing w:before="120" w:after="100"/>
        <w:rPr>
          <w:rFonts w:ascii="Times New Roman" w:hAnsi="Times New Roman" w:cs="Times New Roman"/>
        </w:rPr>
      </w:pPr>
      <w:r>
        <w:rPr>
          <w:rFonts w:cs="Times New Roman" w:ascii="Times New Roman" w:hAnsi="Times New Roman"/>
        </w:rPr>
        <w:t xml:space="preserve">Gut so. Aber nicht ganz gut, denn es saß noch ein Floh auf dem Boden der Krippe in der Streu und schlief. Dieses winzige Scheusal war dem Engel Gabriel entgangen, versteht sich, wann hatte auch ein Erzengel je mit Flöhen zu tun! </w:t>
      </w:r>
    </w:p>
    <w:p>
      <w:pPr>
        <w:pStyle w:val="Default"/>
        <w:spacing w:before="120" w:after="100"/>
        <w:rPr>
          <w:rFonts w:ascii="Times New Roman" w:hAnsi="Times New Roman" w:cs="Times New Roman"/>
        </w:rPr>
      </w:pPr>
      <w:r>
        <w:rPr>
          <w:rFonts w:cs="Times New Roman" w:ascii="Times New Roman" w:hAnsi="Times New Roman"/>
        </w:rPr>
        <w:t xml:space="preserve">Als nun das Wunder geschehen war, und das Kind lag leibhaftig auf dem Stroh, so voller Liebreiz und so rührend arm, da hielten es die Engel unterm Dach nicht mehr aus vor Entzücken, sie umschwirrten die Krippe wie ein Flug Tauben. Etliche fächelten dem Knaben balsamische Düfte zu und die anderen zupften und zogen das Stroh zu Recht, damit ihn ja kein Hälmchen drücken oder zwicken möchte. </w:t>
      </w:r>
    </w:p>
    <w:p>
      <w:pPr>
        <w:pStyle w:val="Default"/>
        <w:spacing w:before="120" w:after="100"/>
        <w:rPr/>
      </w:pPr>
      <w:r>
        <w:rPr>
          <w:rFonts w:cs="Times New Roman" w:ascii="Times New Roman" w:hAnsi="Times New Roman"/>
        </w:rPr>
        <w:t xml:space="preserve">Bei diesem Geraschel erwachte der Floh in der Streu. Es wurde ihm gleich himmelangst, weil er dachte, es sei jemand hinter ihm her, wie gewöhnlich. Er fuhr in der Krippe herum und versuchte alle seine Künste und schließlich, in der äußersten Not, schlüpfte er dem göttlichen Kinde ins Ohr. „Vergib mir!“ flüsterte der atemlose Floh, „aber ich kann nicht anders, sie bringen mich um, wenn sie mich erwischen. Ich verschwinde gleich wieder, göttliche Gnaden, lass mich nur sehen, wie!“ </w:t>
      </w:r>
    </w:p>
    <w:p>
      <w:pPr>
        <w:pStyle w:val="Default"/>
        <w:spacing w:before="120" w:after="100"/>
        <w:rPr/>
      </w:pPr>
      <w:r>
        <w:rPr>
          <w:rFonts w:cs="Times New Roman" w:ascii="Times New Roman" w:hAnsi="Times New Roman"/>
        </w:rPr>
        <w:t xml:space="preserve">Er äugte also umher und hatte auch gleich seinen Plan. „Höre zu“, sagte er, „wenn ich alle Kraft zusammennehme, und wenn du still hältst, dann könnte ich vielleicht die Glatze des heiligen Josef erreichen, und von dort weg krieg ich das Fensterkreuz und die Tür.“ </w:t>
      </w:r>
    </w:p>
    <w:p>
      <w:pPr>
        <w:pStyle w:val="Default"/>
        <w:spacing w:before="120" w:after="100"/>
        <w:rPr/>
      </w:pPr>
      <w:r>
        <w:rPr>
          <w:rFonts w:cs="Times New Roman" w:ascii="Times New Roman" w:hAnsi="Times New Roman"/>
        </w:rPr>
        <w:t>„</w:t>
      </w:r>
      <w:r>
        <w:rPr>
          <w:rFonts w:cs="Times New Roman" w:ascii="Times New Roman" w:hAnsi="Times New Roman"/>
        </w:rPr>
        <w:t xml:space="preserve">Spring nur!“ sagte das Jesuskind unhörbar, „ich halte stille!“ </w:t>
      </w:r>
    </w:p>
    <w:p>
      <w:pPr>
        <w:pStyle w:val="Normal"/>
        <w:rPr/>
      </w:pPr>
      <w:r>
        <w:rPr/>
        <w:t>Und da sprang der Floh. Aber es ließ sich nicht vermeiden, dass er das Kind einwenig kitzelte, als er sich zurechtrückte und die Beine unter den Bauch zog. In diesem Augenblick rüttelte die Mutter Gottes ihren Gemahl aus dem Schlaf. „Ach, sieh doch!“ sagte Maria selig, „es lächelt scho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3:00Z</dcterms:created>
  <dc:creator>Volker Sailer</dc:creator>
  <dc:description/>
  <cp:keywords/>
  <dc:language>en-US</dc:language>
  <cp:lastModifiedBy>Volker Sailer</cp:lastModifiedBy>
  <cp:lastPrinted>2011-09-15T09:39:00Z</cp:lastPrinted>
  <dcterms:modified xsi:type="dcterms:W3CDTF">2012-03-16T16:49:00Z</dcterms:modified>
  <cp:revision>4</cp:revision>
  <dc:subject/>
  <dc:title>Worüber das Christkind lächeln musste                                                       W-de-031         </dc:title>
</cp:coreProperties>
</file>