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bCs/>
        </w:rPr>
      </w:pPr>
      <w:r>
        <w:rPr>
          <w:bCs/>
        </w:rPr>
        <w:t>W-de-055</w:t>
      </w:r>
    </w:p>
    <w:p>
      <w:pPr>
        <w:pStyle w:val="Standard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80" w:after="240"/>
        <w:jc w:val="center"/>
        <w:rPr/>
      </w:pPr>
      <w:r>
        <w:rPr>
          <w:b/>
          <w:bCs/>
        </w:rPr>
        <w:t>Verheißung</w:t>
      </w:r>
      <w:r>
        <w:rPr/>
        <w:br/>
        <w:br/>
        <w:t>Lebendiges Wasser</w:t>
        <w:br/>
        <w:t xml:space="preserve">ist uns verheißen, </w:t>
        <w:br/>
        <w:t>auch wenn in den Augen</w:t>
        <w:br/>
        <w:t>die Tränen noch beißen.</w:t>
        <w:br/>
        <w:br/>
        <w:t>Tropfen von Segen</w:t>
        <w:br/>
        <w:t xml:space="preserve">soll'n sich ergießen, </w:t>
        <w:br/>
        <w:t>in Überfülle</w:t>
        <w:br/>
        <w:t>werden sie fließen.</w:t>
        <w:br/>
        <w:br/>
        <w:t>Verkarstet und trocken</w:t>
        <w:br/>
        <w:t>die Herzen, so alt.</w:t>
        <w:br/>
        <w:t>Ein Regen der Freude</w:t>
        <w:br/>
        <w:t>erquicket sie bald.</w:t>
        <w:br/>
        <w:br/>
        <w:t>Lebendige Quelle,</w:t>
        <w:br/>
        <w:t>die Wunden sanft heilt</w:t>
        <w:br/>
        <w:t>und selbst noch im Tode</w:t>
        <w:br/>
        <w:t>bei uns verweilt.</w:t>
        <w:br/>
        <w:br/>
        <w:t xml:space="preserve">Geboren wird Jesus, </w:t>
        <w:br/>
        <w:t>das göttliche Wort.</w:t>
        <w:br/>
        <w:t>Erlöser und Heiland,</w:t>
        <w:br/>
        <w:t>der Tränen wischt fort.</w:t>
        <w:br/>
        <w:br/>
      </w:r>
    </w:p>
    <w:p>
      <w:pPr>
        <w:pStyle w:val="StandardWeb"/>
        <w:jc w:val="center"/>
        <w:rPr>
          <w:i/>
          <w:i/>
          <w:iCs/>
        </w:rPr>
      </w:pPr>
      <w:r>
        <w:rPr>
          <w:i/>
          <w:iCs/>
        </w:rPr>
        <w:t>Maria Sass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04:00Z</dcterms:created>
  <dc:creator>Volker Sailer</dc:creator>
  <dc:description/>
  <cp:keywords/>
  <dc:language>en-US</dc:language>
  <cp:lastModifiedBy>Volker Sailer</cp:lastModifiedBy>
  <dcterms:modified xsi:type="dcterms:W3CDTF">2011-10-20T07:54:00Z</dcterms:modified>
  <cp:revision>4</cp:revision>
  <dc:subject/>
  <dc:title>Verheißung</dc:title>
</cp:coreProperties>
</file>