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59" w:before="283" w:after="0"/>
        <w:ind w:right="10" w:hanging="0"/>
        <w:rPr>
          <w:b/>
          <w:b/>
          <w:bCs/>
          <w:w w:val="87"/>
          <w:sz w:val="19"/>
          <w:szCs w:val="19"/>
          <w:lang w:val="en-GB"/>
        </w:rPr>
      </w:pPr>
      <w:r>
        <w:rPr>
          <w:b/>
          <w:sz w:val="28"/>
          <w:szCs w:val="28"/>
          <w:u w:val="single"/>
          <w:lang w:val="en-US"/>
        </w:rPr>
        <w:t>„</w:t>
      </w:r>
      <w:r>
        <w:rPr>
          <w:b/>
          <w:sz w:val="28"/>
          <w:szCs w:val="28"/>
          <w:u w:val="single"/>
          <w:lang w:val="en-US"/>
        </w:rPr>
        <w:t xml:space="preserve">Happy </w:t>
      </w:r>
      <w:r>
        <w:rPr>
          <w:b/>
          <w:sz w:val="28"/>
          <w:szCs w:val="28"/>
          <w:u w:val="single"/>
          <w:lang w:val="ru-RU"/>
        </w:rPr>
        <w:t>В</w:t>
      </w:r>
      <w:r>
        <w:rPr>
          <w:b/>
          <w:sz w:val="28"/>
          <w:szCs w:val="28"/>
          <w:u w:val="single"/>
          <w:lang w:val="en-US"/>
        </w:rPr>
        <w:t>irthday, lieber Jesus!“</w:t>
      </w:r>
      <w:r>
        <w:rPr>
          <w:b/>
          <w:bCs/>
          <w:w w:val="87"/>
          <w:sz w:val="19"/>
          <w:szCs w:val="19"/>
          <w:lang w:val="en-GB"/>
        </w:rPr>
        <w:t xml:space="preserve">                    </w:t>
      </w:r>
      <w:r>
        <w:rPr>
          <w:bCs/>
          <w:w w:val="87"/>
          <w:lang w:val="en-GB"/>
        </w:rPr>
        <w:t xml:space="preserve"> </w:t>
      </w:r>
      <w:r>
        <w:rPr>
          <w:lang w:val="en-US"/>
        </w:rPr>
        <w:t>Susanne Mockler                               W-de-068</w:t>
      </w:r>
    </w:p>
    <w:p>
      <w:pPr>
        <w:pStyle w:val="Normal"/>
        <w:shd w:fill="FFFFFF" w:val="clear"/>
        <w:spacing w:lineRule="exact" w:line="317"/>
        <w:rPr>
          <w:b/>
          <w:b/>
          <w:bCs/>
          <w:iCs/>
          <w:spacing w:val="-3"/>
          <w:w w:val="88"/>
          <w:sz w:val="22"/>
          <w:szCs w:val="22"/>
          <w:lang w:val="en-GB"/>
        </w:rPr>
      </w:pPr>
      <w:r>
        <w:rPr>
          <w:b/>
          <w:bCs/>
          <w:iCs/>
          <w:spacing w:val="-3"/>
          <w:w w:val="88"/>
          <w:sz w:val="22"/>
          <w:szCs w:val="22"/>
          <w:lang w:val="en-GB"/>
        </w:rPr>
      </w:r>
    </w:p>
    <w:p>
      <w:pPr>
        <w:pStyle w:val="Normal"/>
        <w:rPr/>
      </w:pPr>
      <w:r>
        <w:rPr/>
        <w:t>Wenn meine Freundin Geburtstag hat, freue ich mich schon Wochen im Voraus: Es ist jedes Jahr wieder einfach klasse, miteinander zu feiern und in fröhlicher Runde mit interessanten Gästen zusammenzusitzen. Beim Geburtstag meiner Familienmitglieder geht es mir nicht anders: Ich freu mich drauf, für sie ein Fest auszurichten, weil ich sie so lieb habe. Es gibt vieles vorzubereiten, aber das gehört zum Feiern dazu und die Jubilare sind es allemal wert.</w:t>
      </w:r>
    </w:p>
    <w:p>
      <w:pPr>
        <w:pStyle w:val="Normal"/>
        <w:rPr/>
      </w:pPr>
      <w:r>
        <w:rPr/>
      </w:r>
    </w:p>
    <w:p>
      <w:pPr>
        <w:pStyle w:val="Normal"/>
        <w:rPr/>
      </w:pPr>
      <w:r>
        <w:rPr/>
        <w:t>Mit Weihnachten, dem Geburtstag von Jesus, scheint es uns Christen nicht ganz so leichtzufallen mit dem Feiern und der Vorfreude. Vielmehr jammern wir, ob das denn wahr sein könne – schon wieder Weihnachten: „Schrecklich, dieser Aufwand!“ Und: „Ist das überhaupt nötig, dieser ganze Stress?“</w:t>
      </w:r>
    </w:p>
    <w:p>
      <w:pPr>
        <w:pStyle w:val="Normal"/>
        <w:rPr/>
      </w:pPr>
      <w:r>
        <w:rPr/>
      </w:r>
    </w:p>
    <w:p>
      <w:pPr>
        <w:pStyle w:val="Normal"/>
        <w:rPr/>
      </w:pPr>
      <w:r>
        <w:rPr/>
        <w:t>Zugegeben: Auch ich fürchte ein wenig die Arbeit, die mit diesem Fest wieder auf uns als Familie zukommt und besonders auf mich als Mama von acht Kindern: Jede Menge Geschenke besorgen für die Kinder, für Verwandte, Freunde und Lehrer, und sie einpacken. Einen Stapel Weihnachtspost verschicken – an Patenkinder, die teilweise weit verstreut sind, und an liebe Freunde, denen ich unbedingt einen Gruß senden will. Für das Fest einen Plan aufstellen, bei dem alle Termine berücksichtigt werden müssen – das Krippenspiel samt vorangehenden Proben, Verwandtschaftsbesuche und die verschiedenen Gottesdienstfeiern. Die Mahlzeiten an den Feiertagen planen und dafür einkaufen; alle Kinder werden zu Hause sein und dazu kommen noch etliche Gäste – da wollen viele hungrige Münder gestopft werden. Mit den jüngeren Kindern Weihnachtsgeschenke basteln für die Großeltern und Paten. Dazu kommen noch die vielen Weihnachtsfeiern von Schule und Vereinen. Wollte man den Zeit-Aufwand fürs Weihnachtsfest in unserer Familie einmal beziffern – man käme wohl locker auf eine komplette Arbeitswoche. Manchmal geht es mir wie den Helden in John Grishams komödiantischem Roman „Das Fest“, die in einem Jahr versuchen, das Weihnachtsfest mit dem ganzen Aufwand an Zeit und Geld zu boykottieren, und sich stattdessen eine Kreuzfahrt zu zweit gönnen wollen.</w:t>
      </w:r>
    </w:p>
    <w:p>
      <w:pPr>
        <w:pStyle w:val="Normal"/>
        <w:rPr/>
      </w:pPr>
      <w:r>
        <w:rPr/>
      </w:r>
    </w:p>
    <w:p>
      <w:pPr>
        <w:pStyle w:val="Normal"/>
        <w:rPr>
          <w:b/>
          <w:b/>
          <w:u w:val="single"/>
        </w:rPr>
      </w:pPr>
      <w:r>
        <w:rPr>
          <w:b/>
          <w:u w:val="single"/>
        </w:rPr>
        <w:t>Konsum statt Botschaft</w:t>
      </w:r>
    </w:p>
    <w:p>
      <w:pPr>
        <w:pStyle w:val="Normal"/>
        <w:rPr/>
      </w:pPr>
      <w:r>
        <w:rPr/>
        <w:t>In unserer Gesellschaft hat man das Weihnachtsfest umdefiniert: Es ist zum Fest des maximalen Konsums und der verwässerten Botschaft geworden. Schon seit Oktober werden wir massiv von der Werbeindustrie animiert, unser Konsumverhalten dem nahenden Fest anzupassen. Überall dudeln uns kitschige Weihnachtsschlager über rotnasige Rentiere, Engelchen und den Weihnachtsmann die Ohren voll. Merkwürdige Engels- und Weihnachtsmann-Geschichten verdrängen den christlichen Inhalt von Weihnachten. Mir scheint, dass intensiv daran gearbeitet wird, die wirkliche Botschaft auszulöschen. Der ganze Rummel, der so gar nicht zum wirklichen Sinn von Weihnachten passt, macht es uns Christen schwer, dieses Fest einfach und fröhlich zu feiern; er setzt uns unnötig unter Druck.</w:t>
      </w:r>
    </w:p>
    <w:p>
      <w:pPr>
        <w:pStyle w:val="Normal"/>
        <w:rPr/>
      </w:pPr>
      <w:r>
        <w:rPr/>
      </w:r>
    </w:p>
    <w:p>
      <w:pPr>
        <w:pStyle w:val="Normal"/>
        <w:rPr/>
      </w:pPr>
      <w:r>
        <w:rPr/>
        <w:t>Gerade deshalb ist es uns wichtig, dass in unserer Familie das echte Weihnachten gefeiert wird! Es ist gut und richtig, dass wir Christen diesem Fest einen ganz hohen Stellenwert in unserem Jahresablauf einräumen und dass wir uns nicht abschrecken lassen durch das hohle Image, das es in der Öffentlichkeit hat: Weihnachten ist eine ganz außergewöhnliche Geburtstagsparty, an der wir unseren Herrn und König feiern, unseren Erlöser und besten Freund Jesus Christus.</w:t>
      </w:r>
    </w:p>
    <w:p>
      <w:pPr>
        <w:pStyle w:val="Normal"/>
        <w:rPr/>
      </w:pPr>
      <w:r>
        <w:rPr/>
      </w:r>
    </w:p>
    <w:p>
      <w:pPr>
        <w:pStyle w:val="Normal"/>
        <w:rPr>
          <w:b/>
          <w:b/>
          <w:u w:val="single"/>
        </w:rPr>
      </w:pPr>
      <w:r>
        <w:rPr>
          <w:b/>
          <w:u w:val="single"/>
        </w:rPr>
        <w:t>Auf dem Adventsweg</w:t>
      </w:r>
    </w:p>
    <w:p>
      <w:pPr>
        <w:pStyle w:val="Normal"/>
        <w:rPr/>
      </w:pPr>
      <w:r>
        <w:rPr/>
        <w:t xml:space="preserve">Die Kinder sind übrigens voller Vorfreude und genießen diese besondere Zeit im Jahr ungemein: die viele Zeit, die wir backend und bastelnd gemeinsam verbringen, um uns und anderen Freude zu machen. Und die andächtigen Stunden miteinander, in denen wir singen, Geschichten lesen und das Wunder von Weihnachten immer wieder neu entdecken. Sie sind ganz offen und gespannt dabei, wenn wir ihnen die wundersamen Geschehnisse des ersten Weihnachtsfests erzählen. Das machen wir zum Beispiel an unserem Adventsweg: </w:t>
      </w:r>
    </w:p>
    <w:p>
      <w:pPr>
        <w:pStyle w:val="Normal"/>
        <w:rPr/>
      </w:pPr>
      <w:r>
        <w:rPr/>
        <w:t>Mit Moos, Ästen und Steinen haben wir eine Landschaft und einen Stall gestaltet. Dort kommen bis zum Weihnachtsfest nach und nach die Figuren der Weihnachtsgeschichte ins Spiel, während Maria und Josef mit dem Esel in Richtung Bethlehem unterwegs sind. Gemeinsam sind wir berührt von der Armut und dem Elend, in dem unser Heiland zur Welt kommen musste. Wir staunen über die Tapferkeit der Maria, die ein volles Ja zu Gottes Wegen gesagt hat. Und wir bewundern die Konsequenz und Hingabe der einfachen Hirten, die die Ersten waren, denen das Heil verkündigt wurde, und die sofort hineilten, um ihn mit eigenen Augen zu sehen. Mit den Hirten und den Königen bestaunen wir den Heiland und singen bewegt: „Ich steh an Deiner Krippen hier, o Jesu, Du mein Leben.“</w:t>
      </w:r>
    </w:p>
    <w:p>
      <w:pPr>
        <w:pStyle w:val="Normal"/>
        <w:rPr/>
      </w:pPr>
      <w:r>
        <w:rPr/>
      </w:r>
    </w:p>
    <w:p>
      <w:pPr>
        <w:pStyle w:val="Normal"/>
        <w:rPr>
          <w:b/>
          <w:b/>
          <w:u w:val="single"/>
        </w:rPr>
      </w:pPr>
      <w:r>
        <w:rPr>
          <w:b/>
          <w:u w:val="single"/>
        </w:rPr>
        <w:t>Tipps, wie alles entspannter wird</w:t>
      </w:r>
    </w:p>
    <w:p>
      <w:pPr>
        <w:pStyle w:val="Normal"/>
        <w:rPr/>
      </w:pPr>
      <w:r>
        <w:rPr/>
        <w:t>Trotz aller Freude und trotz der Überzeugung, dass Weihnachten zu feiern total wichtig ist, bleibt da natürlich das Problem mit dem Weihnachtsstress. Um Familien zu helfen, das Ganze etwas entspannter zu erleben, hier einige Tipps:</w:t>
        <w:br/>
      </w:r>
    </w:p>
    <w:p>
      <w:pPr>
        <w:pStyle w:val="Normal"/>
        <w:rPr/>
      </w:pPr>
      <w:r>
        <w:rPr/>
        <w:t xml:space="preserve">• </w:t>
      </w:r>
      <w:r>
        <w:rPr/>
        <w:t xml:space="preserve">Nach dem Fest ist vor dem Fest, und vieles kann schon frühzeitig erledigt werden. Zum Beispiel der Geschenke-Einkauf: Eine Liste aller zu Beschenkenden, auf der man die besorgten Dinge einträgt und abhakt, erleichtert manches. Wir machen uns Notizen, wenn ein Familienmitglied im Laufe des Jahres einen Wunsch äußert – und wir haben einen Geschenkeschrank, in dem alles aufbewahrt wird. Den Weihnachtsschmuck braucht man jedes Jahr wieder, also kommt er nach dem Fest in gut beschriftete Kisten; so ist alles sofort zur Hand, wenn es gebraucht wird, und es beginnt nicht an Heiligabend die große Suche nach der Christbaumlichterkette. </w:t>
        <w:br/>
      </w:r>
    </w:p>
    <w:p>
      <w:pPr>
        <w:pStyle w:val="Normal"/>
        <w:rPr/>
      </w:pPr>
      <w:r>
        <w:rPr/>
        <w:t xml:space="preserve">• </w:t>
      </w:r>
      <w:r>
        <w:rPr/>
        <w:t xml:space="preserve">Weil wir alles so schön wie möglich machen wollen, beginnt oft ein Hausputz, der jeden Frühjahrs-Großputz in den Schatten stellt. Diesen Drang nach „porentiefer Sauberkeit“ können meist nicht alle Familienmitglieder nachempfinden, und schon kommt Missstimmung auf. – Was ist denn dabei, wenn der Boden vor dem Weihnachtsessen nicht noch mal frisch gewischt wurde, wenn die Schublade bis zum neuen Jahr unsortiert bleibt? Viel wichtiger ist doch, dass unsere Herzen sortiert sind: Bleiben Sie gelassen; diesen zusätzlichen Stress können Sie sich sparen. Genießen Sie lieber die Zeit mit den wichtigsten Menschen in Ihrem Leben. </w:t>
      </w:r>
    </w:p>
    <w:p>
      <w:pPr>
        <w:pStyle w:val="Normal"/>
        <w:rPr/>
      </w:pPr>
      <w:r>
        <w:rPr/>
      </w:r>
    </w:p>
    <w:p>
      <w:pPr>
        <w:pStyle w:val="Normal"/>
        <w:rPr/>
      </w:pPr>
      <w:r>
        <w:rPr/>
        <w:t xml:space="preserve">• </w:t>
      </w:r>
      <w:r>
        <w:rPr/>
        <w:t>In unserem Heimatort gibt es das ultimative Essen für den Heiligen Abend: Würstchen mit Kartoffelsalat. Vielleicht wäre das ja auch für Ihre Familie eine Alternative? Es ist gar nicht nötig, an allen Weihnachtsfeiertagen einen kulinarischen Höhenflug hinzulegen. Zaubern Sie ein anderes Mal ein Festmenü, wenn Sie genügend Zeit und Lust dazu haben.</w:t>
      </w:r>
    </w:p>
    <w:p>
      <w:pPr>
        <w:pStyle w:val="Normal"/>
        <w:rPr/>
      </w:pPr>
      <w:r>
        <w:rPr/>
      </w:r>
    </w:p>
    <w:p>
      <w:pPr>
        <w:pStyle w:val="Normal"/>
        <w:rPr/>
      </w:pPr>
      <w:r>
        <w:rPr/>
        <w:t xml:space="preserve">• </w:t>
      </w:r>
      <w:r>
        <w:rPr/>
        <w:t>Der Weihnachtsabend selbst ist unsere Jesus-Geburtstags-Party, und bei der geht es, wie es in den meisten Familien nun mal üblich ist, kunterbunt drunter und drüber. Wir gehen gemeinsam zum Heilig-Abend-Gottesdienst. Der Anspruch, danach auch noch besonders besinnlich sein zu müssen, ist irgendwann (zum Glück) der Realität gewichen. Wir genießen das Zusammensein, beschenken uns alle gegenseitig, was zahlreiche Begeisterungsausrufe und ziemlich große Mengen an Verpackungsmüll zur Folge hat. Für Letztere stellen wir zur Schonung der Nerven gleich einen Karton fürs Papier und den Gelben Sack für die Plastikverpackungen bereit. So ist die weihnachtliche Stube schon bald nach der Bescherung kein Schlachtfeld mehr.</w:t>
      </w:r>
    </w:p>
    <w:p>
      <w:pPr>
        <w:pStyle w:val="Normal"/>
        <w:rPr/>
      </w:pPr>
      <w:r>
        <w:rPr/>
      </w:r>
    </w:p>
    <w:p>
      <w:pPr>
        <w:pStyle w:val="Normal"/>
        <w:rPr/>
      </w:pPr>
      <w:r>
        <w:rPr/>
        <w:t>• „</w:t>
      </w:r>
      <w:r>
        <w:rPr/>
        <w:t xml:space="preserve">Happy Birthday, Jesus!“ Jedes Geburtstagskind bekommt bei uns ein Ständchen zum Ehrentag. Warum also nicht auch ein Geburtstagslied für Jesus singen? Wir trällern fröhlich miteinander: „Happy Birthday, lieber Jesus, Happy Birthday to you!“ </w:t>
      </w:r>
    </w:p>
    <w:p>
      <w:pPr>
        <w:pStyle w:val="Normal"/>
        <w:shd w:fill="FFFFFF" w:val="clear"/>
        <w:spacing w:lineRule="exact" w:line="259"/>
        <w:ind w:left="197" w:hanging="173"/>
        <w:rPr/>
      </w:pPr>
      <w:r>
        <w:rPr/>
      </w:r>
    </w:p>
    <w:p>
      <w:pPr>
        <w:pStyle w:val="Normal"/>
        <w:shd w:fill="FFFFFF" w:val="clear"/>
        <w:spacing w:lineRule="exact" w:line="259"/>
        <w:ind w:left="197" w:hanging="173"/>
        <w:rPr/>
      </w:pPr>
      <w:r>
        <w:rPr/>
      </w:r>
    </w:p>
    <w:p>
      <w:pPr>
        <w:pStyle w:val="Normal"/>
        <w:shd w:fill="FFFFFF" w:val="clear"/>
        <w:spacing w:lineRule="exact" w:line="259"/>
        <w:ind w:left="197" w:hanging="173"/>
        <w:jc w:val="right"/>
        <w:rPr/>
      </w:pPr>
      <w:r>
        <w:rPr/>
        <w:t>Aus: IdeaSpezial 7/2011 (bearbeitet)</w:t>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30:00Z</dcterms:created>
  <dc:creator>Volker Sailer</dc:creator>
  <dc:description/>
  <cp:keywords/>
  <dc:language>en-US</dc:language>
  <cp:lastModifiedBy>Volker Sailer</cp:lastModifiedBy>
  <dcterms:modified xsi:type="dcterms:W3CDTF">2016-03-24T18:30:00Z</dcterms:modified>
  <cp:revision>3</cp:revision>
  <dc:subject/>
  <dc:title>„Happy birthday, lieber Jesus</dc:title>
</cp:coreProperties>
</file>