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sz w:val="28"/>
          <w:szCs w:val="28"/>
          <w:u w:val="single"/>
        </w:rPr>
        <w:t xml:space="preserve">Das Engelskind Anna </w:t>
      </w:r>
      <w:r>
        <w:rPr/>
        <w:tab/>
        <w:tab/>
        <w:tab/>
        <w:tab/>
      </w:r>
      <w:hyperlink r:id="rId2" w:tgtFrame="_blank">
        <w:r>
          <w:rPr>
            <w:rStyle w:val="InternetLink"/>
            <w:b/>
            <w:iCs/>
            <w:color w:val="000000"/>
            <w:sz w:val="24"/>
            <w:szCs w:val="24"/>
            <w:u w:val="none"/>
          </w:rPr>
          <w:t xml:space="preserve">Janah Kramer </w:t>
        </w:r>
      </w:hyperlink>
      <w:r>
        <w:rPr>
          <w:b w:val="false"/>
          <w:color w:val="000000"/>
          <w:sz w:val="24"/>
          <w:szCs w:val="24"/>
        </w:rPr>
        <w:tab/>
      </w:r>
      <w:r>
        <w:rPr>
          <w:b w:val="false"/>
          <w:sz w:val="24"/>
          <w:szCs w:val="24"/>
        </w:rPr>
        <w:tab/>
        <w:tab/>
        <w:tab/>
        <w:t>W-de-104</w:t>
      </w:r>
    </w:p>
    <w:p>
      <w:pPr>
        <w:pStyle w:val="Textinhalte"/>
        <w:rPr/>
      </w:pPr>
      <w:r>
        <w:rPr/>
        <w:t xml:space="preserve">Es war wieder einmal Weihnachten auf der Erde. Der Weihnachtsmann lud alle Geschenke für die Menschenkinder auf seinen großen Schlitten. Der Schlitten sah sehr prächtig aus und er wurde von sieben Rentieren gezogen. Neben den Geschenkpaketen saßen sieben Engel, die dem Weihnachtsmann helfen sollten, die Geschenke zu verteilen. Im Himmel gab es ja ganze Scharen von Engeln, aber nur sieben Engel wurden für diese Heilige Nacht ausgewählt. </w:t>
      </w:r>
    </w:p>
    <w:p>
      <w:pPr>
        <w:pStyle w:val="Textinhalte"/>
        <w:rPr/>
      </w:pPr>
      <w:r>
        <w:rPr/>
        <w:t xml:space="preserve">In diesem Jahr war nun also die Wahl auch auf das Engelskind Anna gefallen. Schon tagelang vorher war sie aufgeregt und sie träumte jede Nacht von der Fahrt mit dem herrlichen Rentierschlitten. Dann am Heiligen Abend war es endlich soweit: Die Rentiere hatten vor lauter Aufregung rote Nasen, und die Engel hatten ihre goldenen Flügel so lange geputzt, dass sie jetzt im Sternenlicht wunderbar funkelten und blinkten. </w:t>
      </w:r>
    </w:p>
    <w:p>
      <w:pPr>
        <w:pStyle w:val="Textinhalte"/>
        <w:rPr/>
      </w:pPr>
      <w:r>
        <w:rPr/>
        <w:t>Hey, was machte das für einen großen Spaß, mit dem Geschenkeschlitten durch den Himmel zu fliegen! Der Weihnachtsmann drehte sich zu seinen Engeln um, lächelte Anna freundlich an und blinzelte dabei mit den Augen, als ob er ihr etwas sagen wollte. Im nächsten Moment ging ein Ruck durch den Schlitten: Eines der Rentiere hatte einen Schluckauf bekommen.</w:t>
      </w:r>
    </w:p>
    <w:p>
      <w:pPr>
        <w:pStyle w:val="Textinhalte"/>
        <w:rPr/>
      </w:pPr>
      <w:r>
        <w:rPr/>
        <w:t xml:space="preserve">Ein Rentier mit Schluckauf? Der Weihnachtsmann fing laut zu lachen an, und auch die Engel stimmten in das Lachen ein; das klang dann so, als würden Glocken klingen. Da aber passierte es: Eines der Pakete geriet ins Rutschen und als Anna danach greifen wollte, fiel auch sie vom Schlitten herunter. Schnell bewegte sie ihre Flügel, und sie schaffte es auch noch, das Paket aufzufangen. </w:t>
      </w:r>
    </w:p>
    <w:p>
      <w:pPr>
        <w:pStyle w:val="Textinhalte"/>
        <w:rPr/>
      </w:pPr>
      <w:r>
        <w:rPr/>
        <w:t>Als sie sich dann umschaute, war der Schlitten schon weit davongefahren. Unter sich sah Anna die Häuser der Menschen, und so landete sie erst einmal ganz sanft und leise auf der Erde. Ganz verloren stand sie zwischen den Menschen und drückte das Paket in ihren Händen fest an sich, so als könnte sie sich daran festhalten. Aber warum blieben die Menschen stehen? Manche schauten sie verwundert an, als könnten sie nicht glauben, was sie dort sahen. Wieder andere lachten Anna einfach nur aus! Warum nur? Anna sah doch genauso aus wie ein Menschenkind.</w:t>
      </w:r>
    </w:p>
    <w:p>
      <w:pPr>
        <w:pStyle w:val="Textinhalte"/>
        <w:rPr/>
      </w:pPr>
      <w:r>
        <w:rPr/>
        <w:t>Bis auf die goldenen Flügel; so etwas hatten die Menschen noch nie gesehen! Anna schaute verlegen auf den Boden und wünschte sich ganz fest, dass ihre Flügel unsichtbar wären. Und mit einem Mal gingen die Menschen achtlos an ihr vorbei, denn ihr Wunsch war in Erfüllung gegangen.</w:t>
      </w:r>
    </w:p>
    <w:p>
      <w:pPr>
        <w:pStyle w:val="Textinhalte"/>
        <w:rPr/>
      </w:pPr>
      <w:r>
        <w:rPr/>
        <w:t>Der Schlitten mit dem Weihnachtsmann würde erst in einem Jahr wieder zur Erde kommen, solange musste Anna erst einmal bei den Menschen leben. Es fiel ihr nicht leicht, auch wenn es sehr nette Menschen gab, die ihr halfen. Sie lernte aber auch, dass es Kriege zwischen den Menschen gab und auch Hass, Neid, Hunger und Kälte. Ganz schlimm war es, wenn Anna traurige Menschen sah – dann wurde sie auch traurig. Zu Hause bei den anderen Engeln gab es so etwas nicht: Alle Engel waren immer freundlich und nett, und es gab niemals Streit.</w:t>
      </w:r>
    </w:p>
    <w:p>
      <w:pPr>
        <w:pStyle w:val="Textinhalte"/>
        <w:rPr/>
      </w:pPr>
      <w:r>
        <w:rPr/>
        <w:t>Engel kennen deshalb auch keine Tränen, aber weil Anna bei den Menschen lebte, und weil sie manchmal sehr traurig war, geschah es eines Tages: Anna weinte! Ein junger Mann sah ihre Tränen und nahm Anna in seine Arme. Er gab ihr so viel Wärme und Geborgenheit, dass die Tränen bald trockneten, und nach einer kleinen Weile schenkte Anna ihm ein himmlisches Lächeln als Dank. Da wurde auch der junge Mann glücklich und froh. Sie wurden Mann und Frau und lebten glücklich miteinander.</w:t>
      </w:r>
    </w:p>
    <w:p>
      <w:pPr>
        <w:pStyle w:val="Textinhalte"/>
        <w:rPr/>
      </w:pPr>
      <w:r>
        <w:rPr/>
        <w:t>Es war fast ein Jahr vergangen und die Weihnachtszeit kam wieder heran. Der Weihnachtsmann würde mit seinem Schlitten zur Erde kommen und Anna würde wieder zu den anderen Engeln in den Himmel zurückkehren. Sie hatte aber ihren Mann sehr lieb gewonnen und wollte ihn nicht verlassen.</w:t>
      </w:r>
    </w:p>
    <w:p>
      <w:pPr>
        <w:pStyle w:val="Textinhalte"/>
        <w:rPr/>
      </w:pPr>
      <w:r>
        <w:rPr/>
        <w:t xml:space="preserve">So schrieb sie eines Tages wie die anderen Menschenkinder einen Brief an den Weihnachtsmann: </w:t>
      </w:r>
    </w:p>
    <w:p>
      <w:pPr>
        <w:pStyle w:val="Textinhalte"/>
        <w:rPr/>
      </w:pPr>
      <w:r>
        <w:rPr/>
        <w:t xml:space="preserve">Lieber Weihnachtsmann! </w:t>
        <w:br/>
        <w:t xml:space="preserve">Das Leben hier auf der Erde ist nicht immer so schön wie bei deinen Engeln im Himmel. Aber ich habe einen lieben Mann und Freunde, die alle traurig wären, wenn ich von hier fort müsste. Es gibt auch noch so viele traurige Augen, in die ich ein Lächeln zaubern möchte, so viele traurige Herzen, die ich fröhlich machen möchte. Ich kann hier einfach nicht weggehen, kannst Du das verstehen? Dein Engelskind Anna </w:t>
      </w:r>
    </w:p>
    <w:p>
      <w:pPr>
        <w:pStyle w:val="Textinhalte"/>
        <w:rPr/>
      </w:pPr>
      <w:r>
        <w:rPr/>
        <w:t xml:space="preserve">Die Antwort ließ nicht lange auf sich warten: </w:t>
      </w:r>
    </w:p>
    <w:p>
      <w:pPr>
        <w:pStyle w:val="Textinhalte"/>
        <w:rPr/>
      </w:pPr>
      <w:r>
        <w:rPr>
          <w:rStyle w:val="Textinhalte1"/>
        </w:rPr>
        <w:t xml:space="preserve">Mein lieber Engel Anna! </w:t>
        <w:br/>
        <w:t xml:space="preserve">Seit langer, langer Zeit schon komme ich mit meinem Schlitten zur Weihnachtszeit zu den Menschen auf die Erde. Und jedes Mal ist ein kleiner Engel vom Schlitten gefallen … Die Menschen brauchen diese Engel. Ohne sie wäre das Leben auf der Welt noch ein bisschen kälter, noch ein bisschen trauriger. Bleib’ bei den Menschen, Anna, sie brauchen Dich! Wie lange Du noch bleiben kannst, kann auch ich Dir nicht sagen. Irgendwann wirst auch Du gehen müssen, wie alle anderen Menschen auch. Aber ich verspreche Dir, dass ich dann einen anderen Engel zur Erde schicken werde, damit Dein Mann und Deine Freunde nicht allzu traurig werden. Und denke immer daran: Vielleicht ist ein Mensch, der Dir begegnet, auch ein Engel. Ein Engel mit unsichtbaren Flügeln. </w:t>
        <w:br/>
      </w:r>
      <w:r>
        <w:rPr/>
        <w:t>Dein Weihnachtsmann</w:t>
      </w:r>
    </w:p>
    <w:p>
      <w:pPr>
        <w:pStyle w:val="Textinhalte"/>
        <w:rPr/>
      </w:pPr>
      <w:r>
        <w:rPr/>
        <w:t xml:space="preserve"> </w:t>
      </w:r>
    </w:p>
    <w:p>
      <w:pPr>
        <w:pStyle w:val="StandardWeb"/>
        <w:rPr/>
      </w:pPr>
      <w:r>
        <w:rPr>
          <w:b/>
          <w:sz w:val="28"/>
          <w:szCs w:val="28"/>
          <w:u w:val="single"/>
        </w:rPr>
        <w:t>Frohe Weihnachten, Anna!</w:t>
      </w:r>
      <w:r>
        <w:rPr/>
        <w:t xml:space="preserve">   </w:t>
        <w:tab/>
      </w:r>
    </w:p>
    <w:p>
      <w:pPr>
        <w:pStyle w:val="Berschrift"/>
        <w:rPr/>
      </w:pPr>
      <w:r>
        <w:rPr/>
        <w:t xml:space="preserve">Anna lebte nun schon viele Jahre auf der Erde bei den Menschen, ihren lieben Mann Adrian immer an ihrer Seite. Sie war glücklich und zufrieden, und dennoch hatte auch sie oft kleine Kümmernisse und manchmal große Sorgen. Darüber hatte sie schon beinahe vergessen, dass sie doch ein Engel war, der gerne andere Menschen zum Lächeln brachte. </w:t>
      </w:r>
    </w:p>
    <w:p>
      <w:pPr>
        <w:pStyle w:val="Textinhalte"/>
        <w:rPr/>
      </w:pPr>
      <w:r>
        <w:rPr/>
        <w:t xml:space="preserve">Dann kam der schreckliche Tag, an dem sie erfuhr, dass Adrian schwer erkrankt war, alle Bemühungen der Ärzte waren vergebens. Anna setzte ihre ganze Engelskraft ein und konnte doch nicht erreichen, dass Adrian wieder gesund wurde: An einem grauen Tag im November schlief er friedlich ein. Er ging fort aus ihrem gemeinsamen Leben, fort aus ihrem Herzen. Ihr Herz war leer, kalt und traurig. In ihrer Trauer bemerkte sie auch nicht die vielen Versuche ihrer Freunde und Nachbarn, sie aus der Trauer herauszuholen. </w:t>
      </w:r>
    </w:p>
    <w:p>
      <w:pPr>
        <w:pStyle w:val="Textinhalte"/>
        <w:rPr/>
      </w:pPr>
      <w:r>
        <w:rPr/>
        <w:t xml:space="preserve">Nein, sie wollte nicht spazieren gehen. Nein, sie wollte nicht angerufen oder eingeladen werden. Sie wollte nur allein sein, allein mit ihrer großen Traurigkeit. Und allmählich zogen sich die Freunde zurück, ließen sie allein. </w:t>
      </w:r>
    </w:p>
    <w:p>
      <w:pPr>
        <w:pStyle w:val="Textinhalte"/>
        <w:rPr/>
      </w:pPr>
      <w:r>
        <w:rPr/>
        <w:t xml:space="preserve">Anna weinte sich sehr oft in den Schlaf, so auch in der Nacht zum 1. Dezember. Sie träumte von dem großen Paket, das sie in den Händen gehalten hatte, als sie damals auf der Erde landete. Am nächsten Morgen beschloss sie, auf dem Speicher nach dem Paket zu schauen; sie hatte es aufbewahrt, aber nie geöffnet. Schnell fand sie das Paket – aber was war das: Es war an sie selbst adressiert: „Für meinen Engel Anna, von Deinem Dich liebenden Mann Adrian“. </w:t>
      </w:r>
    </w:p>
    <w:p>
      <w:pPr>
        <w:pStyle w:val="Textinhalte"/>
        <w:rPr/>
      </w:pPr>
      <w:r>
        <w:rPr/>
        <w:t xml:space="preserve">Anna wurde es ganz warm ums Herz: Adrian musste es in seinen letzten Wochen heimlich vorbereitet haben. Behutsam nahm sie das Paket und öffnete es vorsichtig. Es waren große weiße Briefumschläge drin, 24 Stück, wie sie schnell feststellte. Jeder war auch mit einem Datum versehen: 1. Dezember, 2. Dezember usw. </w:t>
      </w:r>
    </w:p>
    <w:p>
      <w:pPr>
        <w:pStyle w:val="Textinhalte"/>
        <w:rPr/>
      </w:pPr>
      <w:r>
        <w:rPr/>
        <w:t xml:space="preserve">Heute war ja der 1. Dezember und so öffnete sie den ersten Umschlag. Es war eine Karte darin: „Hallo, mein Schatz. Du bist jetzt schon eine ganze Weile allein. Und ich sehe, dass Du immer noch sehr traurig bist. Das tut mir weh. Bitte lass mich Dir helfen! Dein Adrian“. Auf der Rückseite war eine Frage an sie gerichtet: „Hast Du schon ein Pfefferkuchenhaus gebastelt?“ </w:t>
      </w:r>
    </w:p>
    <w:p>
      <w:pPr>
        <w:pStyle w:val="Textinhalte"/>
        <w:rPr/>
      </w:pPr>
      <w:r>
        <w:rPr/>
        <w:t>Nein, das hatte sie nicht gemacht, sie hatte auch keine Lust dazu. Aber der Tag war lang und da sie sonst keine anderen Pläne hatte, baute sie doch ein Pfefferkuchenhaus. Es machte ihr sogar ein wenig Spaß und das Ergebnis war eine prachtvolle Leckerei. Schon nach kurzem Überlegen traf sie eine Entscheidung: Sie würde das süße Haus dem nahegelegenen Kinderheim spenden! Sofort machte sie sich auf den Weg und wurde dort sehr herzlich aufgenommen. So viele strahlende Kinderaugen hatte sie lange nicht gesehen …</w:t>
      </w:r>
    </w:p>
    <w:p>
      <w:pPr>
        <w:pStyle w:val="Textinhalte"/>
        <w:rPr/>
      </w:pPr>
      <w:r>
        <w:rPr/>
        <w:t xml:space="preserve">Jeden Tag öffnete sie nun einen Umschlag aus dem Paket. Am 10. Dezember lautete die Frage: „Hast Du schon Plätzchen gebacken?“ Sofort machte sie sich an die Arbeit. Es wurden so viele Plätzchen, dass sie davon noch eine große Dose verschenken konnte. In dem Altenheim, das sich ganz in der Nähe befand, freuten sich alle Bewohnerinnen und Bewohner über die Plätzchen, und dass jemand an sie gedacht hatte! </w:t>
      </w:r>
    </w:p>
    <w:p>
      <w:pPr>
        <w:pStyle w:val="Textinhalte"/>
        <w:rPr/>
      </w:pPr>
      <w:r>
        <w:rPr/>
        <w:t xml:space="preserve">Am Abend, kurz vor dem Schlafengehen, dachte Anna noch einmal über den zu Ende gehenden Tag nach. Und wie schon nach ihrem Besuch im Kinderheim hatte sie auch an diesem Abend das Gefühl, anderen Menschen eine Freude gemacht zu haben. Und auch sie empfand ein wenig Freude – und das zu spüren war für Anna sehr schön. </w:t>
      </w:r>
    </w:p>
    <w:p>
      <w:pPr>
        <w:pStyle w:val="Textinhalte"/>
        <w:rPr/>
      </w:pPr>
      <w:r>
        <w:rPr/>
        <w:t xml:space="preserve">Am 19. Dezember fand sie auf ihrer Karte die Frage: „Wie geht es Deiner besten Freundin Margitta?“ Anna konnte die Frage nicht gleich beantworten, denn seit dem Tod von Adrian hatte sie den Kontakt zu Margitta abreißen lassen. </w:t>
      </w:r>
    </w:p>
    <w:p>
      <w:pPr>
        <w:pStyle w:val="Textinhalte"/>
        <w:rPr/>
      </w:pPr>
      <w:r>
        <w:rPr/>
        <w:t xml:space="preserve">Und wenn ich sie jetzt einfach mal anrufe? Sie griff zum Telefon. Wie würde Margitta reagieren? – Sie freute sich sehr über den Anruf und zeigte viel Verständnis dafür, dass Anna sich damals so zurückzog. Sie sprachen lange miteinander und verabredeten sich für den nächsten Tag zu einem langen Spaziergang. Das hatten sie früher immer sehr gern gemacht. </w:t>
      </w:r>
    </w:p>
    <w:p>
      <w:pPr>
        <w:pStyle w:val="Textinhalte"/>
        <w:rPr/>
      </w:pPr>
      <w:r>
        <w:rPr/>
        <w:t xml:space="preserve">Dann kam der 24. Dezember, und auf der letzten Karte las sie: „Frohe Weihnachten, Anna! Dein Adrian“. Aber es war keine Aufgabe dabei, was sollte sie nun am Heiligen Abend machen? Zuerst hatte sie ein wenig Angst vor dem langen Tag und den Feiertagen, aber dann war sie zuversichtlich, dass sie es schaffen würde. Sie hatte in der letzten Zeit so vieles geschafft! Am Vormittag schmückte sie das Haus weihnachtlich mit ein paar Tannenzweigen und einer Lichterkette. Dann kochte sie sich ein einfaches Mittagessen. </w:t>
      </w:r>
    </w:p>
    <w:p>
      <w:pPr>
        <w:pStyle w:val="Textinhalte"/>
        <w:rPr/>
      </w:pPr>
      <w:r>
        <w:rPr/>
        <w:t xml:space="preserve">Als aber die Dämmerung einsetzte, fühlte sie sich doch etwas einsam und die Traurigkeit griff wieder nach ihrem Herzen. Es läutete an der Tür. Wer konnte das bloß sein? Es war der Leiter des Kinderheims: Die Kinder hatten sich so über das Pfefferkuchenhaus gefreut, dass sie beschlossen, auch Anna eine kleine Freude zu machen: Zu den vielen selbstgemalten bunten Bildern bekam sie auch noch einen von den Kindern selbst gebackenen Stollen. </w:t>
      </w:r>
    </w:p>
    <w:p>
      <w:pPr>
        <w:pStyle w:val="Textinhalte"/>
        <w:rPr/>
      </w:pPr>
      <w:r>
        <w:rPr/>
        <w:t xml:space="preserve">Anna freute sich sehr und während sie mit ihrem Besucher noch ein wenig sprach, läutete es erneut: die Leiterin des Altenheims war von den Bewohnerinnen und Bewohnern gebeten worden, Anna ein wenig Weihnachtspunsch vorbeizubringen, denn sie hatten Annas Besuch und ihre freundliche Gabe nicht vergessen! </w:t>
      </w:r>
    </w:p>
    <w:p>
      <w:pPr>
        <w:pStyle w:val="Textinhalte"/>
        <w:rPr/>
      </w:pPr>
      <w:r>
        <w:rPr/>
        <w:t xml:space="preserve">Nun ein drittes Läuten: Margitta, ihre liebe Freundin, nahm sich trotz eigener Familie Zeit, Anna zu besuchen. Man kam ins Gespräch, dazu aßen sie den Stollen und tranken den Punsch. Es war sehr gemütlich, und als die Besucher sich verabschiedeten, fühlte Anna sich nicht mehr so allein. </w:t>
      </w:r>
    </w:p>
    <w:p>
      <w:pPr>
        <w:pStyle w:val="Textinhalte"/>
        <w:rPr/>
      </w:pPr>
      <w:r>
        <w:rPr/>
        <w:t xml:space="preserve">Für den ersten Feiertag war sie ins Kinderheim eingeladen worden; sie hatte sich bereiterklärt, den Kindern einige Weihnachtsgeschichten vorzulesen. Und am zweiten Feiertag stand ein Besuch im Altenheim auf dem Plan: Anna war zum Weihnachtsliedersingen eingeladen. Sie würde die Lieder am Klavier begleiten. </w:t>
      </w:r>
    </w:p>
    <w:p>
      <w:pPr>
        <w:pStyle w:val="Textinhalte"/>
        <w:rPr/>
      </w:pPr>
      <w:r>
        <w:rPr/>
        <w:t xml:space="preserve">Anna stand noch eine ganze Weile vor dem Haus, genoss die winterliche Stille und schaute zum sternenklaren Himmel hinauf. Dann sagte </w:t>
      </w:r>
      <w:r>
        <w:rPr>
          <w:rStyle w:val="StrongEmphasis"/>
          <w:b w:val="false"/>
        </w:rPr>
        <w:t>sie ganz</w:t>
      </w:r>
      <w:r>
        <w:rPr>
          <w:rStyle w:val="StrongEmphasis"/>
        </w:rPr>
        <w:t xml:space="preserve"> </w:t>
      </w:r>
      <w:r>
        <w:rPr>
          <w:rStyle w:val="StrongEmphasis"/>
          <w:b w:val="false"/>
        </w:rPr>
        <w:t>leise: „Frohe Weihnachten, Adrian!“</w:t>
      </w:r>
      <w:r>
        <w:rPr>
          <w:rStyle w:val="StrongEmphasis"/>
        </w:rPr>
        <w:t xml:space="preserve"> </w:t>
      </w:r>
    </w:p>
    <w:p>
      <w:pPr>
        <w:pStyle w:val="Textinhalte"/>
        <w:rPr/>
      </w:pPr>
      <w:r>
        <w:rPr/>
        <w:t>In diesem Moment zog eine große, goldschimmernde Sternschnuppe ihre Spur am Himmel … nur für Anna! Und sie freute sich auf die nächsten Tage, auf die Zukunft, auf das Leben …</w:t>
      </w:r>
    </w:p>
    <w:p>
      <w:pPr>
        <w:pStyle w:val="Textinhalte"/>
        <w:spacing w:before="280" w:after="280"/>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Textinhalte1">
    <w:name w:val="textinhalte1"/>
    <w:basedOn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inhalte">
    <w:name w:val="textinhal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2@freenet.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16:00Z</dcterms:created>
  <dc:creator>Volker Sailer</dc:creator>
  <dc:description/>
  <cp:keywords/>
  <dc:language>en-US</dc:language>
  <cp:lastModifiedBy>Volker Sailer</cp:lastModifiedBy>
  <dcterms:modified xsi:type="dcterms:W3CDTF">2016-04-12T19:16:00Z</dcterms:modified>
  <cp:revision>3</cp:revision>
  <dc:subject/>
  <dc:title>Das Engelskind Anna</dc:title>
</cp:coreProperties>
</file>