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u w:val="single"/>
        </w:rPr>
        <w:t>Janine feiert Weihnachten</w:t>
      </w:r>
      <w:r>
        <w:rPr>
          <w:rFonts w:cs="Times New Roman" w:ascii="Times New Roman" w:hAnsi="Times New Roman"/>
          <w:bCs/>
        </w:rPr>
        <w:tab/>
        <w:tab/>
        <w:tab/>
        <w:tab/>
        <w:tab/>
        <w:tab/>
        <w:tab/>
        <w:t>W-de-128</w:t>
      </w:r>
      <w:r>
        <w:rPr>
          <w:rFonts w:cs="Times New Roman" w:ascii="Times New Roman" w:hAnsi="Times New Roman"/>
        </w:rPr>
        <w:br/>
        <w:br/>
        <w:t>Wann ist Weihnachten? Man sagt am 24. Dezember, am 25. vielleicht. Das habe ich auch immer geglaubt, bis jene Geschichte passierte, die ich jetzt erzählen möchte. Seither bin ich nicht mehr so sicher.</w:t>
        <w:br/>
        <w:br/>
        <w:t>Die Geschichte nahm ihren Anfang im Sommer des Jahres 1958 in einem kleinen Juradorf. Das Juradorf war wirklich sehr klein - ein paar Häuser, ein Bäcker, zwei, drei Wirtschaften, eine kleine Schule, eine Kirche und ein paar Familien über die Hänge verstreut. Eine dieser Familien bestand aus einem jungen Ehepaar und einem achtjährigen Mädchen, nennen wir es Janine.</w:t>
        <w:br/>
        <w:br/>
        <w:t>Janine war ein fröhliches Mädchen, aber in diesem Sommer begann es zu kränkeln: Es wurde apathisch, es war immer müde, es nahm nicht mehr an den Spielen seiner Gefährtinnen teil; es begann Kopfweh zu haben, es wollte morgens nicht mehr aufstehen; es war krank. Zuerst schien die Sache nicht sehr besorgniserregend; aber nachdem Janine immer mehr zu klagen begann, ging die Mutter zum Arzt des nächsten größeren Dorfes. Der Arzt untersuchte sie und kam der Krankheit nicht auf die Spur.</w:t>
        <w:br/>
        <w:br/>
        <w:t>So fuhr die Mutter denn eines Tages im September nach Basel und ließ Janine von einem berühmten Professor an der Universitätsklinik untersuchen. Der Bescheid, den Janines Mutter bekam, war erschreckend: Janine hatte Leukämie, eine Blutkrankheit, gegen die es auch heute noch kein Mittel gibt und die binnen kurzer Zeit zum sicheren Tode führt. Der Professor gab Janine höchstens noch zwei Monate zu leben. Die Mutter war verzweifelt. Sie beschwor den berühmten Arzt, sie bat ihn, sie fragte, was sie tun könne, und dem Arzt blieb nichts übrig, als ihr zu sagen, das Einzige, was sie für Janine noch unternehmen könne, sei, ihr die letzten Wochen ihres Lebens so schön wie immer möglich zu machen. – Janines Eltern waren nicht reich, aber es ging ihnen auch nicht schlecht, und sie beschlossen, für Janine zu tun, was nur immer zu tun sei: mit ihr zu reisen, ihr die Schweiz zu zeigen, die Welt zu zeigen; sie mit Geschenken zu überschütten.</w:t>
        <w:br/>
        <w:br/>
        <w:t>Aber Janine wollte von all dem nichts wissen. Sie wollte nicht reisen, sie wollte keine Geschenke haben. Sie hatte nur einen einzigen Wunsch, und das war: Weihnachten zu feiern. Sie wollte Weihnachten haben, und zwar wunderschöne Weihnachten, wie sie sich ausdrückte, Weihnachten mit allem, was Weihnachten zu Weihnachten macht. Das war der einzige Wunsch, der Janine aber nicht mehr erfüllt werden konnte. Der Dezember rückte näher, Janine ging es immer schlechter, der Vater wurde immer verzweifelter, und in seiner Verzweiflung vertraute er sich einem Freund an, dem Lehrer des Dorfes. Zusammen kamen die Männer auf eine Idee. Der Vater ging nach Hause und mit gespielter Begeisterung erzählte er Janine, dass Weihnachten in diesem Jahre ausnahmsweise früher stattfinden werde, und zwar bereits am 2. Dezember. Janine war ein gescheites Kind und glaubte die Geschichte zunächst nicht; das heißt, sie hätte sie gerne geglaubt, aber sie konnte es gar nicht fassen. Nun, der Vater sagte, mit Ostern sei es ja auch so, und genauso sei es nun eben einmal mit Weihnachten. Die Idee schien dem Vater sehr gut; er hatte dabei nur eines vergessen: Weihnachten ist ein Fest, das man nicht alleine feiern kann. Zu Weihnachten gehören die Weihnachtsvorbereitungen, das Packen der Paketchen, der Geschenke. Zu Weihnachten gehört als Vorbereitung, dass in den Geschäften die Geschenke ausgestellt sind, dass auf dem Dorfplatz der Christbaum aufgerichtet wird. Zu Weihnachten gehört die ganze Zeit vor Weihnachten, und zu Weihnachten gehört vor allem, dass alle es feiern.</w:t>
        <w:br/>
        <w:br/>
        <w:t>Der Nächste im Dorf, der ins Vertrauen gezogen wurde, war der Bäcker. Und der Bäcker beschloss, seine Lebkuchenherzen dieses Jahr schon früher zu backen. Er beschloss auch, sein berühmtes Schokoladenschiff, das er jedes Jahr ausstellte, dieses Jahr schon früher ins Fenster zu stellen und aus den Schloten des Schiffes die Watte dampfen zu lassen. Und nun begannen die anderen Geschäftsleute des Dorfes, die sich zunächst gesträubt hatten – denn Weihnachten ist für Geschäftsleute nicht nur ein Fest, sondern eben auch ein Geschäft –, und all die Leute, die sich zunächst gesträubt hatten, begannen auch, ihre Weihnachtsvorbereitungen zu treffen.</w:t>
        <w:br/>
        <w:br/>
        <w:t>Der Plan setzte sich immer fester in den Köpfen der Leute des kleinen Juradorfes. In der Schule wurde gebastelt; im Kindergarten wurde gebastelt; den Kindern wurde eingeschärft, dass Weihnachten dieses Jahr früher sei als in anderen Jahren, und es wurde überall gemalt, gebacken. Die Hausfrauen machten mit; die Väter gingen auf den Dachboden, holten die Lokomotiven und die Eisenbähnchen und begannen, sie neu zu bemalen oder auszubessern; die Puppen wurden in die Puppenklinik gebracht. In dem kleinen Dorf setzten schon Mitte November ganz große Weihnachtsvorbereitungen ein. Der letzte Widerstand, der zu überwinden war, war der des Pfarrers: Konnte er denn die ganze Weihnachtsliturgie vorwegnehmen? Er konnte es. Er setzte Weihnachten für den 2. Dezember fest.</w:t>
        <w:br/>
        <w:br/>
        <w:t>Der 2. Dezember kam, und es wurde ein wundervolles Weihnachten für Janine, ein Weihnachtsfest wie in anderen Jahren: Die Sternsinger kamen, verteilten ihre Lebkuchen, ihre Nüsse, ihre Birnen, und sogar aus dem Radio kam weihnachtliche Musik, „O du fröhliche“, und daran war nicht das Radio schuld, daran war ein kleiner Elektriker im Dorf schuld, der eine direkte Leitung in das Haus von Janine gelegt hatte und im Nebenhaus die Platten abspielte, deren Musik nun direkt aus dem Lautsprecher kam.</w:t>
        <w:br/>
        <w:br/>
        <w:t>Es war ein wundervolles Weihnachtsfest an jenem 2. Dezember, und zwei Tage später starb Janine. Am 24. Dezember 1958 wurde in diesem kleinen Juradorf kein Weihnachten gefeiert.</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AbsatzStandardschriftart">
    <w:name w:val="Absatz-Standardschriftart"/>
    <w:qFormat/>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4:06:00Z</dcterms:created>
  <dc:creator>Schöller</dc:creator>
  <dc:description/>
  <cp:keywords/>
  <dc:language>en-US</dc:language>
  <cp:lastModifiedBy>Volker Sailer</cp:lastModifiedBy>
  <dcterms:modified xsi:type="dcterms:W3CDTF">2015-12-05T14:06:00Z</dcterms:modified>
  <cp:revision>2</cp:revision>
  <dc:subject/>
  <dc:title>Janine feiert Weihnachten</dc:title>
</cp:coreProperties>
</file>