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8"/>
          <w:szCs w:val="38"/>
        </w:rPr>
      </w:pPr>
      <w:r>
        <w:rPr>
          <w:b/>
          <w:sz w:val="38"/>
          <w:szCs w:val="38"/>
          <w:u w:val="single"/>
        </w:rPr>
        <w:t xml:space="preserve">Perspektivwechsel </w:t>
      </w:r>
      <w:r>
        <w:rPr>
          <w:sz w:val="38"/>
          <w:szCs w:val="38"/>
        </w:rPr>
        <w:tab/>
        <w:tab/>
        <w:tab/>
        <w:tab/>
        <w:tab/>
        <w:tab/>
        <w:tab/>
      </w:r>
      <w:r>
        <w:rPr/>
        <w:t>W-de-164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Advent heißt Warten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Nein, die Wahrheit ist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Dass der Advent nur laut und schrill ist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Ich glaube nicht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Dass ich in diesen Wochen zur Ruhe kommen kann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Dass ich den Weg nach innen finde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Dass ich mich ausrichten kann auf das, was kommt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Es ist doch so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Dass die Zeit rast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Ich weigere mich zu glauben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Dass etwas Größeres in meine Welt hineinscheint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Dass ich mit anderen Augen sehen kann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Es ist doch ganz klar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Dass Gott fehlt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Ich kann unmöglich glauben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Nichts wird sich verändern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Es wäre gelogen, würde ich sagen: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Gott kommt auf die Erde! </w:t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(Und nun lesen Sie den Text bitte von unten nach oben.)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57:00Z</dcterms:created>
  <dc:creator>Volker E. Sailer</dc:creator>
  <dc:description/>
  <cp:keywords/>
  <dc:language>en-US</dc:language>
  <cp:lastModifiedBy>Volker Sailer</cp:lastModifiedBy>
  <cp:lastPrinted>2019-07-28T15:58:00Z</cp:lastPrinted>
  <dcterms:modified xsi:type="dcterms:W3CDTF">2019-07-28T13:58:00Z</dcterms:modified>
  <cp:revision>4</cp:revision>
  <dc:subject/>
  <dc:title/>
</cp:coreProperties>
</file>