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
          <w:sz w:val="48"/>
          <w:szCs w:val="48"/>
          <w:u w:val="single"/>
        </w:rPr>
        <w:t>Licht in der Dunkelheit</w:t>
      </w:r>
      <w:r>
        <w:rPr>
          <w:rFonts w:cs="Times New Roman" w:ascii="Times New Roman" w:hAnsi="Times New Roman"/>
          <w:sz w:val="28"/>
          <w:szCs w:val="28"/>
        </w:rPr>
        <w:t xml:space="preserve">                                          W-de-172</w:t>
      </w:r>
    </w:p>
    <w:p>
      <w:pPr>
        <w:pStyle w:val="Normal"/>
        <w:rPr/>
      </w:pPr>
      <w:r>
        <w:rPr>
          <w:rFonts w:cs="Times New Roman" w:ascii="Times New Roman" w:hAnsi="Times New Roman"/>
          <w:bCs/>
          <w:sz w:val="28"/>
          <w:szCs w:val="28"/>
        </w:rPr>
        <w:t xml:space="preserve">Entwurf durch Religions-Pädagogin Christine Leuze (2019) – Aufführ-Rechte bei: </w:t>
      </w:r>
      <w:hyperlink r:id="rId2">
        <w:r>
          <w:rPr>
            <w:rStyle w:val="InternetLink"/>
            <w:rFonts w:cs="Times New Roman" w:ascii="Times New Roman" w:hAnsi="Times New Roman"/>
            <w:bCs/>
            <w:sz w:val="28"/>
            <w:szCs w:val="28"/>
            <w:lang w:eastAsia="de-DE"/>
          </w:rPr>
          <w:t>christine_leuze@arcor.de</w:t>
        </w:r>
      </w:hyperlink>
      <w:r>
        <w:rPr>
          <w:rFonts w:cs="Times New Roman" w:ascii="Times New Roman" w:hAnsi="Times New Roman"/>
          <w:bCs/>
          <w:sz w:val="28"/>
          <w:szCs w:val="28"/>
          <w:lang w:eastAsia="de-DE"/>
        </w:rPr>
        <w:t>&gt;</w:t>
      </w:r>
    </w:p>
    <w:tbl>
      <w:tblPr>
        <w:tblW w:w="10206" w:type="dxa"/>
        <w:jc w:val="left"/>
        <w:tblInd w:w="-289"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grammvorschlag für den Weihnachtsgottesdiens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uständig is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Musi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egrüß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usik oder Lied: „In Der Weihnachtsbäckere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Anzünden der Kerzen am Adventskranz, </w:t>
              <w:br/>
              <w:t xml:space="preserve">       dazu bei jeder Kerze einen Absatz vom Gedicht vortragen:</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Gedicht: „Das Licht einer Kerze“ (4 Stroph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Musik oder Li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Einleitung: (Löschen der Kerzen bis auf die bei Kind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Anspiel: Fürbittengebet (nacheinander Kerzen anzün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Erzählung „Licht in der Dunkelheit“: Szene 1 bis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Lied „Stern über Bethlehem“ (4 Stroph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Geb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teruns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Li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Se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Mitwirkende bedanken. Verabschied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Lied „O du fröhlic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evt. Geschenke verteil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14 Personen</w:t>
      </w:r>
      <w:r>
        <w:rPr>
          <w:rFonts w:cs="Times New Roman" w:ascii="Times New Roman" w:hAnsi="Times New Roman"/>
          <w:b/>
          <w:bCs/>
          <w:sz w:val="28"/>
          <w:szCs w:val="28"/>
        </w:rPr>
        <w:t xml:space="preserve"> </w:t>
        <w:tab/>
        <w:tab/>
        <w:tab/>
      </w:r>
      <w:r>
        <w:rPr>
          <w:rFonts w:cs="Times New Roman" w:ascii="Times New Roman" w:hAnsi="Times New Roman"/>
          <w:b/>
          <w:bCs/>
          <w:sz w:val="28"/>
          <w:szCs w:val="28"/>
          <w:u w:val="single"/>
        </w:rPr>
        <w:t>Mitwirkende:</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irte Nathanael </w:t>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irte Sam </w:t>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Hirte Mischa</w:t>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Hirte Billo</w:t>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Engel 1</w:t>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Engel 2</w:t>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Engel 3</w:t>
        <w:tab/>
        <w:tab/>
        <w:tab/>
        <w:t xml:space="preserve"> _________________</w:t>
      </w:r>
    </w:p>
    <w:p>
      <w:pPr>
        <w:pStyle w:val="Listenabsatz"/>
        <w:numPr>
          <w:ilvl w:val="0"/>
          <w:numId w:val="1"/>
        </w:numPr>
        <w:jc w:val="both"/>
        <w:rPr/>
      </w:pPr>
      <w:r>
        <w:rPr>
          <w:rFonts w:cs="Times New Roman" w:ascii="Times New Roman" w:hAnsi="Times New Roman"/>
          <w:sz w:val="28"/>
          <w:szCs w:val="28"/>
        </w:rPr>
        <w:t>Maria</w:t>
        <w:tab/>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Josef</w:t>
        <w:tab/>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Stern</w:t>
        <w:tab/>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Erzähler 1</w:t>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Erzähler 2</w:t>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Erzähler 3</w:t>
        <w:tab/>
        <w:tab/>
        <w:tab/>
        <w:t xml:space="preserve"> _________________</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Erzähler 4 </w:t>
        <w:tab/>
        <w:tab/>
        <w:tab/>
        <w:t>_________________</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Requisiten:</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3 x Hirtengestalten</w:t>
      </w:r>
    </w:p>
    <w:p>
      <w:pPr>
        <w:pStyle w:val="Listenabsatz"/>
        <w:numPr>
          <w:ilvl w:val="0"/>
          <w:numId w:val="1"/>
        </w:numPr>
        <w:jc w:val="both"/>
        <w:rPr/>
      </w:pPr>
      <w:r>
        <w:rPr>
          <w:rFonts w:cs="Times New Roman" w:ascii="Times New Roman" w:hAnsi="Times New Roman"/>
          <w:sz w:val="28"/>
          <w:szCs w:val="28"/>
        </w:rPr>
        <w:t xml:space="preserve">Braunes Hirtengewand für Nathanael </w:t>
      </w:r>
    </w:p>
    <w:p>
      <w:pPr>
        <w:pStyle w:val="Listenabsatz"/>
        <w:numPr>
          <w:ilvl w:val="0"/>
          <w:numId w:val="1"/>
        </w:numPr>
        <w:jc w:val="both"/>
        <w:rPr/>
      </w:pPr>
      <w:r>
        <w:rPr>
          <w:rFonts w:cs="Times New Roman" w:ascii="Times New Roman" w:hAnsi="Times New Roman"/>
          <w:sz w:val="28"/>
          <w:szCs w:val="28"/>
        </w:rPr>
        <w:t xml:space="preserve">Gewänder für Josef und Maria </w:t>
      </w:r>
    </w:p>
    <w:p>
      <w:pPr>
        <w:pStyle w:val="Listenabsatz"/>
        <w:numPr>
          <w:ilvl w:val="0"/>
          <w:numId w:val="1"/>
        </w:numPr>
        <w:jc w:val="both"/>
        <w:rPr/>
      </w:pPr>
      <w:r>
        <w:rPr>
          <w:rFonts w:cs="Times New Roman" w:ascii="Times New Roman" w:hAnsi="Times New Roman"/>
          <w:sz w:val="28"/>
          <w:szCs w:val="28"/>
        </w:rPr>
        <w:t xml:space="preserve">4 x Engelsgewänder (für 3 Engel und 1 Stern) </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Stern an Stab</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ut für Hirte Billo </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3 Stoffschafe (2 x weiß, 1x schwarz) </w:t>
      </w:r>
    </w:p>
    <w:p>
      <w:pPr>
        <w:pStyle w:val="Listenabsatz"/>
        <w:numPr>
          <w:ilvl w:val="0"/>
          <w:numId w:val="1"/>
        </w:numPr>
        <w:jc w:val="both"/>
        <w:rPr/>
      </w:pPr>
      <w:r>
        <w:rPr>
          <w:rFonts w:cs="Times New Roman" w:ascii="Times New Roman" w:hAnsi="Times New Roman"/>
          <w:sz w:val="28"/>
          <w:szCs w:val="28"/>
        </w:rPr>
        <w:t xml:space="preserve">evt. CD – Player Engelschor </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Krippe mit Baby-Puppe (Jesus) </w:t>
      </w:r>
    </w:p>
    <w:p>
      <w:pPr>
        <w:pStyle w:val="Listenabsatz"/>
        <w:numPr>
          <w:ilvl w:val="0"/>
          <w:numId w:val="1"/>
        </w:numPr>
        <w:jc w:val="both"/>
        <w:rPr/>
      </w:pPr>
      <w:r>
        <w:rPr>
          <w:rFonts w:cs="Times New Roman" w:ascii="Times New Roman" w:hAnsi="Times New Roman"/>
          <w:sz w:val="28"/>
          <w:szCs w:val="28"/>
        </w:rPr>
        <w:t xml:space="preserve">leuchtendes Feuer </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Fladenbrot zum Teilen</w:t>
      </w:r>
    </w:p>
    <w:p>
      <w:pPr>
        <w:pStyle w:val="Listenabsatz"/>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Brettertuch für Hütte zum Schlafen </w:t>
      </w:r>
    </w:p>
    <w:p>
      <w:pPr>
        <w:pStyle w:val="Listenabsatz"/>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Lrzxr"/>
          <w:rFonts w:ascii="Times New Roman" w:hAnsi="Times New Roman" w:cs="Times New Roman"/>
          <w:sz w:val="28"/>
          <w:szCs w:val="28"/>
        </w:rPr>
      </w:pPr>
      <w:r>
        <w:rPr>
          <w:rFonts w:cs="Times New Roman" w:ascii="Times New Roman" w:hAnsi="Times New Roman"/>
          <w:sz w:val="28"/>
          <w:szCs w:val="28"/>
        </w:rPr>
        <w:t xml:space="preserve">Dieser Weihnachtsgottesdienst wurde 2019 von Christine Leuze entworfen, </w:t>
        <w:br/>
        <w:t xml:space="preserve">der evangelischen Religionslehrerin an der Grundschule Hungerberg in </w:t>
        <w:br/>
        <w:t>D-</w:t>
      </w:r>
      <w:r>
        <w:rPr>
          <w:rStyle w:val="Lrzxr"/>
          <w:rFonts w:cs="Times New Roman" w:ascii="Times New Roman" w:hAnsi="Times New Roman"/>
          <w:sz w:val="28"/>
          <w:szCs w:val="28"/>
        </w:rPr>
        <w:t xml:space="preserve">71364 Winnend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Style w:val="Lrzxr"/>
          <w:rFonts w:cs="Times New Roman" w:ascii="Times New Roman" w:hAnsi="Times New Roman"/>
          <w:sz w:val="28"/>
          <w:szCs w:val="28"/>
        </w:rPr>
        <w:t xml:space="preserve">Wir danken für die freundliche Abdruck- und Genehmigung zur Aufführung. </w:t>
        <w:br/>
        <w:t xml:space="preserve">Es eine </w:t>
      </w:r>
      <w:r>
        <w:rPr>
          <w:rFonts w:cs="Times New Roman" w:ascii="Times New Roman" w:hAnsi="Times New Roman"/>
          <w:sz w:val="28"/>
          <w:szCs w:val="28"/>
        </w:rPr>
        <w:t xml:space="preserve">Übersetzung in den Sprachen Deutsch und Russisch. </w:t>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t>(zu Punkt 4/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4 Kerzen am Adventskranz und 1 Kerze in der Krippe entzünden</w:t>
      </w:r>
      <w:r>
        <w:rPr>
          <w:rFonts w:cs="Times New Roman" w:ascii="Times New Roman" w:hAnsi="Times New Roman"/>
          <w:bCs/>
          <w:sz w:val="28"/>
          <w:szCs w:val="28"/>
        </w:rPr>
        <w:t xml:space="preserve"> </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pPr>
      <w:r>
        <w:rPr>
          <w:rFonts w:cs="Times New Roman" w:ascii="Times New Roman" w:hAnsi="Times New Roman"/>
          <w:b/>
          <w:sz w:val="36"/>
          <w:szCs w:val="36"/>
        </w:rPr>
        <w:t>Die erste Kerze</w:t>
      </w:r>
      <w:r>
        <w:rPr>
          <w:rFonts w:cs="Times New Roman" w:ascii="Times New Roman" w:hAnsi="Times New Roman"/>
          <w:sz w:val="36"/>
          <w:szCs w:val="36"/>
        </w:rPr>
        <w:t xml:space="preserve"> ist das Licht der Hoffnung. </w:t>
        <w:br/>
        <w:t xml:space="preserve">Wir hoffen auf Jesus. </w:t>
        <w:br/>
        <w:t xml:space="preserve">Er schenkt uns Mut und hilft uns, </w:t>
        <w:br/>
        <w:t xml:space="preserve">dass wir unsere Welt ein wenig heller machen.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sz w:val="36"/>
          <w:szCs w:val="36"/>
        </w:rPr>
        <w:t>Die zweite Kerze</w:t>
      </w:r>
      <w:r>
        <w:rPr>
          <w:rFonts w:cs="Times New Roman" w:ascii="Times New Roman" w:hAnsi="Times New Roman"/>
          <w:sz w:val="36"/>
          <w:szCs w:val="36"/>
        </w:rPr>
        <w:t xml:space="preserve"> ist das Licht der Liebe. </w:t>
        <w:br/>
        <w:t xml:space="preserve">Es lädt uns ein, nicht nur an uns zu denken. </w:t>
        <w:br/>
        <w:t xml:space="preserve">Wir sollen mit den anderen Menschen teilen, </w:t>
        <w:br/>
        <w:t xml:space="preserve">damit sie durch uns Jesus kennenlernen.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sz w:val="36"/>
          <w:szCs w:val="36"/>
        </w:rPr>
        <w:t>Die dritte Kerze</w:t>
      </w:r>
      <w:r>
        <w:rPr>
          <w:rFonts w:cs="Times New Roman" w:ascii="Times New Roman" w:hAnsi="Times New Roman"/>
          <w:sz w:val="36"/>
          <w:szCs w:val="36"/>
        </w:rPr>
        <w:t xml:space="preserve"> ist das Licht der Freude. </w:t>
        <w:br/>
        <w:t>Es lädt uns ein, zu den Menschen zu gehen</w:t>
        <w:br/>
        <w:t xml:space="preserve">und sie in unsere Gemeinschaft aufzunehmen. </w:t>
        <w:br/>
        <w:t xml:space="preserve">Durch uns sollen sie erfahren, dass von Gott Freude kommt.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sz w:val="36"/>
          <w:szCs w:val="36"/>
        </w:rPr>
        <w:t>Die vierte Kerze</w:t>
      </w:r>
      <w:r>
        <w:rPr>
          <w:rFonts w:cs="Times New Roman" w:ascii="Times New Roman" w:hAnsi="Times New Roman"/>
          <w:sz w:val="36"/>
          <w:szCs w:val="36"/>
        </w:rPr>
        <w:t xml:space="preserve"> ist das Licht der Versöhnung. </w:t>
        <w:br/>
        <w:t xml:space="preserve">Es lädt uns ein, allen Streit zu beenden. </w:t>
        <w:br/>
        <w:t xml:space="preserve">Wir sollen um Verzeihung bitten. </w:t>
        <w:br/>
        <w:t xml:space="preserve">Dann wird Gottes Frieden einkehren in unser Herz </w:t>
        <w:br/>
        <w:t xml:space="preserve">und durch uns zu den Menschen kom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Kerzen am Adventskranz und 1 in der Krippe brenn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Einleitung</w:t>
      </w:r>
    </w:p>
    <w:p>
      <w:pPr>
        <w:pStyle w:val="Normal"/>
        <w:jc w:val="center"/>
        <w:rPr/>
      </w:pPr>
      <w:r>
        <w:rPr/>
        <w:t>(Noch brennen die Kerzen am Adventskranz)</w:t>
      </w:r>
    </w:p>
    <w:tbl>
      <w:tblPr>
        <w:tblW w:w="9180" w:type="dxa"/>
        <w:jc w:val="left"/>
        <w:tblInd w:w="-113" w:type="dxa"/>
        <w:tblLayout w:type="fixed"/>
        <w:tblCellMar>
          <w:top w:w="0" w:type="dxa"/>
          <w:left w:w="108" w:type="dxa"/>
          <w:bottom w:w="0" w:type="dxa"/>
          <w:right w:w="108" w:type="dxa"/>
        </w:tblCellMar>
      </w:tblPr>
      <w:tblGrid>
        <w:gridCol w:w="1336"/>
        <w:gridCol w:w="784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d 1 </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ch mag es, wenn die Kerzen brennen und die Lichterketten leuchten. Ich kann sehen, wie mir das Licht ins Gesicht sche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d 2 </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nn die Sonne scheint, wird alles hell. Wenn das Licht fehlt, wird es dunkel. In der Nacht kommt es einem noch dunkler vor. Durch den Wald mag ich dann nicht lauf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3</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Taschenlampe hilft in der Dunkelheit. Und zu Hause lege ich Holz in den Kamin. Dann wird es hell und wa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4</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nn es hell ist, fühle ich mich gut. Manchmal ist es aber auch dunkel in mir. Wenn ich traurig bin oder Angst habe Wenn ich Killerspiele spiele, möchte ich Herrscher sein. Dunkelheit und Tod hängt für mich zusam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5</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ber jetzt ist Lichterzeit und ich freue mich auf Weihnachten. Ich bekomme auch viele Geschenke. Aber weiß ich schon alles – es ist alles keine Überraschung mehr.                                                      </w:t>
            </w:r>
            <w:r>
              <w:rPr>
                <w:rFonts w:cs="Times New Roman" w:ascii="Times New Roman" w:hAnsi="Times New Roman"/>
                <w:i/>
                <w:sz w:val="24"/>
                <w:szCs w:val="24"/>
              </w:rPr>
              <w:t xml:space="preserve">(pustet erste Kerze au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6</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ch freue mich auf meine Familie. Alle sind wir zusammen. Im letzten Jahr haben sich die Erwachsenen nach einer Weile gestritten. Da bin ich lieber in mein Kinderzimmer. Streit passt gar nicht zu Weihnachten. </w:t>
              <w:br/>
              <w:t xml:space="preserve">                                                                                    </w:t>
            </w:r>
            <w:r>
              <w:rPr>
                <w:rFonts w:cs="Times New Roman" w:ascii="Times New Roman" w:hAnsi="Times New Roman"/>
                <w:i/>
                <w:sz w:val="24"/>
                <w:szCs w:val="24"/>
              </w:rPr>
              <w:t xml:space="preserve">(pustet zweite Kerze au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7</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ch weiß gar nicht, wann ich bei Papa und wann bei Mama bin. Seitdem meine Eltern getrennt sind, ist Weihnachten nicht mehr so schön.     </w:t>
              <w:br/>
              <w:t xml:space="preserve">                                                                                      </w:t>
            </w:r>
            <w:r>
              <w:rPr>
                <w:rFonts w:cs="Times New Roman" w:ascii="Times New Roman" w:hAnsi="Times New Roman"/>
                <w:i/>
                <w:sz w:val="24"/>
                <w:szCs w:val="24"/>
              </w:rPr>
              <w:t xml:space="preserve">(pustet dritte Kerze au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8</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ch finde, an Weihnachten sollte es allen Menschen gut gehen. Aber so viele Menschen sind auf der Flucht und leben bei der Kälte nur in einem Zelt. Sie haben bestimmt kein schönes Weihnachtsfest.            </w:t>
            </w:r>
            <w:r>
              <w:rPr>
                <w:rFonts w:cs="Times New Roman" w:ascii="Times New Roman" w:hAnsi="Times New Roman"/>
                <w:i/>
                <w:sz w:val="24"/>
                <w:szCs w:val="24"/>
              </w:rPr>
              <w:t xml:space="preserve">(pustet vierte Kerze au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9</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Manche aus meiner Klasse geben nach Weihnachten voll an, was sie alles bekommen haben. Meine Familie hat nicht so viel Geld. Ich finde es doof, wenn es an Weihnachten nur um die Geschenke geh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ind 10 </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eine Eltern machen sich nicht viel aus der Geschichte von Weihnachten. Wir gehen noch nicht einmal in einen Gottesdienst. Das finde ich irgendwie schade.         </w:t>
            </w:r>
            <w:r>
              <w:rPr>
                <w:rFonts w:cs="Times New Roman" w:ascii="Times New Roman" w:hAnsi="Times New Roman"/>
                <w:i/>
                <w:sz w:val="24"/>
                <w:szCs w:val="24"/>
              </w:rPr>
              <w:t xml:space="preserve">(Will die Kerze in der Krippe auspusten, aber sie geht nicht au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 1</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ch wünsche mir ein schönes Weihnachten! Hell soll es sein! Aber worüber könnten sich wirklich alle freu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ind 3 </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 die Kerze in der Krippe leuchtet noch. Ob das etwas zu bedeuten 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lle gehen ab</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ürbittengebet</w:t>
        <w:br/>
      </w:r>
      <w:r>
        <w:rPr>
          <w:rFonts w:cs="Times New Roman" w:ascii="Times New Roman" w:hAnsi="Times New Roman"/>
          <w:sz w:val="28"/>
          <w:szCs w:val="28"/>
        </w:rPr>
        <w:t>dabei wieder die Kerzen entzünden</w:t>
      </w: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322" w:type="dxa"/>
        <w:jc w:val="left"/>
        <w:tblInd w:w="-113" w:type="dxa"/>
        <w:tblLayout w:type="fixed"/>
        <w:tblCellMar>
          <w:top w:w="0" w:type="dxa"/>
          <w:left w:w="108" w:type="dxa"/>
          <w:bottom w:w="0" w:type="dxa"/>
          <w:right w:w="108" w:type="dxa"/>
        </w:tblCellMar>
      </w:tblPr>
      <w:tblGrid>
        <w:gridCol w:w="1348"/>
        <w:gridCol w:w="797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Kind 11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Erste Kerze wieder an zün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Guter Gott, ich wünsche mir, dass alle Menschen auf der Welt sich über die Geburt von Jesus freuen können.    </w:t>
            </w:r>
            <w:r>
              <w:rPr>
                <w:rFonts w:cs="Times New Roman" w:ascii="Times New Roman" w:hAnsi="Times New Roman"/>
                <w:i/>
                <w:sz w:val="28"/>
                <w:szCs w:val="28"/>
              </w:rPr>
              <w:t xml:space="preserve">(zündet eine Kerze an)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nd 12</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weite Kerze wieder an zün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Jesus, du bist als kleines Baby auf diese Welt gekommen, um den Menschen Licht zu schenken. Ich wünsche mir, dass alle Kinder und Lehrer in unserer Schule ein schönes, helles Weihnachtsfest feiern können.                                               </w:t>
            </w:r>
            <w:r>
              <w:rPr>
                <w:rFonts w:cs="Times New Roman" w:ascii="Times New Roman" w:hAnsi="Times New Roman"/>
                <w:i/>
                <w:sz w:val="28"/>
                <w:szCs w:val="28"/>
              </w:rPr>
              <w:t xml:space="preserve">(zündet eine Kerze an)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nd 13</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itte Kerze wieder an zün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Jesus, du schenkst uns Versöhnung. Du bist für uns ans Kreuz gegangen, damit unsere Schuld vergeben werden kann. Bitte schenk, dass auch in unseren Familien kein Streit ist und wir einander vergeben können.                           </w:t>
            </w:r>
            <w:r>
              <w:rPr>
                <w:rFonts w:cs="Times New Roman" w:ascii="Times New Roman" w:hAnsi="Times New Roman"/>
                <w:i/>
                <w:sz w:val="28"/>
                <w:szCs w:val="28"/>
              </w:rPr>
              <w:t xml:space="preserve">(zündet eine Kerze an)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nd 14</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erte Kerze wieder an zün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Guter Gott, wir bitten dich jetzt auch besonders für die vielen Flüchtlinge. Gib ihnen ein gutes Zuhause und liebe Menschen, die sich um sie kümmern.                                   </w:t>
            </w:r>
            <w:r>
              <w:rPr>
                <w:rFonts w:cs="Times New Roman" w:ascii="Times New Roman" w:hAnsi="Times New Roman"/>
                <w:i/>
                <w:sz w:val="28"/>
                <w:szCs w:val="28"/>
              </w:rPr>
              <w:t xml:space="preserve">(zündet eine Kerze an)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Kind 15 </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Herr Jesus Christus – du bist das Licht der Welt. Mach du dein Licht auch in unsern Herzen ganz hell und lass uns das Licht auch zu den anderen tragen.              </w:t>
            </w:r>
            <w:r>
              <w:rPr>
                <w:rFonts w:cs="Times New Roman" w:ascii="Times New Roman" w:hAnsi="Times New Roman"/>
                <w:i/>
                <w:sz w:val="28"/>
                <w:szCs w:val="28"/>
              </w:rPr>
              <w:t>(zündet die Kerze in der Krippe a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lle gehen ab.</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nspielszene</w:t>
      </w:r>
      <w:r>
        <w:rPr>
          <w:rFonts w:cs="Times New Roman" w:ascii="Times New Roman" w:hAnsi="Times New Roman"/>
          <w:sz w:val="36"/>
          <w:szCs w:val="36"/>
          <w:u w:val="single"/>
        </w:rPr>
        <w:t xml:space="preserve"> </w:t>
      </w:r>
      <w:r>
        <w:rPr>
          <w:rFonts w:cs="Times New Roman" w:ascii="Times New Roman" w:hAnsi="Times New Roman"/>
          <w:b/>
          <w:sz w:val="36"/>
          <w:szCs w:val="36"/>
          <w:u w:val="single"/>
        </w:rPr>
        <w:t>in 4 Szenen</w:t>
      </w:r>
      <w:r>
        <w:rPr>
          <w:rFonts w:cs="Times New Roman" w:ascii="Times New Roman" w:hAnsi="Times New Roman"/>
          <w:sz w:val="36"/>
          <w:szCs w:val="36"/>
          <w:u w:val="single"/>
        </w:rPr>
        <w:br/>
      </w:r>
      <w:r>
        <w:rPr>
          <w:rFonts w:cs="Times New Roman" w:ascii="Times New Roman" w:hAnsi="Times New Roman"/>
          <w:b/>
          <w:sz w:val="36"/>
          <w:szCs w:val="36"/>
          <w:u w:val="single"/>
        </w:rPr>
        <w:t>„Licht in der Dunkelheit“</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zene 1: Erzähler 1 – 4 stellen vor: </w:t>
        <w:br/>
        <w:t xml:space="preserve"> Nathanael, Engel, Maria und Josef</w:t>
      </w:r>
    </w:p>
    <w:tbl>
      <w:tblPr>
        <w:tblW w:w="9776" w:type="dxa"/>
        <w:jc w:val="left"/>
        <w:tblInd w:w="-113" w:type="dxa"/>
        <w:tblLayout w:type="fixed"/>
        <w:tblCellMar>
          <w:top w:w="0" w:type="dxa"/>
          <w:left w:w="108" w:type="dxa"/>
          <w:bottom w:w="0" w:type="dxa"/>
          <w:right w:w="108" w:type="dxa"/>
        </w:tblCellMar>
      </w:tblPr>
      <w:tblGrid>
        <w:gridCol w:w="1413"/>
        <w:gridCol w:w="836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Unser Weihnachtsstück heißt „Licht in der Dunkelheit“. Es erzählt von einer Begebenheit, die sich damals beim ersten Weihnachtsfest zugetragen haben könnte. – In unserem Stück spielen mit: der Hirtenjunge Nathanael. Er ist allein unterwegs und konnte nur seine drei Schafe Mick, Meck und Muck mitnehm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Kommt vor, verbeugt sich; geht dann mit den Schafen in den Mittelgang</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uf den Hügeln des Gebirges Juda arbeiten schon seit vielen Jahren die Hirten Sam, Mischa und Billo. Sie sind Hirten und sind das raue Leben draußen auf dem Feld gewoh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ch ahnte niemand, was in dieser Nacht geschehen wird. Engel werden kommen und ein Stern zeigt ihnen den We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Engel + Stern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Verbeugen sich, gehen auf die Seite in die eine Eck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zähler 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ria und Josef waren den beschwerlichen Weg von Nazareth nach Bethlehem gelaufen. Sie wussten, dass Gott etwas mit ihnen vorhat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ria und Josef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Verbeugen sich, laufen vor der Bühne hin und her </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zähler 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er nun der Reihe nach. Lasst euch mit hineinnehmen in unser Weihnachtstheater „Licht in der Dunkelheit“ Die Mitspieler haben wir euch vorgestellt und wir sind die Erzähl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Erzähler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rPr>
              <w:t>Alle verbeugen sich</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ria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osef, endlich haben wir einen Platz zum Schlafen gefunden. Das war allerhöchste Zei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osef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 wenigstens haben wir ein Dach über den Kop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ria und Josef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Setzen sich seitlich vor die Bühne hinter die Kripp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tten in der Nacht kommt unser Kind zur Welt, in einem dunklen Stall. Ich dachte, mit dem Kind kommt Licht in diese dunkle Wel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sef</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arte nur ab, Maria. Gott wird es hell und gut mach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t>Szene 2: Auf dem Hirtenfeld</w:t>
      </w:r>
    </w:p>
    <w:tbl>
      <w:tblPr>
        <w:tblW w:w="9464" w:type="dxa"/>
        <w:jc w:val="left"/>
        <w:tblInd w:w="-113" w:type="dxa"/>
        <w:tblLayout w:type="fixed"/>
        <w:tblCellMar>
          <w:top w:w="0" w:type="dxa"/>
          <w:left w:w="108" w:type="dxa"/>
          <w:bottom w:w="0" w:type="dxa"/>
          <w:right w:w="108" w:type="dxa"/>
        </w:tblCellMar>
      </w:tblPr>
      <w:tblGrid>
        <w:gridCol w:w="1589"/>
        <w:gridCol w:w="787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Noch wusste niemand von dem Kind. Jeder ging seiner Arbeit nach und in der Stadt war wegen der Volkszählung viel los. Auf den Feldern vor Bethlehem hüteten die Hirten ihre Schaf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llo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s wird wohl wieder kalt werden nächste Nacht. Ich würde so gerne mal wieder bei meiner Familie sei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i froh, dass du Arbeit hast. Besser ein Hirte sein als hunger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in armseliges Leben ist da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kommt zu der Hirtengruppe daz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rf ich mich vielleicht zu euch ans Feuer setz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llo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u ab, Jun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h nach Hause, Kleiner! Und bring die 3 Schafe seinem Besitzer wieder! Das schwarze Schaf da bringt uns nur Ärger in die Her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zu den anderen Beiden) </w:t>
            </w:r>
          </w:p>
          <w:p>
            <w:pPr>
              <w:pStyle w:val="Normal"/>
              <w:spacing w:lineRule="auto" w:line="240" w:before="0" w:after="0"/>
              <w:rPr/>
            </w:pPr>
            <w:r>
              <w:rPr>
                <w:rFonts w:cs="Times New Roman" w:ascii="Times New Roman" w:hAnsi="Times New Roman"/>
                <w:sz w:val="28"/>
                <w:szCs w:val="28"/>
              </w:rPr>
              <w:t>Der Kleine ist doch bestimmt erst 6 – dass der sich mit den Schafen hier alleine her traut? In zwei Stunden wird es dunkel und wenn den Schafen was passiert, das wird er bezahlen müss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i vernünftig! Geh zurück zu deinem Bauern und bring ihm die Schafe wieder, bevor er es merk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 blieb einfach stehen. Er war sooo müde und er hatte Hunger und es war ihm schrecklich kalt. Der dünne Stoff des Hirtenmäntelchens war zerschlissen und zu kurz war es sowieso. Doch die Worte, die sie riefen, waren noch viel schlimm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ärgerlich)  </w:t>
            </w:r>
            <w:r>
              <w:rPr>
                <w:rFonts w:cs="Times New Roman" w:ascii="Times New Roman" w:hAnsi="Times New Roman"/>
                <w:sz w:val="28"/>
                <w:szCs w:val="28"/>
              </w:rPr>
              <w:t xml:space="preserve">Immer nennen mich die anderen „Klein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cher, Nathanael war nicht gerade groß gewachsen, doch immerhin war er schon neun. Und warum konnte man ihn nicht mit seinem Namen anreden – Nathanael? Sie sagten einfach „Kleiner“ zu ihm und fragten nicht einmal, wie er hie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nn mein Vater noch leben würde … – der würde mich verteidigen. Aber ich bin allein auf dieser schrecklichen Wel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plumpste erschöpft auf den Boden und dann liefen ihm einfach die Tränen über die Wangen. Seine drei Schafe Mick, Meck und Muck drängten sich um ihn. Die Drei waren seine Freunde und sein einziger Besitz.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llo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ruhi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nge, komm, steh auf! Du kannst hier nicht bleiben. Wie heißt der Bauer, für den du arbeitest? Vielleicht kann ich dir sagen, in welche Richtung du gehen mus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trauri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ch bin ganz allein und Mick, Meck und Muck gehören mi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r alte Hirte bekam Mitleid. Sam, Billo und Mischa gaben dem kleinen Hirten ein bisschen von ihrem Fladenbrot und dem Ziegenkäse a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 uns ein bisschen von dir, Klein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ll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 ein bisschen Abwechslung tut mal gu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sch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o kommst du her und warum bist alleine unterwegs?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Ich heiße Nathanael und komme aus der Gegend von Hebron. Mein Vater war dort Hirte und seit ich klein bin, helfe ich ihm. Mein Vater hatte 20 Schafe und wir waren gemeinsam mit drei anderen Hirtengruppen unterwegs. Doch vor ein paar Wochen hat uns in der Nacht eine Gruppe von Wölfen und Schakalen angegriffen. Sie haben einige der Tiere gerissen und mein Vater kämpfte mit ihnen. Doch er schaffte es nicht, 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er warum bist du nicht mehr dor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e anderen waren so gemein! Die Wölfe hatten einige der Schafe gerissen. Weil Vater nicht mehr lebte, nahmen sie einfach von seinen Schafen, damit ihre Besitzer nicht merkten, dass Schafe fehlten. Mit ihren Stöcken jagten sie mich for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as kann ich denn schon gegen die Erwachsenen tun? Nur Meck, Mick und Muck konnten von der Herde abhauen – so sind sie mit mir gekomm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ischa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tzt leg dich erst einmal schlafen, Kleiner! Morgen sehen wir dann wei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Etwas abseits von der Herde war ein kleiner Schuppen. Dort schickten sie den kleinen Hirten hin. Seine drei Schafe kamen wie selbstverständlich mit. Der Schuppen gab ihm Schutz vor der Kälte. Nathanael fiel in einen tiefen Schla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Geht in den „Schuppen“ und legt sich hin.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Hirten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Legen sich am Feuer schlafen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t>Szene 3: Verkündigung der Engel</w:t>
      </w:r>
    </w:p>
    <w:tbl>
      <w:tblPr>
        <w:tblW w:w="9747" w:type="dxa"/>
        <w:jc w:val="left"/>
        <w:tblInd w:w="-113" w:type="dxa"/>
        <w:tblLayout w:type="fixed"/>
        <w:tblCellMar>
          <w:top w:w="0" w:type="dxa"/>
          <w:left w:w="108" w:type="dxa"/>
          <w:bottom w:w="0" w:type="dxa"/>
          <w:right w:w="108" w:type="dxa"/>
        </w:tblCellMar>
      </w:tblPr>
      <w:tblGrid>
        <w:gridCol w:w="1597"/>
        <w:gridCol w:w="815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Die Hirten schliefen ein. Doch mitten in der Nacht öffnete sich der Himmel. Engel erschienen und wunderbare Musik war zu hör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CD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Musik „Ehre sei Gott“ oder ein Lied „Vom Himmel hoch…“</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gel 1-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Treten auf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ern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Hinter den Engeln zu sehen; trägt nur den Stab mit Stern; ohne Wort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rten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Schrecken hoch, halten sich die Arme vor die Augen, weil sie vom Licht geblendet werde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le Engel</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Ehre sei Gott in der Höhe und Friede auf Erden </w:t>
            </w:r>
          </w:p>
          <w:p>
            <w:pPr>
              <w:pStyle w:val="Normal"/>
              <w:spacing w:lineRule="auto" w:line="240" w:before="0" w:after="0"/>
              <w:rPr>
                <w:rFonts w:ascii="Times New Roman" w:hAnsi="Times New Roman" w:eastAsia="Times New Roman" w:cs="Times New Roman"/>
                <w:i/>
                <w:i/>
                <w:iCs/>
                <w:sz w:val="28"/>
                <w:szCs w:val="28"/>
                <w:lang w:eastAsia="de-DE"/>
              </w:rPr>
            </w:pPr>
            <w:r>
              <w:rPr>
                <w:rFonts w:eastAsia="Times New Roman" w:cs="Times New Roman" w:ascii="Times New Roman" w:hAnsi="Times New Roman"/>
                <w:i/>
                <w:iCs/>
                <w:sz w:val="28"/>
                <w:szCs w:val="28"/>
                <w:lang w:eastAsia="de-D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gel 1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ürchtet euch nicht! Der Himmel hat sich heute für euch geöffnet! Etwas Großartiges und Wunderbares ist in Bethlehem passiert. Ehre sei Gott in der Hö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gel 2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de-DE"/>
              </w:rPr>
            </w:pPr>
            <w:r>
              <w:rPr>
                <w:rFonts w:cs="Times New Roman" w:ascii="Times New Roman" w:hAnsi="Times New Roman"/>
                <w:sz w:val="28"/>
                <w:szCs w:val="28"/>
              </w:rPr>
              <w:t xml:space="preserve">Wir bringen euch eine Nachricht von Gott! Euch ist heute der Heiland geboren, welcher ist Christus, der Herr! </w:t>
            </w:r>
            <w:r>
              <w:rPr>
                <w:rFonts w:eastAsia="Times New Roman" w:cs="Times New Roman" w:ascii="Times New Roman" w:hAnsi="Times New Roman"/>
                <w:sz w:val="28"/>
                <w:szCs w:val="28"/>
                <w:lang w:eastAsia="de-DE"/>
              </w:rPr>
              <w:t>Für euch und für alle Menschen auf der ganzen Erde kam heute Nacht Gottes Sohn als Baby auf diese Welt! Er ist der Messias, auf den ihr schon solange wartet!</w:t>
            </w:r>
          </w:p>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gel 3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Freut Euch! – Gottes Sohn kam heute auf die Welt! Geht nach Bethlehem! Dort werdet ihr das neugeborene Kind finden. Es liegt in der Futterkrippe in einem Stall! Geht hin und betet es an! </w:t>
            </w:r>
          </w:p>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le Engel</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hre sei Gott in der Höhe und Frieden auf Erd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treten ab)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ern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Geht zu Maria und Josef, bleibt im Hintergrund stehen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cht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Licht ausmache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glaublich! Habt ihr das auch gesehen? Da waren … Enge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ir sollen nach Bethlehe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llo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ür uns und alle Menschen kommt Gottes Sohn als Baby? Und wir erfahren als Erste dav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 auf, lasst uns gehen!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aunend machten die Hirten sich auf den Weg.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 Billo, Mischa</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Stehen auf, laufen in den Gang Richtung Tür, bleiben da stehe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zähler 3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s Nathanael aufwachte, wusste er zunächst nicht, wo er war. Langsam kam seine Erinnerung wieder. Er war bei Sam, Billo und Mischa – doch wo waren die? Und wo waren all die Schaf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o sind die anderen? Es ist doch mitten in der Nacht! Warum lassen die mich alleine?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Läuft los)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rannte aus dem Schuppen. Meck, Mick und Muck blökten laut und liefen ihm hinterher. In der Ferne sah er sie laufen. Aber der Abstand war zu gro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Hirten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Laufen durch den Raum nach vorne; bleiben seitlich stehe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as wollen die in Bethlehem? Wir dürfen da nicht hi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enn ich die anderen doch nur fragen könn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 sah, wie die Hirten in einem kleinen Stall verschwand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Hirten</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Gehen nach oben auf die Bühne und stellen sich hinter Maria und Josef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 3 Schafe </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Bleibt in einiger Entfernung im Mittelgang stehen </w:t>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zene 4: Licht im Stall</w:t>
        <w:br/>
      </w:r>
    </w:p>
    <w:tbl>
      <w:tblPr>
        <w:tblW w:w="9747" w:type="dxa"/>
        <w:jc w:val="left"/>
        <w:tblInd w:w="-113" w:type="dxa"/>
        <w:tblLayout w:type="fixed"/>
        <w:tblCellMar>
          <w:top w:w="0" w:type="dxa"/>
          <w:left w:w="108" w:type="dxa"/>
          <w:bottom w:w="0" w:type="dxa"/>
          <w:right w:w="108" w:type="dxa"/>
        </w:tblCellMar>
      </w:tblPr>
      <w:tblGrid>
        <w:gridCol w:w="1595"/>
        <w:gridCol w:w="815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ri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ss wir mitten in der Nacht Besuch bekommen, hätte ich nicht gedach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osef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s ist ein besonderes Kind. Warte nur ab. Gott wird es hell und gut mach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ia</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diesen Hirten hat Gott schon ein Licht angezündet. Schau mal, wie die sich freu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ir haben Engel gesehen! Der Himmel hat sich für uns geöffne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s war taghell mitten in der Nach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m</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e Engel erzählten von dem Baby. Deshalb sind wir hi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llo</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ottes Sohn in einer Futterkrippe! Gott muss uns unendlich liebhab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 kommt arm und klein. Und wir Hirten haben als Erste davon erfahr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Hirten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Knien nieder und falten die Hände zum Gebet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zwischen hatte auch Nathanael endlich den Stall erreicht. Er spähte er durch den Türspalt. Und dann konnte nicht anders. Er musste auch hineinzugehen. Es zog ihn förmlich hine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Geht auf der anderen Seite auf die Bühne, stellt sich in die Nähe der Krippe</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zähler 4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s war warm hier und seltsam friedvoll. Sam und die anderen zwei Hirten knieten vor der Futterkrippe auf dem Boden und sahen andächtig aus. </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 trat leise näher und da entdeckte auch er das Baby. Als er es ansah, wurde es ihm seltsam warm und es war, als ob ein Licht in seinem Herzen entzündet wurde, das alle seine Dunkelheit, all den Schmerz, die Verachtung, die Ungerechtigkeit und den Kummer leichter und heller mach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on diesem Kind ging eine Kraft aus und Nathanael war sich absolut sicher, dass heute für ihn und für die Welt etwas ganz Besonderes geschehen wa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Hirten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Stehen auf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Geht zu Nathanael und legt ihm die Hand auf die Schult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thanael – oh dich haben wir ganz vergessen. Entschuldige bit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llo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s ging alles so schnell – der Himmel war offen und wir haben Engel geseh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s tut mir so leid, was du erlebt hast! Ich verspreche dir, dass ich für dich sorgen werde, Nathana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inst du das ern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scha</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 Ich verspreche es di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llo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ch spüre die Freude von Gott in meinem Herzen. Diese Freude ist stärker als die Dunkelhei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m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ott kümmert sich um uns. Er hat uns lieb, auch wenn wir nur Hirten si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4 Hirten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Gehen durch den Mittelgang Richtung Tür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zähler 4</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e gingen zurück auf die Hügel vor der Stadt Bethlehem. Doch es war etwas anders geworden. Nathanael sah zurück und entdeckte einen hellen Stern am Himme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ute Nacht war Licht in sein dunkles, trauriges Leben gekommen und er spürte genau, dass dieses Licht durch nichts zu zerstören wa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nke – Got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rzähler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hanael tastete vorsichtig nach Mischas Hand. Bereitwillig umschloss die warme Hand des Hirten mit dem Hut seine kleine kalte Kinderhand und es fühlte sich fast so gut wie Vaters Hand 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le Spieler</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Kommen auf die Bühne und verbeugen sich</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Licht wieder anmache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Lrzxr">
    <w:name w:val="lrzx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_leuze@arcor.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01:00Z</dcterms:created>
  <dc:creator>. .</dc:creator>
  <dc:description/>
  <cp:keywords/>
  <dc:language>en-US</dc:language>
  <cp:lastModifiedBy>Volker Sailer</cp:lastModifiedBy>
  <cp:lastPrinted>2020-03-04T15:13:00Z</cp:lastPrinted>
  <dcterms:modified xsi:type="dcterms:W3CDTF">2020-12-20T09:42:00Z</dcterms:modified>
  <cp:revision>22</cp:revision>
  <dc:subject/>
  <dc:title/>
</cp:coreProperties>
</file>