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sz w:val="28"/>
          <w:szCs w:val="28"/>
          <w:u w:val="single"/>
          <w:lang w:val="ru-RU"/>
        </w:rPr>
        <w:t>Настоящий Дед Мороз</w:t>
      </w:r>
      <w:r>
        <w:rPr>
          <w:b/>
          <w:lang w:val="ru-RU"/>
        </w:rPr>
        <w:t xml:space="preserve">          </w:t>
        <w:tab/>
        <w:tab/>
        <w:t xml:space="preserve">             </w:t>
      </w:r>
      <w:r>
        <w:rPr/>
        <w:t>H</w:t>
      </w:r>
      <w:r>
        <w:rPr>
          <w:lang w:val="ru-RU"/>
        </w:rPr>
        <w:t>.</w:t>
      </w:r>
      <w:r>
        <w:rPr/>
        <w:t>P</w:t>
      </w:r>
      <w:r>
        <w:rPr>
          <w:lang w:val="ru-RU"/>
        </w:rPr>
        <w:t xml:space="preserve"> </w:t>
      </w:r>
      <w:r>
        <w:rPr/>
        <w:t>Chen</w:t>
      </w:r>
      <w:r>
        <w:rPr>
          <w:lang w:val="ru-RU"/>
        </w:rPr>
        <w:t xml:space="preserve">      </w:t>
      </w:r>
      <w:r>
        <w:rPr>
          <w:b/>
          <w:lang w:val="ru-RU"/>
        </w:rPr>
        <w:t xml:space="preserve">                                    </w:t>
      </w:r>
      <w:r>
        <w:rPr/>
        <w:t>W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00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 всём городе к Рождеству украшают ёлки, и все люди очень заняты тем, чтобы подготовить Рождественский праздник. Вот и у студентов берлинского Университета очень хлопотно, потому что они должны поддержать деда Мороза. Так как дед Мороз не может появиться везде одновременно, они замещают его при раздаче подар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вечером, когда подходит время, Франк одевает костюм деда Мороза и садится в свою старую машину, чтобы в первый раз поехать на раздачу подарков. Выпал снег и очень холодно. Обогрев в машине Франка не работает, и он немного продрог. Посетив первое семейство, он был очень рад, что смог немного согреться. У него был огромный мешок с подарками и дети были этим очень обрадованы. Их родители были также очень рады его приходу и, в знак благодарности, на прощанье дали ему с собой различные сладости и пирог. Франк тоже был доволен, так как у него, как студента, денег было мало и, поэтому, он был рад небольшим подаркам. Этот год был особенно удачным, не только Франк приносил детям огромную радость, но и сам получил в награду много подарков, люди в этом году были очень щед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днако случилось то, что в последней семье, которую он посещал, маленький мальчик, которому Франк должен был вручить подарок, вдруг заявил, что тот не настоящий дед Мороз. Малыш заметил, что у Франка была не настоящая борода. Даже многочисленные игрушки и сладости не могли переубедить мальчика. Он заявил, что деда Мороза вообще не существует, иначе он приходил бы ко всем детям. А например, к его лучшей подруге Мари из соседнего дома, дед Мороз не приходил ещё никогда и только потому, что Мари очень бедна и не имеет такой хорошей квартиры, как 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Франк был немного грустным и печальным, когда распрощался с мальчуганом и направился к своей машине. В конце улицы действительно стоял дом, выглядящий очень бедно. Недолго раздумывая, Франк собрал все сладости, которые сам получил в подарок, а также маленького мишку, положил всё это в новогодний мешок и зашагал к дому в конце улицы. Постучавшись в дверь, он спросил не здесь ли живёт Мари. Мари открыла дверь и очень удивилась неожиданному приходу. Родители Мари тоже не могли поверить своим глазам, что перед ними стоял дед Мороз. Это посещение превратилось в прекрасный праздник, а для Франка стало самым лучшим Рождеством его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огда он вновь сел в свою машину, чтобы уже поехать домой, ему больше не было холодно, и он чувствовал себя настоящим дедом Морозом. На следующий день Мари с восторгом рассказала своему лучшему другу об удивительном Рождественском празднике. Мальчуган произнёс задумчиво: «У него хоть и была фальшивая борода... , но может быть и вправду это был настоящий дед Мороз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Times New Roman" w:hAnsi="Times New Roman" w:eastAsia="Times New Roman" w:cs="Times New Roman"/>
      <w:sz w:val="24"/>
      <w:lang w:val="de-DE"/>
    </w:rPr>
  </w:style>
  <w:style w:type="character" w:styleId="ZchnZchn">
    <w:name w:val=" Zchn Zchn"/>
    <w:basedOn w:val="AbsatzStandardschriftart"/>
    <w:qFormat/>
    <w:rPr>
      <w:rFonts w:ascii="Times New Roman" w:hAnsi="Times New Roman" w:eastAsia="Times New Roman" w:cs="Times New Roman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3:00Z</dcterms:created>
  <dc:creator>sunday</dc:creator>
  <dc:description/>
  <cp:keywords/>
  <dc:language>en-US</dc:language>
  <cp:lastModifiedBy>Volker Sailer</cp:lastModifiedBy>
  <cp:lastPrinted>2010-11-29T13:23:00Z</cp:lastPrinted>
  <dcterms:modified xsi:type="dcterms:W3CDTF">2012-03-16T16:27:00Z</dcterms:modified>
  <cp:revision>4</cp:revision>
  <dc:subject/>
  <dc:title>W-ru-009</dc:title>
</cp:coreProperties>
</file>