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8"/>
          <w:szCs w:val="28"/>
          <w:u w:val="single"/>
          <w:lang w:val="ru-RU"/>
        </w:rPr>
        <w:t>Не бойтесь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Уве Раушельбах                                          </w:t>
      </w:r>
      <w:r>
        <w:rPr>
          <w:b w:val="false"/>
          <w:sz w:val="24"/>
          <w:szCs w:val="24"/>
        </w:rPr>
        <w:t>W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>-016</w:t>
      </w:r>
      <w:r>
        <w:rPr>
          <w:sz w:val="24"/>
          <w:szCs w:val="24"/>
          <w:lang w:val="ru-RU"/>
        </w:rPr>
        <w:br/>
      </w:r>
      <w:r>
        <w:rPr>
          <w:b w:val="false"/>
          <w:sz w:val="24"/>
          <w:szCs w:val="24"/>
          <w:lang w:val="ru-RU"/>
        </w:rPr>
        <w:t>Когда днями уже почти не бывает светло, а ночи и дожди, кажется, не имеют конца, приближается Рождество. Также печально, как и все на улице, очень часто у человека на душе. Но затем, в Рождество, наступают эти приятные моменты. К красивым ритуалам, которые ни в коем случае не хочется пропускать, относятся ежегодные адвентские и рождественские концерты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 xml:space="preserve">торжественная музыка с горящими свечами в церкви с величественной акустикой. </w:t>
      </w:r>
    </w:p>
    <w:p>
      <w:pPr>
        <w:pStyle w:val="Bodytext"/>
        <w:rPr/>
      </w:pPr>
      <w:r>
        <w:rPr/>
        <w:t>„</w:t>
      </w:r>
      <w:r>
        <w:rPr>
          <w:lang w:val="ru-RU"/>
        </w:rPr>
        <w:t>Оставьте</w:t>
      </w:r>
      <w:r>
        <w:rPr/>
        <w:t xml:space="preserve"> </w:t>
      </w:r>
      <w:r>
        <w:rPr>
          <w:lang w:val="ru-RU"/>
        </w:rPr>
        <w:t>страх</w:t>
      </w:r>
      <w:r>
        <w:rPr/>
        <w:t xml:space="preserve">, </w:t>
      </w:r>
      <w:r>
        <w:rPr>
          <w:lang w:val="ru-RU"/>
        </w:rPr>
        <w:t>прогоните</w:t>
      </w:r>
      <w:r>
        <w:rPr/>
        <w:t xml:space="preserve"> </w:t>
      </w:r>
      <w:r>
        <w:rPr>
          <w:lang w:val="ru-RU"/>
        </w:rPr>
        <w:t>тоску</w:t>
      </w:r>
      <w:r>
        <w:rPr/>
        <w:t xml:space="preserve">, </w:t>
      </w:r>
      <w:r>
        <w:rPr>
          <w:lang w:val="ru-RU"/>
        </w:rPr>
        <w:t>настройтес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ликован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дость</w:t>
      </w:r>
      <w:r>
        <w:rPr/>
        <w:t>»</w:t>
      </w:r>
      <w:r>
        <w:rPr>
          <w:lang w:val="ru-RU"/>
        </w:rPr>
        <w:t xml:space="preserve">. Эти слова из Рождественской оратории Иоганна Себастьяна Баха </w:t>
      </w:r>
      <w:r>
        <w:rPr/>
        <w:t xml:space="preserve">(1685–1750) </w:t>
      </w:r>
      <w:r>
        <w:rPr>
          <w:lang w:val="ru-RU"/>
        </w:rPr>
        <w:t xml:space="preserve">приносят свет в унылое осенне-зимнее настроение, которое хочет увести нас в темное царство забот. Они призывают нас уйти от измождения, свойственного окончанию года и ожиданий, которые не исполнились в этом году. Очень хорошо посидеть где-нибудь в церкви, где огонь свечей бросает на стены свои мерцающие тени, и делает сердце мягче от музыки. Для этого нет ничего лучше, чем оратория Баха. Помимо своего музыкального величия, это произведение достигает особой теологической глубины еще и тем, что Бах в своей оратории подразумевает страдания Иисуса. Так хорал из страстной истории по Матфею </w:t>
      </w:r>
      <w:r>
        <w:rPr/>
        <w:t xml:space="preserve">„O </w:t>
      </w:r>
      <w:r>
        <w:rPr>
          <w:lang w:val="ru-RU"/>
        </w:rPr>
        <w:t>голова, полная крови и ран</w:t>
      </w:r>
      <w:r>
        <w:rPr/>
        <w:t xml:space="preserve">“ </w:t>
      </w:r>
      <w:r>
        <w:rPr>
          <w:lang w:val="ru-RU"/>
        </w:rPr>
        <w:t xml:space="preserve">перекликается в Рождественской оратории с текстом «Как мне принять тебя».  Рождественская оратория Баха, как ни одно другое произведение в истории музыки, связано с праздником рождения Иисуса. Баха из-за его ораторий часто называют пятым Евангелистом. </w:t>
      </w:r>
    </w:p>
    <w:p>
      <w:pPr>
        <w:pStyle w:val="Bodytext"/>
        <w:rPr/>
      </w:pPr>
      <w:r>
        <w:rPr>
          <w:b/>
          <w:lang w:val="ru-RU"/>
        </w:rPr>
        <w:t>Рождество, насколько простирается взгляд</w:t>
      </w:r>
      <w:r>
        <w:rPr>
          <w:lang w:val="ru-RU"/>
        </w:rPr>
        <w:t xml:space="preserve">   </w:t>
        <w:br/>
        <w:t>узыка может способствовать тому, что мы войдем в такое настроение, которое сделает нас готовыми в восприятию рождественской вести. Иногда это совсем непросто. Семейные заботы и нагрузки на работе в конце года часто так сильно сгущаются, что становится трудно в нужный момент прийти к рождественскому настроению. Даже если уже в сентябре в магазинах появляются первые шоколадные деды морозы и во время прогулок по торговым центрам нас достают попсовые новогодние шлягеры. Один рождественский праздник следует за другим, и когда собственно наступает Рождество, то мы или расстроены стрессами или утомлены длительным рождественским бумом.</w:t>
      </w:r>
    </w:p>
    <w:p>
      <w:pPr>
        <w:pStyle w:val="Bodytext"/>
        <w:spacing w:before="280" w:after="280"/>
        <w:rPr/>
      </w:pPr>
      <w:r>
        <w:rPr>
          <w:lang w:val="ru-RU"/>
        </w:rPr>
        <w:t xml:space="preserve"> </w:t>
      </w:r>
      <w:r>
        <w:rPr>
          <w:lang w:val="ru-RU"/>
        </w:rPr>
        <w:br/>
      </w:r>
      <w:r>
        <w:rPr>
          <w:b/>
          <w:bCs/>
          <w:lang w:val="ru-RU"/>
        </w:rPr>
        <w:t xml:space="preserve">Ритм прошлого    </w:t>
      </w:r>
      <w:r>
        <w:rPr>
          <w:lang w:val="ru-RU"/>
        </w:rPr>
        <w:br/>
        <w:t xml:space="preserve">Музыка ранних столетий ставит здесь противоположный акцент и опирает наши чувства и желания на ценное содержание, в отличие от современной действительности. Творения эпохи Ренессанса или Барокко дышат тем ритмом, от которого мы давно  отвыкли. Они учат нас останавливаться и затихать и требуют такого настроения для прослушивания, которое нужно, мы хотим отделить важные голоса от неважных и не пропустить Божью речь к нам. Это наилучшим образом происходит во время выступления, конечно предпочтительно в помещении церкви. Мы привыкли к постоянному «второстепенному» потреблению музыки, она звучит везде – в супермаркете, в машине, в лифте и дома. Часто мы почти не воспринимаем ее и довольствуемся этим. </w:t>
      </w:r>
      <w:r>
        <w:rPr/>
        <w:br/>
        <w:br/>
      </w:r>
      <w:r>
        <w:rPr>
          <w:b/>
          <w:lang w:val="ru-RU"/>
        </w:rPr>
        <w:t xml:space="preserve">Музыка как событие   </w:t>
      </w:r>
      <w:r>
        <w:rPr>
          <w:lang w:val="ru-RU"/>
        </w:rPr>
        <w:br/>
        <w:t xml:space="preserve">Концертное выступление дарит несравнимо более сильные впечатления. И только уже по одной той причине, что выступление неповторимо и остается в памяти как уникальное событие. Игра на старых инструментах может передать нам что-то от жизненных ощущений прошлых времен, и если хористы и музыканты не только выполняют свою обязанность, а работают с радостью и внутренним убеждением, то радость и благодарность переносятся через человеческое бытие под присмотром и защитой Божьей на публику. Музыка предлагает людям, скептически или отдаленно противостоять церковным общинам, но часто всеже доступ к Богу. Тот, кто сам поет в хоре или играет в оркестре или по воскресеньям как мирянин сидит за органом, замещая регента, тем самым понимает, что он исполняет важное служение. Так музыка в лучшем случае может стать звенящей проповедью. </w:t>
        <w:tab/>
        <w:tab/>
        <w:br/>
        <w:t xml:space="preserve">                                                                           Источник: Журнал «i</w:t>
      </w:r>
      <w:r>
        <w:rPr/>
        <w:t>dea</w:t>
      </w:r>
      <w:r>
        <w:rPr>
          <w:lang w:val="ru-RU"/>
        </w:rPr>
        <w:t>-</w:t>
      </w:r>
      <w:r>
        <w:rPr/>
        <w:t>spektrum</w:t>
      </w:r>
      <w:r>
        <w:rPr>
          <w:lang w:val="ru-RU"/>
        </w:rPr>
        <w:t>-</w:t>
      </w:r>
      <w:r>
        <w:rPr/>
        <w:t>spezial</w:t>
      </w:r>
      <w:r>
        <w:rPr>
          <w:lang w:val="ru-RU"/>
        </w:rPr>
        <w:t>“ № 7/2010</w:t>
      </w:r>
    </w:p>
    <w:sectPr>
      <w:type w:val="nextPage"/>
      <w:pgSz w:w="11906" w:h="16838"/>
      <w:pgMar w:left="1418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ingleimgcaption">
    <w:name w:val="news-single-imgcaption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5:00Z</dcterms:created>
  <dc:creator>Volker Sailer</dc:creator>
  <dc:description/>
  <cp:keywords/>
  <dc:language>en-US</dc:language>
  <cp:lastModifiedBy>Volker Sailer</cp:lastModifiedBy>
  <cp:lastPrinted>2010-12-16T16:05:00Z</cp:lastPrinted>
  <dcterms:modified xsi:type="dcterms:W3CDTF">2011-10-17T07:15:00Z</dcterms:modified>
  <cp:revision>2</cp:revision>
  <dc:subject/>
  <dc:title>„Lasset das Zagen</dc:title>
</cp:coreProperties>
</file>