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b w:val="false"/>
          <w:b w:val="false"/>
          <w:sz w:val="24"/>
          <w:szCs w:val="24"/>
          <w:lang w:val="ru-RU"/>
        </w:rPr>
      </w:pPr>
      <w:r>
        <w:rPr>
          <w:sz w:val="28"/>
          <w:szCs w:val="28"/>
          <w:u w:val="single"/>
          <w:lang w:val="ru-RU"/>
        </w:rPr>
        <w:t>Как змея проскользнула под порогом</w:t>
      </w:r>
      <w:r>
        <w:rPr>
          <w:b w:val="false"/>
          <w:sz w:val="24"/>
          <w:szCs w:val="24"/>
          <w:lang w:val="ru-RU"/>
        </w:rPr>
        <w:t xml:space="preserve">               Ханс Бауманн          </w:t>
      </w:r>
      <w:r>
        <w:rPr>
          <w:b w:val="false"/>
          <w:sz w:val="24"/>
          <w:szCs w:val="24"/>
        </w:rPr>
        <w:t>W</w:t>
      </w:r>
      <w:r>
        <w:rPr>
          <w:b w:val="false"/>
          <w:sz w:val="24"/>
          <w:szCs w:val="24"/>
          <w:lang w:val="ru-RU"/>
        </w:rPr>
        <w:t>-</w:t>
      </w:r>
      <w:r>
        <w:rPr>
          <w:b w:val="false"/>
          <w:sz w:val="24"/>
          <w:szCs w:val="24"/>
        </w:rPr>
        <w:t>ru</w:t>
      </w:r>
      <w:r>
        <w:rPr>
          <w:b w:val="false"/>
          <w:sz w:val="24"/>
          <w:szCs w:val="24"/>
          <w:lang w:val="ru-RU"/>
        </w:rPr>
        <w:t>-032</w:t>
      </w:r>
    </w:p>
    <w:p>
      <w:pPr>
        <w:pStyle w:val="StandardWeb"/>
        <w:rPr/>
      </w:pPr>
      <w:r>
        <w:rPr>
          <w:lang w:val="ru-RU"/>
        </w:rPr>
        <w:t>Серая ночь проникала через щели хлева и растекалась по всем его углам. Ребёнок спал. В это время змея подняла голову из своего убежища и беззвучно проскользнула под порогом внутрь хлева. «Я должна её разбудить, прежде чем ребёнок откроет глаза», - подумала она и поползла к матери. Но Мария проснулась сама от холода неподвижных змеиных глаз.</w:t>
      </w:r>
    </w:p>
    <w:p>
      <w:pPr>
        <w:pStyle w:val="StandardWeb"/>
        <w:rPr/>
      </w:pPr>
      <w:r>
        <w:rPr>
          <w:lang w:val="ru-RU"/>
        </w:rPr>
        <w:t>У матери застыло сердце от страха, когда она увидела змею. Но змея сразу же её успокоила: «У меня и в мыслях нет злого ни против тебя, ни против ребёнка. Я знаю, с кем я имею дело. Я только хотела бы поговорить с тобой. Ведь Ангел сказал тебе не всё». - «Он не умолчал о том, что произойдёт с ребёнком на Голгофе», - сказала Мария. - «Нет, я не об этом, - продолжала змея, поднимаясь всё выше. - Он не сказал тебе, что другие будут из-за Него страдать».</w:t>
      </w:r>
    </w:p>
    <w:p>
      <w:pPr>
        <w:pStyle w:val="StandardWeb"/>
        <w:rPr/>
      </w:pPr>
      <w:r>
        <w:rPr>
          <w:lang w:val="ru-RU"/>
        </w:rPr>
        <w:t>Мария озадаченно посмотрела на ребёнка. Он глубоко спал с улыбкой на лице. «Он возьмёт всё горе на себя, будет растоптан, как червь», - возразила мать. - «Это давно всем известно, - продолжала змея, - что каждого, кто в этом грешном Мире захочет что-то иметь, ожидает смерть. И таких будут тысячи. А из-за Него же потеряет свою жизнь несчётное количество людей. Для всех, кто за Ним последует, не будет места на Земле. Из них сделают живые факелы. На потеху народа их будут выгонять на растерзание голодным тиграм. Он пришёл, чтобы лишить людей радости на Земле».</w:t>
      </w:r>
    </w:p>
    <w:p>
      <w:pPr>
        <w:pStyle w:val="StandardWeb"/>
        <w:rPr/>
      </w:pPr>
      <w:r>
        <w:rPr>
          <w:lang w:val="ru-RU"/>
        </w:rPr>
        <w:t>Мария попыталась скрыть усиливающуюся дрожь: «Ангел поведал мне, что Он протянет Свои руки так, как до Него этого не делал ещё никто». - «Тень Его креста затмит даже солнце, - возразила змея. - Ни одно из приходящих поколений не сможет пройти мимо Него. Этот ребёнок превратит Землю в Долину Смерти. Выгоревшая пустыня - это Его рай!» - «Он никого не будет принуждать следовать за Собой. - Сказала Мария. - Он ни кого не лишит свободной воли». - «У детей ещё нет воли, - настаивала змея. - Из-за Него будут гибнуть невиновные. Не пройдёт и месяца, как больше сотни матерей будут оплакивать своих младенцев. Здесь, в Вифлееме, По Его воле будут убивать детей».</w:t>
      </w:r>
    </w:p>
    <w:p>
      <w:pPr>
        <w:pStyle w:val="StandardWeb"/>
        <w:rPr/>
      </w:pPr>
      <w:r>
        <w:rPr>
          <w:lang w:val="ru-RU"/>
        </w:rPr>
        <w:t>Змея продолжала: «Меня послал к тебе тот, которому по праву принадлежит вся страна. Может ли он спокойно смотреть на то, что весь Мир спешит принести новорождённому царские почести? Эта мысль не даёт ему покоя. Не в его ли правах защитить то, что законно принадлежит ему? Сейчас сюда войдёт Ангел и посоветует тебе бегство. Если ты его послушаешь, то все младенцы до одного года погибнут от меча Ирода».</w:t>
      </w:r>
    </w:p>
    <w:p>
      <w:pPr>
        <w:pStyle w:val="StandardWeb"/>
        <w:rPr/>
      </w:pPr>
      <w:r>
        <w:rPr>
          <w:lang w:val="ru-RU"/>
        </w:rPr>
        <w:t xml:space="preserve">В то время, как Мария искала ответа, вошёл Ангел. Змея не стала прятаться от него. Она поднялась настолько высоко, что могла свободно достать ему до пояса. Её тело переливалось в свете, который исходил от Ангела. Крылатый ещё раз повторил слова змеи. Она же колебалась туда-сюда, как маятник, подтверждая каждое его слово. Мария взглянула на курьера ледяным взглядом. В растерянности она даже не заметила, как он исчез. </w:t>
      </w:r>
    </w:p>
    <w:p>
      <w:pPr>
        <w:pStyle w:val="StandardWeb"/>
        <w:spacing w:before="280" w:after="280"/>
        <w:rPr/>
      </w:pPr>
      <w:r>
        <w:rPr>
          <w:lang w:val="ru-RU"/>
        </w:rPr>
        <w:t>«Ну, и как тебе это нравится? - Прошипела змея. Ангел не обманывает. Бог торопится устроить кровавую бойню детям. Так выглядит Его любовь. Скажи-ка мне теперь: Не имели ли права те двое, в раю, съесть яблоко, которое я им дала? Бог поступает не справедливо». Эти слова, громко сказанные змеёй, разбудили ребёнка. Поражённая Его взглядом, извиваясь, она упала на камни. Неподвижно лежала она между золотыми коронами. Ребёнок взглянул на мать. Мария пришла в себя и растоптала голову змеи. Она разбудила мужа, ничего не говоря о невинных детях, рассказала только об Ироде. Она не хотела, чтобы и он, как она, пришёл в заблуждение.</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auerrahmen">
    <w:name w:val="blauer_rahmen"/>
    <w:basedOn w:val="Normal"/>
    <w:qFormat/>
    <w:pPr>
      <w:spacing w:before="280" w:after="280"/>
    </w:pPr>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10:45:00Z</dcterms:created>
  <dc:creator>Volker Sailer</dc:creator>
  <dc:description/>
  <cp:keywords/>
  <dc:language>en-US</dc:language>
  <cp:lastModifiedBy>Volker Sailer</cp:lastModifiedBy>
  <dcterms:modified xsi:type="dcterms:W3CDTF">2011-10-08T10:45:00Z</dcterms:modified>
  <cp:revision>2</cp:revision>
  <dc:subject/>
  <dc:title>Wie die Schlange unter der Schwelle hervorglitt        von Hans Baumann       W-de-032</dc:title>
</cp:coreProperties>
</file>