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и тёмных ко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ьфганг Борхерт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-037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4"/>
          <w:szCs w:val="24"/>
        </w:rPr>
        <w:br/>
        <w:t>Он брёл по тёмному пригороду. Полуразрушенные дома печально смотрели в небо. Месяц исчез за тучами, и шаги запоздалого путника гулко раздавались на затихшей мостовой. Затем он нашёл старую доску. Он с силой наступил на неё, и прогнившая планка тихо хрустнула и сломалась. Дерево пахло сладкой прелостью. Через тёмный пригород он побрёл обратно. Звёзд не было видно. Когда он открыл дверь, она жалобно заскрипела. Ему навстречу смотрели бледно-голубые глаза его жены. Они едва виднелись на усталом лице. В комнате было так холодно, что её дыхание превращалось в иней. Он согнул свои костлявые колени и разломал дерево. Оно тяжело вздохнуло. Затем вокруг распространился нежный и сладкий запах. Кусочек от него он поднёс к носу и понюхал.</w:t>
        <w:br/>
        <w:t>- Пахнет почти как пирог. - Тихо рассмеялся он.</w:t>
        <w:br/>
        <w:t>- Нет, - сказали глаза жены. Нельзя смеяться. Он спит.</w:t>
        <w:br/>
        <w:t>Мужчина положил сладкое, трухлявое дерево в жестяную печку. Оно вспыхнуло, и языки пламени осветили комнату. Их отблеск упал на крошечное круглое лицо и на мгновение остановился на нём. Лицу было всего час от роду, но оно уже имело всё, что полагается: уши, нос, глаза и рот. Глаза казались большими. Это можно было видеть, хотя они были закрыты. Но рот был открытым, и оттуда слышалось тихое сопение. Уши и нос были красные. «Он живой», - думала мать. А маленькое лицо спало.</w:t>
        <w:br/>
        <w:t>- Там есть ещё овсяные хлопья, - сказал мужчина.</w:t>
        <w:br/>
        <w:t>- Да, - ответила женщина, - это хорошо. Только холодно.</w:t>
        <w:br/>
        <w:t>Мужчина взял ещё сладкого мягкого дерева. «Она родила ребёнка и должна мёрзнуть», - подумал он. Но ему было не на ком сорвать зло. Когда он открыл дверь печки, отблески огня снова упали на спящее лицо. Женщина тихо сказала:</w:t>
        <w:br/>
        <w:t>- Посмотри: как будто священное сияние. Ты видишь?</w:t>
        <w:tab/>
        <w:br/>
        <w:t>«Священное сияние», - подумал он. Им овладевала злость от безысходности. Тут кто-то постучался в дверь.</w:t>
        <w:br/>
        <w:t>- Мы увидели свет, - сказали они, - в окошке. Мы хотим присесть на несколько минут.</w:t>
        <w:br/>
        <w:t>- Но у нас ребёнок, - сказал им мужчина.</w:t>
        <w:br/>
        <w:t>Но они, ничего не говоря, вошли в комнату, дыша морозным холодом, и протянули ноги к печке.</w:t>
        <w:br/>
        <w:t>- Мы совсем тихо, - сказали они, грея ноги.</w:t>
        <w:br/>
        <w:t>Тогда отблеск света упал и на них. Их было трое. В трёх поношенных шинелях. У одного был картон, у другого - мешок. А у третьего не было рук.</w:t>
        <w:br/>
        <w:t>- Замёрзли, - сказал он и поднял культи. Затем он подставил другому карман шинели. Там лежал табак и тонкая бумага. Они свернули папиросы. Но женщина сказала:</w:t>
        <w:br/>
        <w:t>- Нет, ребёнок.</w:t>
        <w:br/>
        <w:t>Тогда все четверо вышли за дверь. Огоньки их папирос светились, как четыре точки в ночи. У одного были толстые обмотанные ноги. Он достал из мешка деревянную вещицу.</w:t>
        <w:br/>
        <w:t>- Ослик, - сказал он. Я работал над ним семь месяцев. Для ребёнка. - Сказал он и отдал фигурку отцу семейства.</w:t>
        <w:br/>
        <w:t>- А что с ногами? - спросил мужчина.</w:t>
        <w:br/>
        <w:t>- Вода, - сказал хозяин ослика.  От голода.</w:t>
        <w:br/>
        <w:t>- А другой, третий? - Спросил мужчина, ощупывая в темноте ослика. Третий дрожал в своей шинели.</w:t>
        <w:br/>
        <w:t>- Ох, ничего, - прошептал он. - Это просто нервы. Много ужасов пришлось перенести.</w:t>
        <w:br/>
        <w:t>Затем они погасили папиросы и снова вошли в комнату. Они протянули ноги к печке и смотрели на маленькое спящее личико. Дрожавший достал из своей картонки два жёлтых леденца и сказал:</w:t>
        <w:br/>
        <w:t>- Это для женщины.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Женщина широко раскрыла свои поблекшие глаза, когда три тёмные фигуры склонились над ребёнком. Она боялась. Но тут ребёнок обеими ножками упёрся в её грудь и так пронзительно закричал, что три тёмные фигуры стали пробираться к двери. Здесь они кивнули ещё раз и растворились во мраке. Мужчина смотрел им вслед.</w:t>
        <w:br/>
        <w:t>- Странные святые, - сказал он жене. Затем он закрыл дверь.</w:t>
        <w:br/>
        <w:t>- Замечательные святые, - проворчал он, глядя на овсяные хлопья. Его охватывала ярость бессилия.</w:t>
        <w:br/>
        <w:t>- Но ребёнок закричал, - прошептала женщина. - Закричал очень сильно. Тогда они ушли. Смотри, какой он живой, - сказала она с гордостью. Лицо открыло рот и закричало.</w:t>
        <w:br/>
        <w:t>- Он плачет? - Спросил мужчина.</w:t>
        <w:br/>
        <w:t>- Нет, ответила женщина, - по-моему, он смеётся.</w:t>
        <w:br/>
        <w:t>- Почти, как пирог, - сказал мужчина и понюхал дерево. - Как пирог. Очень сладко!</w:t>
        <w:br/>
        <w:t>- Ведь сегодня Рождество, - сказала женщина.</w:t>
        <w:br/>
        <w:t>- Да, Рождество, - проворчал он. Отблески огня от печи падали на маленькое спящее лицо.</w:t>
        <w:br/>
        <w:br/>
        <w:br/>
        <w:t xml:space="preserve">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1:00Z</dcterms:created>
  <dc:creator>Mikl</dc:creator>
  <dc:description/>
  <cp:keywords/>
  <dc:language>en-US</dc:language>
  <cp:lastModifiedBy>Volker Sailer</cp:lastModifiedBy>
  <cp:lastPrinted>2011-10-24T17:02:00Z</cp:lastPrinted>
  <dcterms:modified xsi:type="dcterms:W3CDTF">2011-10-24T15:03:00Z</dcterms:modified>
  <cp:revision>3</cp:revision>
  <dc:subject/>
  <dc:title/>
</cp:coreProperties>
</file>