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ru-RU"/>
        </w:rPr>
      </w:pPr>
      <w:r>
        <w:rPr>
          <w:b/>
          <w:bCs/>
          <w:sz w:val="28"/>
          <w:szCs w:val="28"/>
          <w:u w:val="single"/>
          <w:lang w:val="ru-RU"/>
        </w:rPr>
        <w:t xml:space="preserve">Возвращение серого Брата </w:t>
      </w:r>
      <w:r>
        <w:rPr>
          <w:b/>
          <w:bCs/>
          <w:sz w:val="28"/>
          <w:szCs w:val="28"/>
          <w:lang w:val="ru-RU"/>
        </w:rPr>
        <w:t xml:space="preserve">         </w:t>
      </w:r>
      <w:r>
        <w:rPr>
          <w:iCs/>
          <w:lang w:val="ru-RU"/>
        </w:rPr>
        <w:t xml:space="preserve">Вальтер Кизенхофер                      </w:t>
      </w:r>
      <w:r>
        <w:rPr>
          <w:iCs/>
        </w:rPr>
        <w:t>W</w:t>
      </w:r>
      <w:r>
        <w:rPr>
          <w:iCs/>
          <w:lang w:val="ru-RU"/>
        </w:rPr>
        <w:t>-</w:t>
      </w:r>
      <w:r>
        <w:rPr>
          <w:iCs/>
        </w:rPr>
        <w:t>ru</w:t>
      </w:r>
      <w:r>
        <w:rPr>
          <w:iCs/>
          <w:lang w:val="ru-RU"/>
        </w:rPr>
        <w:t>-052</w:t>
      </w:r>
    </w:p>
    <w:p>
      <w:pPr>
        <w:pStyle w:val="StandardWeb"/>
        <w:rPr/>
      </w:pPr>
      <w:r>
        <w:rPr>
          <w:lang w:val="ru-RU"/>
        </w:rPr>
        <w:t>В эти дни много говорится о Деде Морозе, младенце Христе, Вифлееме и о подарках. Но, тем не менее, давно ставшие привычными рождественские чувства нашего детства за всей этой красочной рекламой и рождественскими декорациями почти полностью теряют своё значение. Мы все это знаем. Если мы на выставке или рождественском базаре замечаем резные ясли, то по привычке не обращаем на них внимания. Детские воспоминания редко оживают в нас, и ещё реже - религиозные чувства, свободные от стереотипов.</w:t>
      </w:r>
    </w:p>
    <w:p>
      <w:pPr>
        <w:pStyle w:val="StandardWeb"/>
        <w:rPr/>
      </w:pPr>
      <w:r>
        <w:rPr>
          <w:lang w:val="ru-RU"/>
        </w:rPr>
        <w:t>При всём этом ещё не вся история рассказана, как она происходила тогда, почти две тысячи лет тому назад. Например, нам ничего не известно о дальнейшей жизни пастухов. Изменилась ли она после встречи с Ангелами и маленьким Иисусом, стала блаженней или их охватило точно такое же чувство, которое охватывает и нас сегодня при взгляде на младенца? Пожалуй, и мы воспринимаем рождение невинного существа, как Небесный подарок, однако, вскоре и нас снова одолевают будни.</w:t>
      </w:r>
    </w:p>
    <w:p>
      <w:pPr>
        <w:pStyle w:val="StandardWeb"/>
        <w:rPr>
          <w:lang w:val="ru-RU"/>
        </w:rPr>
      </w:pPr>
      <w:r>
        <w:rPr>
          <w:lang w:val="ru-RU"/>
        </w:rPr>
        <w:t>Или что было с мудрецами с Ближнего Востока? Никакие письма не сообщают нам об их дальнейшем жизненном пути. Вернулись ли они снова на Родину? Поведали ли они людям о том, что они видели? Умножилось ли их золото, ладан и мирра после того, как они преподнесли эти вещи в жертву Мессии? Я ещё никогда не слышал, чтобы кто-то ставил вопросы такого рода, не говоря о том, что кому-нибудь пришла бы в голову идея спросить о животных, которые тогда были в Вифлеемском хлеву с Иосифом и Марией. Бык, осёл, вероятно, также куры и овцы или козы. Как повлияло на них небесное событие, с которым они провели всю ночь под одной крышей?</w:t>
      </w:r>
    </w:p>
    <w:p>
      <w:pPr>
        <w:pStyle w:val="StandardWeb"/>
        <w:rPr/>
      </w:pPr>
      <w:r>
        <w:rPr>
          <w:lang w:val="ru-RU"/>
        </w:rPr>
        <w:t>Ослы умеют хорошо слышать и поворачивают свои длинные уши инстинктивно в правильном направлении, туда, где происходит что-то важное. Если человек им приказывает, то это их свойство иногда обретает обратное направление. Они не всегда хотят слышать, что мы - их господа. Но когда господин неба появился в хлеву, то от Серого брата ничего не ускользнуло. Он понял ещё до появления пастухов и мудрецов, что был избран среди всех других животных.</w:t>
      </w:r>
    </w:p>
    <w:p>
      <w:pPr>
        <w:pStyle w:val="StandardWeb"/>
        <w:rPr/>
      </w:pPr>
      <w:r>
        <w:rPr>
          <w:lang w:val="ru-RU"/>
        </w:rPr>
        <w:t>Когда пастухи и мудрецы взволнованно преклонили колени перед яслями, он стоял там тихо рядом с ними. После того как они ушли, возложив подарки и благословив ребёнка, он лёг поближе к Марии, матери, чтобы согреть её своим дыханием, так как ночами было прохладно. Иосиф был очень доволен всем тем, что произошло, безмерно рад ребёнку и счастливой матери. По этому поводу из груди Серого брата вырвалось тихое «и-а“. Хотя это прозвучало почти что шёпотом, он, тем не менее, посмотрел вниз, на ребёнка, не испугал ли он его.</w:t>
      </w:r>
    </w:p>
    <w:p>
      <w:pPr>
        <w:pStyle w:val="StandardWeb"/>
        <w:rPr>
          <w:lang w:val="ru-RU"/>
        </w:rPr>
      </w:pPr>
      <w:r>
        <w:rPr>
          <w:lang w:val="ru-RU"/>
        </w:rPr>
        <w:t xml:space="preserve">После того как Иосиф и Мария с младенцем покинули хлев, блеск их присутствия ещё долго оставался там. Владельца хлева и его семью это не особенно осчастливило, так как эта история стала известной во всей округе. Снова и снова приходили люди, которые хотели увидеть то место, где лежал ребёнок в яслях, интересовались тем, куда ушли с ним его родители. Владельцу хлева не было покоя, хотя он всеми силами пытался сохранить спокойствие. Это было одной из причин, почему наш Серый брат больше не хотел там оставаться. Прошлая жизнь бесследно миновала, и он больше не хотел вернуться в прежние ослиные будни. </w:t>
        <w:br/>
        <w:br/>
        <w:t xml:space="preserve"> Другая причина, почему он очень серьёзно задумался об уходе, заключалась в том, что его сердце стало другим. Тот, кто однажды был так близко к Небу, никогда больше не сможет быть таким, как раньше. Ему хотелось сообщить об этом всему миру, о том, что пели Ангелы, что младенец пришёл к нему в хлев, чтобы всем двуногим и четвероногим существам принести Мир. Так он ранним утром рысью поскакал в Мир. Он шёл по направлению к солнцу и вскоре оказался в незнакомых местах с неизвестными домами. </w:t>
      </w:r>
    </w:p>
    <w:p>
      <w:pPr>
        <w:pStyle w:val="StandardWeb"/>
        <w:rPr/>
      </w:pPr>
      <w:r>
        <w:rPr>
          <w:lang w:val="ru-RU"/>
        </w:rPr>
        <w:t>Он двигался день за днём в течение долгих лет. Новая цель овладела им. Он хотел всюду рассказать о той исключительной ночи. Он хотел всем подарить чудо Вифлеема. Только для этого он жил, только для этого он бежал рысью по пыльным дорогам далёких стран через деревни и города. Ночью он отдыхал в маленьких пещерах, которые имелись в каждой местности, или просто под деревьями. Для питья он всегда находил источник или ручей, а еды для ослов во всём мире, как известно, достаточно.</w:t>
      </w:r>
    </w:p>
    <w:p>
      <w:pPr>
        <w:pStyle w:val="StandardWeb"/>
        <w:rPr/>
      </w:pPr>
      <w:r>
        <w:rPr>
          <w:lang w:val="ru-RU"/>
        </w:rPr>
        <w:t>Всюду на своём пути он встречал длинноухих Серых братьев и сестёр. Одни тянули телеги, другие несли мужчин на спине или другие грузы. Многие шли, сгорбившись под тяжёлым бременем. Некоторые шли тяжёлой ленивой походкой по бесконечной пыльной дороге и находили единственное удовольствие в том, чтобы время от времени тупо останавливаться на месте. Молодые ослы, которых он встречал, предприимчиво смотрели умными глазами в мир и постоянно вертели своими ушами во всех направлениях, так как всюду на свете происходило что-то важное. Они жадно впитывали то, что он им рассказывал, и спрашивали его обо всех возможных подробностях. Умный осёл не умалчивал ни о чём. Его сердце наполнялось всё большей радостью. После несчётного количества пройденных дорог старость постепенно стала его попутчицей. Чем более его шерсть становилась неприглядной и растрёпанной, тем правдоподобнее звучал его рассказ. Теперь даже старые ослы, которые раньше только смеялись над ним, поверили ему.</w:t>
      </w:r>
    </w:p>
    <w:p>
      <w:pPr>
        <w:pStyle w:val="StandardWeb"/>
        <w:rPr/>
      </w:pPr>
      <w:r>
        <w:rPr>
          <w:lang w:val="ru-RU"/>
        </w:rPr>
        <w:t xml:space="preserve">Никто не знает, сколько лет он странствовал. Но однажды его охватило огромное желание отдохнуть. </w:t>
      </w:r>
      <w:r>
        <w:rPr/>
        <w:t>C</w:t>
      </w:r>
      <w:r>
        <w:rPr>
          <w:lang w:val="ru-RU"/>
        </w:rPr>
        <w:t>лучилось так, что он пришёл в местность, которая показалась ему удивительно знакомой. Такие же холмы, такой же ручей, которые он знал, овцы, люди, которые вызывали в нём старые воспоминания. Люди казались ему старше. Он не знал детей. Овцы блеяли несколько иначе, чем в его молодые годы. Без сомнения, это был Вифлеем. Отсюда он вышел в мир. Найдёт ли он опять тот хлев, в котором произошло тогда большое чудо?</w:t>
      </w:r>
    </w:p>
    <w:p>
      <w:pPr>
        <w:pStyle w:val="StandardWeb"/>
        <w:rPr/>
      </w:pPr>
      <w:r>
        <w:rPr>
          <w:lang w:val="ru-RU"/>
        </w:rPr>
        <w:t>Усердный осёл шёл знакомой дорогой, видел знакомые дома, видел новые дома и хлева. Но он не находил этот один-единственный хлев, где он провёл свою молодость. Его больше не было. Наш друг обнаружил то место, где стояли деревянные столбы рядом со скалой. Он откопал передними копытами остатки старых глиняных стен. Больше там ничего не было. В течение своей длинной жизни он понял, что не всегда вещи выглядят так, как мы их себе представляем. Есть помещения, которые не ограничены стенами. Он прилёг там, где раньше всегда было его место, и наслаждался ночной тишиной. Много воспоминаний прошло через его голову. Он вспомнил, где лежал ребёнок, где было у быка его место, где обычно стояли другие животные в хлеву.</w:t>
      </w:r>
    </w:p>
    <w:p>
      <w:pPr>
        <w:pStyle w:val="StandardWeb"/>
        <w:spacing w:before="280" w:after="280"/>
        <w:rPr/>
      </w:pPr>
      <w:r>
        <w:rPr>
          <w:lang w:val="ru-RU"/>
        </w:rPr>
        <w:t>На один момент он почувствовал себя так, как будто он лежал снова в хлеву, как тогда. Стен не было видно и раньше, когда вторгался ночной мрак. И потолок был теперь выше, гораздо выше, чем тогда, так что тысяча звёзд светила с неба. Он вдыхал аромат свежей соломы и пристально вглядывался в ярко блестящее звёздное небо. Не светит ли оттуда особенная звезда точно так же, как и в те времена? Теперь он снова вспомнил. Он вспоминал, что та звезда загорелась в центре, сначала совсем слабо, потом всё ярче и ярче и в конце вспыхнула ослепительно ярким светом. Тихое «и-а“ вырвалось из усталой ослиной груди. Тихое и взволнованное, как тогда. Он взглянул в ту сторону, где лежал младенец, не разбудил ли он его. Но младенец не спал. Он смотрел на него добрыми глазами. В свете чудесной звезды ребёнок казался сам сияющим светом. «Пошли», - тихо сказал Он. - Пойдём, мой друг, мой верный друг! Пойдём, согрей меня своим дыханием!» Он согрел его своим последним вздохом, чудесного ребёнка, лёг спокойно рядом с яслями и почувствовал себя настолько счастливым, что это ни ослы, ни люди не смогли бы описать.</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08:00Z</dcterms:created>
  <dc:creator>Volker Sailer</dc:creator>
  <dc:description/>
  <cp:keywords/>
  <dc:language>en-US</dc:language>
  <cp:lastModifiedBy>Volker Sailer</cp:lastModifiedBy>
  <dcterms:modified xsi:type="dcterms:W3CDTF">2012-02-24T19:08:00Z</dcterms:modified>
  <cp:revision>2</cp:revision>
  <dc:subject/>
  <dc:title>Bruder Grauschimmels Heimkehr</dc:title>
</cp:coreProperties>
</file>