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de-DE"/>
        </w:rPr>
      </w:pPr>
      <w:r>
        <w:rPr/>
        <w:t>W-ru-055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Обетование</w:t>
      </w:r>
      <w:r>
        <w:rPr/>
        <w:t xml:space="preserve">                              </w:t>
      </w:r>
      <w:r>
        <w:rPr>
          <w:lang w:val="de-DE"/>
        </w:rPr>
        <w:tab/>
        <w:tab/>
      </w:r>
      <w:r>
        <w:rPr/>
        <w:t xml:space="preserve">        </w:t>
        <w:br/>
        <w:br/>
      </w:r>
    </w:p>
    <w:p>
      <w:pPr>
        <w:pStyle w:val="Normal"/>
        <w:jc w:val="center"/>
        <w:rPr/>
      </w:pPr>
      <w:r>
        <w:rPr/>
        <w:t>Живая водица</w:t>
        <w:br/>
        <w:t>Завещана нам.</w:t>
        <w:br/>
        <w:t>Блестит на ресницах</w:t>
        <w:br/>
        <w:t>Целебный бальзам.</w:t>
        <w:br/>
        <w:br/>
        <w:t>Бывает спасенье</w:t>
        <w:br/>
        <w:t>Солёным на вкус,</w:t>
        <w:br/>
        <w:t>То благословенье</w:t>
        <w:br/>
        <w:t>Послал Иисус.</w:t>
        <w:br/>
        <w:br/>
        <w:t>На сердце сомненье,</w:t>
        <w:br/>
        <w:t>Всё сухо, мертво.</w:t>
        <w:br/>
        <w:t>Слеза умиленья</w:t>
        <w:br/>
        <w:t>Омоет его.</w:t>
        <w:br/>
        <w:br/>
        <w:t>Целебный источник</w:t>
        <w:br/>
        <w:t>Омоет сполна.</w:t>
        <w:br/>
        <w:t>Он дан нам бессрочно,</w:t>
        <w:br/>
        <w:t>С ним смерть не страшна.</w:t>
        <w:br/>
        <w:br/>
        <w:t>Родился Спаситель.</w:t>
        <w:br/>
        <w:t>Ликуй, весь народ!</w:t>
        <w:br/>
        <w:t>Он наш исцелитель,</w:t>
        <w:br/>
        <w:t>Все слёзы отрёт.</w:t>
        <w:br/>
        <w:br/>
        <w:br/>
        <w:t>Мария Сасс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31:00Z</dcterms:created>
  <dc:creator>Миша</dc:creator>
  <dc:description/>
  <cp:keywords/>
  <dc:language>en-US</dc:language>
  <cp:lastModifiedBy>Volker Sailer</cp:lastModifiedBy>
  <dcterms:modified xsi:type="dcterms:W3CDTF">2012-07-08T11:31:00Z</dcterms:modified>
  <cp:revision>2</cp:revision>
  <dc:subject/>
  <dc:title>W-ru-055</dc:title>
</cp:coreProperties>
</file>