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rPr/>
      </w:pPr>
      <w:r>
        <w:rPr>
          <w:rFonts w:cs="Times New Roman CYR" w:ascii="Times New Roman CYR" w:hAnsi="Times New Roman CYR"/>
          <w:b/>
          <w:bCs/>
          <w:sz w:val="28"/>
          <w:szCs w:val="28"/>
          <w:u w:val="single"/>
          <w:lang w:val="ru-RU"/>
        </w:rPr>
        <w:t xml:space="preserve">Три мудреца и один сон </w:t>
      </w:r>
      <w:r>
        <w:rPr>
          <w:rFonts w:cs="Times New Roman CYR" w:ascii="Times New Roman CYR" w:hAnsi="Times New Roman CYR"/>
          <w:sz w:val="28"/>
          <w:szCs w:val="28"/>
          <w:lang w:val="ru-RU"/>
        </w:rPr>
        <w:t xml:space="preserve">                       </w:t>
      </w:r>
      <w:r>
        <w:rPr>
          <w:rFonts w:cs="Times New Roman CYR" w:ascii="Times New Roman CYR" w:hAnsi="Times New Roman CYR"/>
          <w:lang w:val="ru-RU"/>
        </w:rPr>
        <w:t>Петер Хаигис</w:t>
      </w:r>
      <w:r>
        <w:rPr>
          <w:lang w:val="ru-RU"/>
        </w:rPr>
        <w:t xml:space="preserve">  </w:t>
        <w:tab/>
        <w:tab/>
        <w:tab/>
        <w:t xml:space="preserve">        </w:t>
      </w:r>
      <w:r>
        <w:rPr/>
        <w:t>W</w:t>
      </w:r>
      <w:r>
        <w:rPr>
          <w:lang w:val="ru-RU"/>
        </w:rPr>
        <w:t>-</w:t>
      </w:r>
      <w:r>
        <w:rPr/>
        <w:t>ru</w:t>
      </w:r>
      <w:r>
        <w:rPr>
          <w:lang w:val="ru-RU"/>
        </w:rPr>
        <w:t>-059</w:t>
      </w:r>
    </w:p>
    <w:p>
      <w:pPr>
        <w:pStyle w:val="Normal"/>
        <w:widowControl w:val="false"/>
        <w:autoSpaceDE w:val="false"/>
        <w:rPr>
          <w:rFonts w:ascii="Arial" w:hAnsi="Arial" w:cs="Arial"/>
          <w:sz w:val="20"/>
          <w:szCs w:val="20"/>
          <w:lang w:val="ru-RU"/>
        </w:rPr>
      </w:pPr>
      <w:r>
        <w:rPr>
          <w:rFonts w:cs="Arial" w:ascii="Arial" w:hAnsi="Arial"/>
          <w:sz w:val="20"/>
          <w:szCs w:val="20"/>
          <w:lang w:val="ru-RU"/>
        </w:rPr>
      </w:r>
    </w:p>
    <w:p>
      <w:pPr>
        <w:pStyle w:val="Normal"/>
        <w:widowControl w:val="false"/>
        <w:autoSpaceDE w:val="false"/>
        <w:rPr/>
      </w:pPr>
      <w:r>
        <w:rPr>
          <w:rFonts w:cs="Times New Roman CYR" w:ascii="Times New Roman CYR" w:hAnsi="Times New Roman CYR"/>
          <w:lang w:val="ru-RU"/>
        </w:rPr>
        <w:br/>
        <w:t>Вечером этого очень длинного дня они, усталые,  легли в свои кровати, которые им предоставили в гостинице. Точнее сказать, это была одна семейная кровать с одним слишком большим одеялом, но зато с тремя отдельными подушками. Большего в это короткое время не получить в маленькой деревне Вифлеем. Населённый пункт был забронирован до последнего места. Один гостеприимный крестьянин освободил свой склад и принял у себя этих благородных иностранцев.</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rPr/>
      </w:pPr>
      <w:r>
        <w:rPr>
          <w:rFonts w:cs="Times New Roman CYR" w:ascii="Times New Roman CYR" w:hAnsi="Times New Roman CYR"/>
          <w:lang w:val="ru-RU"/>
        </w:rPr>
        <w:t>Прошедшую ночь они провели превосходно. Им была предоставлена комната в дворце царя Ирода. Несколько недель они были в пути, пока добрались до Иерусалима. Но информация, которую им могли дать, когда они, наконец, получили аудиенцию у Ирода, была скудная, скорее, даже ничего не значащая. О мнимом преемнике царя, о новорождённом владыке, ни Ирод, ни его советники ничего не знали. Может быть, они хотели это скрыть? Нелюбимый отпрыск королевской семьи? В конце концов, даже внебрачный ребёнок? Как бы то ни было, Ирод и его придворные действовали, скорее всего, испуганно и неподготовленно. Вначале он делал вид, как будто он был в курсе дела, но потом захотел всё узнать точнее: где эти трое мужчин из Персеполя прочитали о новом владыке Израиля? Как они узнали о его рождении? Кто указал им дорогу в Иерусалим? Эти трое охотно предоставили требуемую информацию. Может, они были слишком доверчивы? Во всяком случае Ирод был очень дружелюбен и вежлив. Он приглашал на ужин, обильно накрывал стол, заботился о лошадях, предлагал на ночлег комнату своего дворца и настойчиво просил их возвратиться после посещения младенца, чтобы точно сообщить обо всём.</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На следующее утро трое учённых из Персеполя рано отправились в путь. Светлая звезда, которая сопровождала их на протяжении всего пути, светила ясно в южном направлении. Она оставила созвездие Маленького льва, которое стояло над Израилем, зацепившись за его правую заднюю лапу. Короткий маршрут в Вифлеем был быстро завершён, но потом эти трое были предоставлены сами себе. Созвездие тем временем исчезло в дневном небе. Учённым пришлось расспрашивать местных жителей,  но всё было безуспешно. Ни один человек ничего не знал о новорождённом царственном младенце. Не заблуждались ли они? Не лучше было бы вернуться в Иерусалим? Только вечером, когда звезда опять появилась и теперь стояла в области сердца Маленького льва, крестьянин, который возвращался с поля домой, привёл их к решающей разгадке. Он сказал, что здесь уже давно не рождались дети, Во всяком случае, среди местных. Но на окраине, в хлеву, у него есть гости. Женщина была на последней стадии беременности, когда они пришли. На ближайшие дни он предложил им место в сарае до тех пор, когда они смогут продолжить своё путешествие. В данный момент скот был на пастбище.</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rPr/>
      </w:pPr>
      <w:r>
        <w:rPr>
          <w:rFonts w:cs="Times New Roman CYR" w:ascii="Times New Roman CYR" w:hAnsi="Times New Roman CYR"/>
          <w:lang w:val="ru-RU"/>
        </w:rPr>
        <w:t>Лицо крестьянина сияло, когда он рассказывал это. Такое же сияние они опять увидели на лицах родителей и ребёнка в хлеву. Что-то странное случилось с ними, когда они рассказывали свою историю и складывали свои дары на глиняном полу. Родители застенчиво смеялись. Ребёнок мирно и крепко спал. Но трое учённых из Персеполя были счастливы.</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rPr/>
      </w:pPr>
      <w:r>
        <w:rPr>
          <w:rFonts w:cs="Times New Roman CYR" w:ascii="Times New Roman CYR" w:hAnsi="Times New Roman CYR"/>
          <w:lang w:val="ru-RU"/>
        </w:rPr>
        <w:t>Они чувствовали себя так, как будто бы они исполнили важную дипломатическую миссию, как будто бы они обогнали ход мировой истории и стояли в начале новой эры. Они разгадали загадку писаний, которые им завещал их учитель, и будут продолжать свои записки о том, что узнали. Но теперь их усталость взяла над ними верх. Они легли в постель и уснули в течение нескольких минут.</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rPr/>
      </w:pPr>
      <w:r>
        <w:rPr>
          <w:rFonts w:cs="Times New Roman CYR" w:ascii="Times New Roman CYR" w:hAnsi="Times New Roman CYR"/>
          <w:lang w:val="ru-RU"/>
        </w:rPr>
        <w:t>В Вифлееме день начался рано. Бальтазар выбрался из-под одеяла. Внизу, во дворе стояла оживлённая суета. Стадо коз, возбуждённо блея, прыгало вокруг водопоя, а мальчики пытались выгнать животных палками со двора.</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Вскоре вьюки были увязаны, а лошади оседланы. Трое мудрецов сидели во дворе за столом со свежим молоком, сыром и с хрустящим хлебом. «Я ещё никак не приду в себя, - сказал Каспар. Мне в душу запало странное сновидение. Мне снилось, что я один вырвался из этого дома. Перед воротами лежал шнур, нет, скорее верёвка, волосатая и щетинистая, как гусеница. Она свернулась на земле, как змея. Она лежала прямо возле моих ног, но я не мог видеть другой её конец. Я поднял верёвку и потянул её к себе. Она плотно натянулась, но в итоге ослабла. Затем от горизонта медленно ко мне двигался город. Это был наш родной Персеполь. Я ясно видел стены, зубцы на стенах и башни. Казалось, что город стоял на тележке, которую верёвкой я тянул к себе».</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И что случилось потом?» - спросил Мельхиор.</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Ничего. Это всё. Только эта верёвка и тележка с городом Персеполь».</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rPr/>
      </w:pPr>
      <w:r>
        <w:rPr>
          <w:rFonts w:cs="Times New Roman CYR" w:ascii="Times New Roman CYR" w:hAnsi="Times New Roman CYR"/>
          <w:lang w:val="ru-RU"/>
        </w:rPr>
        <w:t>«Ты будешь тосковать по дому, - засмеялся Бальтазар. И, вероятно, это у тебя не пройдёт до тех пор, пока мы не вернёмся домой. Давайте отправляться».</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xml:space="preserve">«Подождите ещё! - воскликнул Мельхиор. Я должен вам тоже ещё что-то рассказать. Только быстро, если мы уже говорим про наши сны. Сегодня вечером меня посетил Ангел. Я лежал на нашей кровати, а вы были совсем маленькие, съёжившиеся, не больше новорождённых. </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xml:space="preserve">Я слышу себя говорящим: «А что с этими?» </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Тогда передо мной появился светлый образ, прекрасный, как юная персиянка с сиянием в глазах. Пальцем одной руки она коснулась моего лба, другой указала на улицу в ночное небо и сказала: «Веди ты их!»</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rPr/>
      </w:pPr>
      <w:r>
        <w:rPr>
          <w:rFonts w:cs="Times New Roman CYR" w:ascii="Times New Roman CYR" w:hAnsi="Times New Roman CYR"/>
          <w:lang w:val="ru-RU"/>
        </w:rPr>
        <w:t>«Только не говори, что она тебя поцеловала, - прервал его Каспар, - иначе я буду тебя ревновать. Мне снится лохматая верёвка, а тебе - прелестная красавица».</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Ещё одна досада, - сказал Бальтазар. - Нам действительно пора в дорогу. Но мы же должны ещё раз в Иерусалим, к Ироду. Мы это ему обещали».</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Есть продолжение, - сказал Мельхиор спокойно и уверенно. На ночном небе я видел созвездие Малого Льва. Но потом огоньки на небе стали гаснуть один за другим, как будто холодное дыхание затушило звёзды, как свечи. В конце на небе осталась только новая звезда, которая сопровождала нас на нашем пути сюда. Потом и она тоже исчезла. Небо стало совершенно пустым».</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А твоя персидская красавица?»</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Я не знаю. Я проснулся и рад был видеть, что вы оба лежите рядом со мною, как обычно. Пойдёмте!»</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Каспар, Мельхиор и Бальтазар дали крестьянину щедрое вознаграждение за его расходы, взяли свой багаж и сели на своих лошадей.</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rPr/>
      </w:pPr>
      <w:r>
        <w:rPr>
          <w:rFonts w:cs="Times New Roman CYR" w:ascii="Times New Roman CYR" w:hAnsi="Times New Roman CYR"/>
          <w:lang w:val="ru-RU"/>
        </w:rPr>
        <w:t>«В Персеполь!» - крикнул Каспар.</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Нет, в Иерусалим!» - возразил Мельхиор.</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В Персеполь, причём побыстрее и кратчайшим путём», -  решил Бальтазар.</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Двое других смотрели на него в изумлении: «А Ирод? Ты же сам сказал, что мы ему пообещали вернуться через Иерусалим и всё ему сообщить».</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Учитывая ваши сны, будет лучше, если мы пропустим этот участок пути», - сказал Бальтазар спокойно, но решительно.</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rPr/>
      </w:pPr>
      <w:r>
        <w:rPr>
          <w:rFonts w:cs="Times New Roman CYR" w:ascii="Times New Roman CYR" w:hAnsi="Times New Roman CYR"/>
          <w:lang w:val="ru-RU"/>
        </w:rPr>
        <w:t>«Ты обязан нам это объяснить».</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И я тоже сегодня ночью видел сон. Я его уже забыл, но, услышав, как вы рассказываете ваши сны, снова ясно вспомнил его. Мне снилось, что мы сидели во дворце Ирода за его столом. Он приказал обильно подавать на стол. Мы все были так сыты, что едва могли двигаться. Ироду же показалось мало. Ввезли огромный котёл, который повесили на шесте над открытым огнём. Он кипел, бурлил и чадил едким дымом. В течение короткого времени дворец наполнился клубами чада, которые в отражении огня красновато мерцали. Котёл был поставлен непосредственно перед Иродом, но это было сделано так, чтобы мы всё могли видеть. Ирод сильным движением руки разогнал пар над котлом, схватил и вытащил свежезажаренного льва, которого он жадно ел у нас на глазах - со шкурой и шерстью. Он с хрустом поглощал всё подряд: мясо, мех, кости. Жир тёк у него по подбородку».</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Как противно!»</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rPr/>
      </w:pPr>
      <w:r>
        <w:rPr>
          <w:rFonts w:cs="Times New Roman CYR" w:ascii="Times New Roman CYR" w:hAnsi="Times New Roman CYR"/>
          <w:lang w:val="ru-RU"/>
        </w:rPr>
        <w:t>«Прекрати!</w:t>
      </w:r>
      <w:r>
        <w:rPr>
          <w:lang w:val="ru-RU"/>
        </w:rPr>
        <w:t xml:space="preserve"> </w:t>
      </w:r>
      <w:r>
        <w:rPr>
          <w:rFonts w:cs="Times New Roman CYR" w:ascii="Times New Roman CYR" w:hAnsi="Times New Roman CYR"/>
          <w:lang w:val="ru-RU"/>
        </w:rPr>
        <w:t>Мне будет плохо».</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Потом Ирод начал смеяться громко и издевательски, - продолжал Бальтазар. - Мы испугались, вскочили и побежали к выходу. Но двери были заперты. Когда мы их, наконец, смогли открыть, то за ними мы нашли только выдвижные ящики. В каждом таком ящике лежал мёртвый ребёнок. Издевательский смех Ирода раздавался в залах и коридорах его дворца, как злое эхо».</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rPr/>
      </w:pPr>
      <w:r>
        <w:rPr>
          <w:rFonts w:cs="Times New Roman CYR" w:ascii="Times New Roman CYR" w:hAnsi="Times New Roman CYR"/>
          <w:lang w:val="ru-RU"/>
        </w:rPr>
        <w:t>«Ты прав, Бальтазар, - сказал Каспар. - Ироду нельзя доверять. Он сразу показался мне странно любопытным. От него нельзя ожидать ничего хорошего».</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Он лжец, - сказал Мельхиор. - Мы должны кратчайшим путём и без объездов отправиться в Персеполь».</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rPr>
          <w:rFonts w:ascii="Arial" w:hAnsi="Arial" w:cs="Arial"/>
          <w:sz w:val="20"/>
          <w:szCs w:val="20"/>
          <w:lang w:val="ru-RU"/>
        </w:rPr>
      </w:pPr>
      <w:r>
        <w:rPr>
          <w:rFonts w:cs="Times New Roman CYR" w:ascii="Times New Roman CYR" w:hAnsi="Times New Roman CYR"/>
          <w:lang w:val="ru-RU"/>
        </w:rPr>
        <w:t>«Не мешало бы предупредить молодую семью, которую мы посетили», - заметил Каспар. Но Бальтазар возразил: «Рука Бога простёрта над ними. Он позаботится о них».</w:t>
      </w:r>
    </w:p>
    <w:p>
      <w:pPr>
        <w:pStyle w:val="Normal"/>
        <w:rPr>
          <w:rFonts w:ascii="Arial" w:hAnsi="Arial" w:cs="Arial"/>
          <w:sz w:val="20"/>
          <w:szCs w:val="20"/>
          <w:lang w:val="ru-RU"/>
        </w:rPr>
      </w:pPr>
      <w:r>
        <w:rPr>
          <w:rFonts w:cs="Arial" w:ascii="Arial" w:hAnsi="Arial"/>
          <w:sz w:val="20"/>
          <w:szCs w:val="20"/>
          <w:lang w:val="ru-RU"/>
        </w:rPr>
      </w:r>
    </w:p>
    <w:sectPr>
      <w:footerReference w:type="default" r:id="rId2"/>
      <w:type w:val="nextPage"/>
      <w:pgSz w:w="12240" w:h="15840"/>
      <w:pgMar w:left="1418"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4:21:00Z</dcterms:created>
  <dc:creator>Volker Sailer</dc:creator>
  <dc:description/>
  <cp:keywords/>
  <dc:language>en-US</dc:language>
  <cp:lastModifiedBy>Volker Sailer</cp:lastModifiedBy>
  <dcterms:modified xsi:type="dcterms:W3CDTF">2012-11-09T14:21:00Z</dcterms:modified>
  <cp:revision>2</cp:revision>
  <dc:subject/>
  <dc:title>Три мудреца и один сон                            Петер Хаигис                                    W-de-059</dc:title>
</cp:coreProperties>
</file>