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46355</wp:posOffset>
            </wp:positionV>
            <wp:extent cx="136334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45415</wp:posOffset>
            </wp:positionV>
            <wp:extent cx="151447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jc w:val="center"/>
        <w:rPr>
          <w:i/>
          <w:i/>
          <w:iCs/>
          <w:sz w:val="36"/>
          <w:szCs w:val="36"/>
          <w:lang w:val="de-CH"/>
        </w:rPr>
      </w:pPr>
      <w:r>
        <w:rPr>
          <w:i/>
          <w:iCs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веча и Спич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днажды Спичка обратилась к Свече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«Мне поручено зажечь тебя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«О нет, только не это, - испугалась Свеча.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пламя коснётся меня, то дни мои сочтены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 никто больше не сможет восхищаться моей красотой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пичка поинтересовалась:</w:t>
      </w:r>
    </w:p>
    <w:p>
      <w:pPr>
        <w:pStyle w:val="Normal"/>
        <w:jc w:val="center"/>
        <w:rPr/>
      </w:pPr>
      <w:r>
        <w:rPr>
          <w:i/>
          <w:lang w:val="ru-RU"/>
        </w:rPr>
        <w:t>«Ты хочешь навсегда остаться холодной и твёрдой, так и не познав жизни?»</w:t>
        <w:br/>
      </w:r>
      <w:r>
        <w:rPr>
          <w:i/>
        </w:rPr>
        <w:t>«Но гореть – это больно, пламя истощает мои силы», -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боязливо прошептала Свеч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Верно, - согласилась Спичка, -</w:t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но в этом и заключается таинство призвания:</w:t>
        <w:br/>
        <w:t>тебе и мне предназначено дарить окружающим свет.</w:t>
        <w:br/>
        <w:t>В твоих силах гораздо больше того, на что способна 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Если ты отвергнешь моё пламя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то и я не смогу исполнить смысл своей жизн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Я создана для того, чтобы разжигать огон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ты - для того, чтобы светить и дарить тепло.</w:t>
      </w:r>
    </w:p>
    <w:p>
      <w:pPr>
        <w:pStyle w:val="Normal"/>
        <w:jc w:val="center"/>
        <w:rPr/>
      </w:pPr>
      <w:r>
        <w:rPr>
          <w:i/>
        </w:rPr>
        <w:br/>
        <w:t>Вся наша боль, страдания и отданные силы превращаются в свет.</w:t>
      </w:r>
    </w:p>
    <w:p>
      <w:pPr>
        <w:pStyle w:val="Normal"/>
        <w:jc w:val="center"/>
        <w:rPr/>
      </w:pPr>
      <w:r>
        <w:rPr>
          <w:i/>
          <w:lang w:val="ru-RU"/>
        </w:rPr>
        <w:t>Растрачивая себя, мы не исчезаем бесследно.</w:t>
      </w:r>
    </w:p>
    <w:p>
      <w:pPr>
        <w:pStyle w:val="Normal"/>
        <w:jc w:val="center"/>
        <w:rPr/>
      </w:pPr>
      <w:r>
        <w:rPr>
          <w:i/>
        </w:rPr>
        <w:t>Наш огонь передаётся другим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Лишь тот, кто отрекается от своего предназначения, умирает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</w:rPr>
        <w:t>И тогда Свеча склонила свой фитиль и произнесла тихо, но уверенно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«Прошу тебя, дай мне свой свет».</w:t>
      </w:r>
    </w:p>
    <w:p>
      <w:pPr>
        <w:pStyle w:val="StandardWeb"/>
        <w:spacing w:before="280" w:after="280"/>
        <w:jc w:val="center"/>
        <w:rPr/>
      </w:pPr>
      <w:r>
        <w:rPr>
          <w:sz w:val="20"/>
          <w:szCs w:val="20"/>
          <w:lang w:val="ru-RU"/>
        </w:rPr>
        <w:t xml:space="preserve">Отрывок из Рождественского календаря Вольфганга Валькерса   - 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-06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Volker Sailer</dc:creator>
  <dc:description/>
  <cp:keywords/>
  <dc:language>en-US</dc:language>
  <cp:lastModifiedBy>Volker Sailer</cp:lastModifiedBy>
  <cp:lastPrinted>2011-11-08T10:39:00Z</cp:lastPrinted>
  <dcterms:modified xsi:type="dcterms:W3CDTF">2013-10-04T10:44:00Z</dcterms:modified>
  <cp:revision>4</cp:revision>
  <dc:subject/>
  <dc:title/>
</cp:coreProperties>
</file>