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Доколе ОН придёт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W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0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жон Мортон наслаждался полётом над Юконом - неописуемо прекрасной местностью, с её непроходимыми лесами, далеко на севере Канады. По радиотелефонной связи он уже сообщил лесорубам о своём прибытии. Билл Снодди сказал лишь: «Окэй, милости просим». Это было типично для таких суровых парней, неделями проживающих там зимой, совершенно отрезанными от внешнего мира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лот приступил к посадке. От ледяного воздуха у Мортона перехватило дыхание, когда он, наконец, выбрался из воздушного судна. И вот он стоит перед Снодди, который встретил его со смехом, махнул уже отворачивающемуся от них пилоту и потащил его к своей бревенчатой хижине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пах свежеиспечённых банноков (пресная лепёшка из овсяной или пшеничной муки) и уютного тепла ударили им в лицо. После четвёртой чашки горячего чёрного кофе Мортон осторожно поинтересовался, как мужчины отнеслись к тому, что он, миссионер, хочет провести с ними Рождество. «Парни считают, что ты большой молодец. До сих пор к нам никто не наведывался. Для наших совместных встреч мы специально построили отдельный деревянный домик. Там послезавтра ты можешь сказать твою Рождественскую проповедь».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ледующий день Мортон помогал, где только мог. Нужно было сбить тридцатисантиметровый слой льда над водяной лункой. Замёрзшие дрова, которые они рубили, рассыпались как стекло.  А времени у них было в обрез, так как к четырём часам уже было тем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еросиновая лампа распространяла в хижине тусклый свет. Билл перепроверял снегоступы, цепляя то там, то здесь ещё лыковые жгуты. Ветер завывал на улице и хлестал кристаллами льда о стены хижины. А в промежутках - протяжный вой волков, жалобные крики койотов.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жон завернулся в свой спальный мешок и думал: «О чём же мне проповедовать в Сочельник таким мужчинам, как Билл? Мужчинам, которые выносят здесь малосолнечные дни, подавляющее одиночество и мороз в минус 60 градусов? Таящаяся на каждом шагу смерть: малейшая ошибка, незначительная невнимательность может означать конец». Джон, дотянувшись до своей Библии, лежавшей на полке над головой, принялся читать рождественскую историю. Он видел перед собой младенца в яслях и украдкой взглянул на Билла, который невозмутимо орудовал шилом. Рождество - без всякого внешнего настроения, без органа, без сверкающих детских глаз, только эта суровая реальность? И</w:t>
      </w:r>
      <w:r>
        <w:rPr/>
        <w:t xml:space="preserve"> </w:t>
      </w:r>
      <w:r>
        <w:rPr>
          <w:lang w:val="ru-RU"/>
        </w:rPr>
        <w:t>всё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Когда на следующий день, около одиннадцати, наконец, рассвело, мужчины отправились к оговорённому месту встречи. Лесорубы, а также несколько охотников уже были в сборе. Печь Юкона потрескивала и трещала, однако сжигала смолистую древесину на отлично. Как бальзам на душу Джона, действовала искренняя сердечность собравшихся мужчин, которые по-отдельности приветствовали его. Затем все сели на грубо сколоченные скамьи. И только сейчас Джон заметил огромную поперечную балку, расположенную в торце хижины. На</w:t>
      </w:r>
      <w:r>
        <w:rPr/>
        <w:t xml:space="preserve"> </w:t>
      </w:r>
      <w:r>
        <w:rPr>
          <w:lang w:val="ru-RU"/>
        </w:rPr>
        <w:t>ней</w:t>
      </w:r>
      <w:r>
        <w:rPr/>
        <w:t xml:space="preserve"> </w:t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выгравирован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ыжжены</w:t>
      </w:r>
      <w:r>
        <w:rPr/>
        <w:t xml:space="preserve"> </w:t>
      </w:r>
      <w:r>
        <w:rPr>
          <w:lang w:val="ru-RU"/>
        </w:rPr>
        <w:t>слова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Доколе ОН придёт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лл заметил удивление Мортона и сказал скромно: «Мы каждое воскресенье встречаемся здесь и читаем Евангелие». Один из мужчин снял с крюка банджо, подстроил струны, сыграл пару аккордов, и вот уже зазвучала многоголосая песня могучих мужчи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br/>
        <w:t>Тебя объяла тишина, о скромный Вифлеем.</w:t>
        <w:br/>
        <w:t>Но что в тебе произошло, не ведаешь совсем.</w:t>
        <w:br/>
        <w:t>На улицах печальных, где было столько бед,</w:t>
        <w:br/>
        <w:t>Средь горя и страданья теперь сияет свет.</w:t>
        <w:br/>
        <w:br/>
        <w:t>Спаситель здесь родился. Здесь ангелы поют,</w:t>
        <w:br/>
        <w:t>И вместе с пастухами хвалу Ему несут.</w:t>
        <w:br/>
        <w:t>Небесный свод вещает в ночной холодной мгле,</w:t>
        <w:br/>
        <w:t>Что Бог пришёл и мир принёс всем людям на земле.</w:t>
        <w:br/>
        <w:br/>
        <w:t>Как незаметно в мир пришло спасение с небес!</w:t>
        <w:br/>
        <w:t>Как тихо дарит Он любовь и множество чудес!</w:t>
        <w:br/>
        <w:t>Но, может, не заметил ты божественный приход?</w:t>
        <w:br/>
        <w:t>Но тем сердцам, где вера есть, спасенье Он даёт.</w:t>
        <w:br/>
        <w:br/>
        <w:t>Свобода от вины греха в Твоей святой любви.</w:t>
        <w:br/>
        <w:t>Как Ты когда-то в Вифлеем, приди к нам, в нас живи.</w:t>
        <w:br/>
        <w:t>Твоей любовью, наш Господь, врага Ты победил.</w:t>
        <w:br/>
        <w:t>Приди же к нам, дай свет сердцам, Господь Эммануил.</w:t>
        <w:b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тем Генри Мюллер полистал своими мозолистыми и обветренными руками, привыкшими обычно держать бензопилу или напильник, Евангелие от Луки, а затем с восторженной искренностью прочитал древние и всё же всегда новые слова о Божьем Сыне, ставшем человек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еперь очередь была за Мортоном. Он поднялся и указал на балку: «Доколе ОН придёт!» - эти слова вы выжгли не только на той балке, но сегодня и у меня в сердце. Всё, что было важно, вы уже сказали и спели - Иисус Христос пришёл 2000 лет назад, чтобы этот мир был через Него спасён. Он и сегодня приходит к каждому, кто доверяется Ему, чтобы всякий верующий в Него имел жизнь вечную. Воистину - это достаточная причина для торжества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нако все Рождественские праздники на свете прекратятся в тот самый момент, когда Христос вновь грядёт. Тогда Он явится не как младенец, Которого можно чествовать или презирать. Тогда Он явится как Господь всех господ и царь всех царей. За чудом рождения нашего Господа мы можем легко забыть о том, что у Него славное будущее, и у нас вместе с Ним. У нас, принявших Его в свои сердца и жизнь. Я</w:t>
      </w:r>
      <w:r>
        <w:rPr/>
        <w:t xml:space="preserve"> </w:t>
      </w:r>
      <w:r>
        <w:rPr>
          <w:lang w:val="ru-RU"/>
        </w:rPr>
        <w:t>благодарю</w:t>
      </w:r>
      <w:r>
        <w:rPr/>
        <w:t xml:space="preserve"> </w:t>
      </w:r>
      <w:r>
        <w:rPr>
          <w:lang w:val="ru-RU"/>
        </w:rPr>
        <w:t>вас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сегодня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вновь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увидел</w:t>
      </w:r>
      <w:r>
        <w:rPr/>
        <w:t xml:space="preserve">!»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ртон никогда в своей жизни не праздновал такого Сочельника, как в этот вечер. Всё было иначе: пение, молитвы, чтение Библии, беседы. Отсутствовали переполненные дарами столы, не было богатого застолья, зато присутствовала неописуемая радость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умерки склоняли пришедших к уходу. Уже совсем стемнело, когда Билл и Джон подошли к своей бревенчатой хижине. Небо нависло над ними мерцающими звёздами. Миллионы сверкающих искр блестели на небосводе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Библия: Иоанна 3:15-17; 1-е Коринфянам 11:26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ушать мелодию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jRSMGP</w:t>
        </w:r>
        <w:r>
          <w:rPr>
            <w:rStyle w:val="InternetLink"/>
            <w:lang w:val="ru-RU"/>
          </w:rPr>
          <w:t>57</w:t>
        </w:r>
        <w:r>
          <w:rPr>
            <w:rStyle w:val="InternetLink"/>
          </w:rPr>
          <w:t>q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RSMGP57q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7:00Z</dcterms:created>
  <dc:creator>Volker Sailer</dc:creator>
  <dc:description/>
  <cp:keywords/>
  <dc:language>en-US</dc:language>
  <cp:lastModifiedBy>Volker Sailer</cp:lastModifiedBy>
  <cp:lastPrinted>2016-06-28T18:33:00Z</cp:lastPrinted>
  <dcterms:modified xsi:type="dcterms:W3CDTF">2016-11-02T13:51:00Z</dcterms:modified>
  <cp:revision>5</cp:revision>
  <dc:subject/>
  <dc:title>Bis ER kommt</dc:title>
</cp:coreProperties>
</file>