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280"/>
        <w:rPr>
          <w:lang w:val="ru-RU"/>
        </w:rPr>
      </w:pPr>
      <w:r>
        <w:rPr>
          <w:sz w:val="28"/>
          <w:szCs w:val="28"/>
          <w:u w:val="single"/>
          <w:lang w:val="ru-RU"/>
        </w:rPr>
        <w:t xml:space="preserve">Рождественская тарелка </w:t>
      </w:r>
      <w:r>
        <w:rPr>
          <w:b w:val="false"/>
          <w:lang w:val="ru-RU"/>
        </w:rPr>
        <w:t xml:space="preserve">         Барбара Проннет                                             </w:t>
      </w:r>
      <w:r>
        <w:rPr>
          <w:b w:val="false"/>
        </w:rPr>
        <w:t>W</w:t>
      </w:r>
      <w:r>
        <w:rPr>
          <w:b w:val="false"/>
          <w:lang w:val="ru-RU"/>
        </w:rPr>
        <w:t>-</w:t>
      </w:r>
      <w:r>
        <w:rPr>
          <w:b w:val="false"/>
        </w:rPr>
        <w:t>ru</w:t>
      </w:r>
      <w:r>
        <w:rPr>
          <w:b w:val="false"/>
          <w:lang w:val="ru-RU"/>
        </w:rPr>
        <w:t xml:space="preserve"> -0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ru-RU"/>
        </w:rPr>
        <w:t>Когда я был положен вместе со своими коллегами двойниками на разноцветную рождественскую тарелку, мне стало быстро ясно, теперь надо будет подождать до праздника. Я пах вкусно маслом и ромом, а моя глазурь была особенно хороша на мне. "Эй,"- крикнула толстая марципановая картошка рядом со мной. -"Не разваливайся так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"Ты должен поговорить", - пожаловалось кокосовое печенье справо от меня.-"Ты рзвалился,  как толстый рождественский штолен". Она любезно улыбнулась мне, и я просиял в ответ. «Что было бы,- мечтал я,- если бы мы смешали наши ингредиенты?»-« Произошло бы, безусловно, нечто необычайно сладенько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ru-RU"/>
        </w:rPr>
        <w:t>Я огляделся по сторонам. Немного тесновато было и на этой разноцветной тарелке, но цвета и запах были уникальны. Я с нетерпением ожидал великого дня, когда маленькая рука ребенка протянется ко мне и восхищенно проглотит меня. Это, нам печеньям, считается самым пиком для нас. Моё милое кокосовое печенье рядом со мной заснуло. Её тонкий аромат вскружил мне гол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ru-RU"/>
        </w:rPr>
        <w:t>"Ты здесь новенький?"- Я посмотрел вверх влево, откуда доходил этот низкий голос и увидел самое лучшее, когда-либо получившегося пряника из специй. Он был рассержен только на смородину, изюм и шоколадную струж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ru-RU"/>
        </w:rPr>
        <w:t>"Да, я до сих пор ещё довольно теплый,"-сказал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"Ты выглядишь очень аппетитно, такой круглый и сочный!,"- похвалил он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«Спасибо, но ничего против тебя. Ты просто фантастика!»- Пряничный развалился прямо от моих комплим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TMLVorformatier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"Да, я действительно хорош. Хозяйка попробовала новый рецепт. Она приложила много усилий ".</w:t>
      </w:r>
    </w:p>
    <w:p>
      <w:pPr>
        <w:pStyle w:val="HTMLVorformatier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Vorformatier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"О, галиматья,"-проворчал толстый марципан-картофель на новенького.- "Вы с вашей болтовнёй. Не позднее, чем во второй день Рождества вы будете просто засунуты в полные животы, и никто не будет помнить больше вашей внешности или вашего запаха. Вы, тщеславные глупцы ".</w:t>
      </w:r>
    </w:p>
    <w:p>
      <w:pPr>
        <w:pStyle w:val="HTMLVorformatier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Vorformatier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"Может быть, ты и прав,"-согласился я с ним,- "но наша работа сейчас хорошо выглядеть и быть вкусными."</w:t>
      </w:r>
    </w:p>
    <w:p>
      <w:pPr>
        <w:pStyle w:val="HTMLVorformatier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Vorformatier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"Если вы будете и дальше так возмущаться,"-засмеялось сдобное печенье сверху сбоку от нас,- "то никто не захочет вас съесть, потому что до тех пор вы скиснете." Мы все оглушительно смеялись ,а марципан-картофель стал темнокоричневем от гнева. Моё сладкое кокосово- миндальное печенье проснулось и слушало некоторое время молча.</w:t>
      </w:r>
    </w:p>
    <w:p>
      <w:pPr>
        <w:pStyle w:val="HTMLVorformatier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Vorformatier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"Вы совсем не понимаете смысл этого праздника? Дело не в том, кто лучше получился, у кого самый красивый цвет и вкусней на вкус. Или у кого есть лучшее место на круглом блюде. Важно то, что все мы, находясь здесь, приносим радость и поможем посодействовать тому, что будет удачный и счастливый праздник. И если мы до того времени не переругаемся, то наши ароматы смешаются, и все мы будем незабываемы на вкус."  Было очень тихо в разноцветной рождественской тарелке. Марципан-картофель скатился немного дальше вниз, но больше ничего не сказал. Остальные закивали в знак согласия. Я посмотрел гордо на своё маленькое кокосово-миндальное печенье, потому что то, что она сказала-это был лучший рецепт, который был когда-либо напис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9:00Z</dcterms:created>
  <dc:creator>Volker Sailer</dc:creator>
  <dc:description/>
  <cp:keywords/>
  <dc:language>en-US</dc:language>
  <cp:lastModifiedBy>Volker Sailer</cp:lastModifiedBy>
  <cp:lastPrinted>2011-12-22T15:19:00Z</cp:lastPrinted>
  <dcterms:modified xsi:type="dcterms:W3CDTF">2017-02-03T08:49:00Z</dcterms:modified>
  <cp:revision>2</cp:revision>
  <dc:subject/>
  <dc:title>Der Weihnachtsteller           Barbara Pronnet                                       W-de-076</dc:title>
</cp:coreProperties>
</file>