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12"/>
          <w:lang w:val="ru-RU"/>
        </w:rPr>
      </w:pPr>
      <w:r>
        <w:rPr>
          <w:rStyle w:val="Shorttext"/>
          <w:b/>
          <w:u w:val="single"/>
          <w:lang w:val="ru-RU"/>
        </w:rPr>
        <w:t>Кто возьмёт Сына?</w:t>
      </w:r>
      <w:r>
        <w:rPr>
          <w:rStyle w:val="Shorttext"/>
          <w:lang w:val="ru-RU"/>
        </w:rPr>
        <w:t xml:space="preserve">                              Автор неизвестен</w:t>
        <w:tab/>
        <w:tab/>
        <w:tab/>
        <w:tab/>
      </w:r>
      <w:r>
        <w:rPr>
          <w:rStyle w:val="Shorttext"/>
        </w:rPr>
        <w:t>W</w:t>
      </w:r>
      <w:r>
        <w:rPr>
          <w:rStyle w:val="Shorttext"/>
          <w:lang w:val="ru-RU"/>
        </w:rPr>
        <w:t>-</w:t>
      </w:r>
      <w:r>
        <w:rPr>
          <w:rStyle w:val="Shorttext"/>
        </w:rPr>
        <w:t>ru</w:t>
      </w:r>
      <w:r>
        <w:rPr>
          <w:rStyle w:val="Shorttext"/>
          <w:lang w:val="ru-RU"/>
        </w:rPr>
        <w:t>-088</w:t>
      </w:r>
    </w:p>
    <w:p>
      <w:pPr>
        <w:pStyle w:val="Normal"/>
        <w:rPr>
          <w:rStyle w:val="S12"/>
          <w:lang w:val="ru-RU"/>
        </w:rPr>
      </w:pPr>
      <w:r>
        <w:rPr/>
      </w:r>
    </w:p>
    <w:p>
      <w:pPr>
        <w:pStyle w:val="Normal"/>
        <w:rPr>
          <w:rStyle w:val="S12"/>
          <w:lang w:val="ru-RU"/>
        </w:rPr>
      </w:pPr>
      <w:r>
        <w:rPr>
          <w:lang w:val="ru-RU"/>
        </w:rPr>
        <w:t>Богатый человек и его сын любили собирать изысканные и редкие произведения искусства. У них уже была большая коллекция с известными именами от Пикассо до Рафаэля. Часто они сидели вместе и с удовольствием смотрели на чудесные произведения искусства.</w:t>
        <w:br/>
        <w:br/>
        <w:t>Когда началась война во Вьетнаме, сыну пришлось идти на войну. Он был очень мужествен и, сражаясь, спас жизнь другого солдата. Отец получил известие о смерти его единственного сына и был в глубокой скорби.</w:t>
        <w:br/>
        <w:t> </w:t>
        <w:br/>
        <w:t>Примерно через четыре недели, незадолго до Рождества, постучались в его дверь. Молодой человек с большой посылкой в руках был перед дверями.</w:t>
        <w:br/>
        <w:br/>
        <w:t>Он сказал: «Сэр, вы меня не знаете, но я солдат, для которого ваш сын пожертвовал своей жизнью. В тот день он спас жизнь многих солдат. Спасая меня, он был убит. Он умер на месте. Он часто говорил о вас и вашей любви к произведениям искусства».</w:t>
        <w:br/>
        <w:t> </w:t>
        <w:br/>
        <w:t>Молодой человек протянул руки и показал свой пакет. «Я знаю, что это не так много, и я действительно не большой художник, но я уверен, что ваш сын хотел бы, чтобы я отдал это вам».</w:t>
      </w:r>
    </w:p>
    <w:p>
      <w:pPr>
        <w:pStyle w:val="Normal"/>
        <w:rPr>
          <w:rStyle w:val="S12"/>
          <w:lang w:val="ru-RU"/>
        </w:rPr>
      </w:pPr>
      <w:r>
        <w:rPr/>
      </w:r>
    </w:p>
    <w:p>
      <w:pPr>
        <w:pStyle w:val="Normal"/>
        <w:rPr>
          <w:lang w:val="ru-RU"/>
        </w:rPr>
      </w:pPr>
      <w:r>
        <w:rPr>
          <w:lang w:val="ru-RU"/>
        </w:rPr>
        <w:t>Отец открыл посылку. Это был портрет его сына, который нарисовал молодой солдат. Отец с благоговением смотрел на картину. Он был ошеломлён тем, как личность его сына была схвачена в живописи. Отца так сильно привлекали глаза сына, что  глаза Отца наполнялись слезами. Он поблагодарил молодого человека и предложил заплатить ему за картину.</w:t>
        <w:br/>
        <w:br/>
        <w:t>«О нет, мой сэр. Я никогда не смогу компенсировать то, что сделал ваш сын для меня. Это подарок, и, кроме того, скоро наступит Рождество».</w:t>
        <w:br/>
        <w:t> </w:t>
        <w:br/>
        <w:t>Отец взял портрет и повесил его над своим камином. Всякий раз, когда посетители были с ним, он сначала показывал им портрет своего сына, прежде чем показывать им свою коллекцию живописи.</w:t>
      </w:r>
    </w:p>
    <w:p>
      <w:pPr>
        <w:pStyle w:val="Normal"/>
        <w:rPr>
          <w:lang w:val="ru-RU"/>
        </w:rPr>
      </w:pPr>
      <w:r>
        <w:rPr>
          <w:lang w:val="ru-RU"/>
        </w:rPr>
      </w:r>
    </w:p>
    <w:p>
      <w:pPr>
        <w:pStyle w:val="Normal"/>
        <w:rPr>
          <w:lang w:val="ru-RU"/>
        </w:rPr>
      </w:pPr>
      <w:r>
        <w:rPr>
          <w:lang w:val="ru-RU"/>
        </w:rPr>
        <w:t>Через несколько месяцев умер отец. Был организован большой аукцион этой коллекции произведений искусства. Собралось много высокопоставленных, влиятельных людей, взволнованных перспективой увидеть великолепные произведения искусства и, если возможно, приобрести их для своей собственной коллекции. Первым на аукционной площадке был выставлен портрет сына.</w:t>
        <w:br/>
      </w:r>
    </w:p>
    <w:p>
      <w:pPr>
        <w:pStyle w:val="Normal"/>
        <w:rPr>
          <w:lang w:val="ru-RU"/>
        </w:rPr>
      </w:pPr>
      <w:r>
        <w:rPr>
          <w:lang w:val="ru-RU"/>
        </w:rPr>
        <w:t>Аукционист поднял молоток. «Мы начинаем сессию аукциона изображением сына. Кто хочет предложить цену за это произведение искусства?» Наступила тишина. Затем кто-то крикнул из задних скамеек: «Мы хотим увидеть известные, знаменитые картины. Пропустите это».</w:t>
      </w:r>
    </w:p>
    <w:p>
      <w:pPr>
        <w:pStyle w:val="Normal"/>
        <w:rPr>
          <w:lang w:val="ru-RU"/>
        </w:rPr>
      </w:pPr>
      <w:r>
        <w:rPr>
          <w:lang w:val="ru-RU"/>
        </w:rPr>
      </w:r>
    </w:p>
    <w:p>
      <w:pPr>
        <w:pStyle w:val="Normal"/>
        <w:rPr/>
      </w:pPr>
      <w:r>
        <w:rPr>
          <w:lang w:val="ru-RU"/>
        </w:rPr>
        <w:t>Но аукционист настаивал: «Кто-нибудь делает заявку на эту картину? Кто сделает первую ставку предложение?</w:t>
        <w:br/>
        <w:br/>
        <w:t>Другой человек закричал сердито: «Мы не пришли смотреть эту картину. Мы хотим увидеть картины Ван Гога и Рембрандта. Продолжайте с серьёзными предложениями!»</w:t>
        <w:br/>
        <w:br/>
        <w:t>Но аукционист всё ещё настаивал: «Сын! Сын! Кто выбирает Сына?»</w:t>
        <w:br/>
        <w:br/>
        <w:t>Наконец, раздался голос сзади. Это был старый садовник, который работал в доме отца и сына. «Я даю 10 долларов за картину».</w:t>
      </w:r>
    </w:p>
    <w:p>
      <w:pPr>
        <w:pStyle w:val="Normal"/>
        <w:rPr>
          <w:rStyle w:val="S12"/>
          <w:lang w:val="ru-RU"/>
        </w:rPr>
      </w:pPr>
      <w:r>
        <w:rPr>
          <w:lang w:val="ru-RU"/>
        </w:rPr>
        <w:br/>
        <w:t>Поскольку он был бедным человеком, он не мог позволить себе платить больше. «Теперь у нас есть ставка в 10 долларов. Кто предложит 20 долларов?» — спросил аукционист.</w:t>
        <w:br/>
        <w:br/>
        <w:t>«Дайте ему портрет за 10 долларов. Давайте посмотрим на настоящих мастеров». «10 долларов — это ставка. Кто-нибудь предложит 20 долларов?»</w:t>
        <w:br/>
        <w:br/>
        <w:t>Толпа стала нервной и возмущённой. Они не хотели видеть картину сына. Они хотели увидеть ценные картины для своих собственных коллекций. Итак, аукционист взмахнул своим молотком: «10 долларов в первый раз, 10 долларов на второй и 10 долларов в третий! Продано за 10 долларов!»</w:t>
        <w:br/>
        <w:br/>
        <w:t>Человек во втором ряду крикнул: «Теперь идите вперёд, продолжайте и начните с коллекции!»</w:t>
        <w:br/>
        <w:t> </w:t>
        <w:br/>
        <w:t>Но аукционист положил молоток. «Прошу прощения, это конец аукциона».</w:t>
        <w:br/>
        <w:br/>
        <w:t>«А как насчёт других картин?»</w:t>
      </w:r>
      <w:r>
        <w:rPr>
          <w:rStyle w:val="S12"/>
        </w:rPr>
        <w:t> </w:t>
      </w:r>
    </w:p>
    <w:p>
      <w:pPr>
        <w:pStyle w:val="Normal"/>
        <w:rPr>
          <w:lang w:val="ru-RU"/>
        </w:rPr>
      </w:pPr>
      <w:r>
        <w:rPr>
          <w:lang w:val="ru-RU"/>
        </w:rPr>
        <w:br/>
        <w:t xml:space="preserve">«Я прошу прощения. Когда мне было приказано провести этот аукцион, я познакомился с секретным пунктом в завещании. Мне разрешено раскрыть этот абзац только сейчас, после того как картина с изображением его сына была продана на аукционе. На аукционе продаётся только картина с его сыном. Кто бы ни купил эту картину, он унаследует всё остальное </w:t>
      </w:r>
      <w:hyperlink r:id="rId2">
        <w:r>
          <w:rPr>
            <w:rStyle w:val="InternetLink"/>
            <w:lang w:val="ru-RU"/>
          </w:rPr>
          <w:t>имущество</w:t>
        </w:r>
      </w:hyperlink>
      <w:r>
        <w:rPr>
          <w:lang w:val="ru-RU"/>
        </w:rPr>
        <w:t xml:space="preserve">, а также всю коллекцию произведений искусства. Человек, который решил взять Сына, должен получить и унаследовать всё другoе </w:t>
      </w:r>
      <w:hyperlink r:id="rId3">
        <w:r>
          <w:rPr>
            <w:rStyle w:val="InternetLink"/>
            <w:lang w:val="ru-RU"/>
          </w:rPr>
          <w:t>имущество</w:t>
        </w:r>
      </w:hyperlink>
      <w:r>
        <w:rPr>
          <w:lang w:val="ru-RU"/>
        </w:rPr>
        <w:t>!»</w:t>
        <w:br/>
        <w:t> </w:t>
        <w:br/>
        <w:t>2000 лет тому назад Бог отдал своего Сына. Его Сын должен был умереть на жестоком кресте, очень ужасной смертью. Он пришёл к нам на Рождество. Подобно тому, что сказал аукционист, это послание Бога сегодня: «Сын, Сын, кто выбирает Сына?»</w:t>
        <w:br/>
        <w:br/>
        <w:t>Библия говорит: «Отец любит Сына и всё отдал в Его руки. Верующий в Сына имеет жизнь вечную». Иоан 3,35—36. Потому что те, кто примет Сына в свою жизнь, те получат все другие блага.</w:t>
      </w:r>
    </w:p>
    <w:p>
      <w:pPr>
        <w:pStyle w:val="Normal"/>
        <w:rPr>
          <w:sz w:val="22"/>
          <w:szCs w:val="22"/>
          <w:lang w:val="ru-RU"/>
        </w:rPr>
      </w:pPr>
      <w:r>
        <w:rPr>
          <w:sz w:val="22"/>
          <w:szCs w:val="22"/>
          <w:lang w:val="ru-RU"/>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rongEmphasis">
    <w:name w:val="Strong"/>
    <w:qFormat/>
    <w:rPr>
      <w:b/>
      <w:bCs/>
    </w:rPr>
  </w:style>
  <w:style w:type="character" w:styleId="S12">
    <w:name w:val="s12"/>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Versenumber">
    <w:name w:val="versenumbe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ons.com/&#252;bersetzung/russisch-deutsch/&#1080;&#1084;&#1091;&#833;&#1097;&#1077;&#1089;&#1090;&#1074;&#1086;" TargetMode="External"/><Relationship Id="rId3" Type="http://schemas.openxmlformats.org/officeDocument/2006/relationships/hyperlink" Target="https://de.pons.com/&#252;bersetzung/russisch-deutsch/&#1080;&#1084;&#1091;&#833;&#1097;&#1077;&#1089;&#1090;&#1074;&#10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3:00Z</dcterms:created>
  <dc:creator>Volker Sailer</dc:creator>
  <dc:description/>
  <cp:keywords/>
  <dc:language>en-US</dc:language>
  <cp:lastModifiedBy>Volker Sailer</cp:lastModifiedBy>
  <cp:lastPrinted>2017-10-30T17:36:00Z</cp:lastPrinted>
  <dcterms:modified xsi:type="dcterms:W3CDTF">2017-11-13T16:33:00Z</dcterms:modified>
  <cp:revision>3</cp:revision>
  <dc:subject/>
  <dc:title>Wer nimmt den Sohn</dc:title>
</cp:coreProperties>
</file>