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szCs w:val="28"/>
          <w:u w:val="single"/>
          <w:lang w:val="ru-RU" w:eastAsia="en-US"/>
        </w:rPr>
        <w:t>Врата, откройтесь!</w:t>
      </w: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 </w:t>
        <w:tab/>
      </w:r>
      <w:r>
        <w:rPr>
          <w:rFonts w:cs="Times New Roman CYR;Times New Roman" w:ascii="Times New Roman CYR;Times New Roman" w:hAnsi="Times New Roman CYR;Times New Roman"/>
          <w:i/>
          <w:iCs/>
          <w:sz w:val="24"/>
          <w:lang w:val="ru-RU" w:eastAsia="en-US"/>
        </w:rPr>
        <w:t>(Составлено по различным рассказам)</w:t>
      </w: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ab/>
        <w:t xml:space="preserve"> </w:t>
        <w:tab/>
        <w:tab/>
      </w:r>
      <w:r>
        <w:rPr>
          <w:rFonts w:cs="Times New Roman CYR;Times New Roman" w:ascii="Times New Roman CYR;Times New Roman" w:hAnsi="Times New Roman CYR;Times New Roman"/>
          <w:sz w:val="24"/>
          <w:lang w:eastAsia="en-US"/>
        </w:rPr>
        <w:t>W</w:t>
      </w: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eastAsia="en-US"/>
        </w:rPr>
        <w:t>ru</w:t>
      </w: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-10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Известная песнь адвента «Врата, откройтесь! Час настал!» возникла в трудное время Тридцатилетней войны (с 1618 по 1648 годы). Внешняя безопасность и благосостояние не могли послужить стимулом священнику Вайселю для написания песни. Причина должна лежать глубже. Она может находиться только в вере, которая абсолютно непоколебима и может радоваться, даже если внешние обстоятельства мало располагают к это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Георг Вайсель родился в 1590 году в Домнау (Домново), в Восточной Пруссии. В Кенигсберге (Калилинград). Он изучал музыку и богословие. После учёбы он был ректором во Фридланде (г. Правдинск). В возрасте 33 года ему предложили место священника новой церкви в Кенигсберге. Георг Вайсель согласился. Известны 23 его песни. Он умер 1 августа 1635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О возникновении своей известной адвентской песни «Врата откройтесь! Час настал!» Вайсель сам рассказывает: «Недавно, когда сильный северо-восточный ветер принёс много снега с близкого побережья Замланда, я должен был работать недалеко от собора. Снежинки на улице хлестали людей по лицу, как будто хотели заклеить им глаза. Поэтому много людей вместе со мной стремились в собор в поисках защиты от непогоды. Приветливый и весёлый пономарь с глубоким поклоном открыл нам дверь и сказал: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- Добро пожаловать в дом Божий! Здесь каждый равно желанен, будь то патриций или батрак! Не должны ли мы пойти по дорогам и вдоль изгородей, приглашая всех, кто хочет прийти? Врата Царя всех царей открыты каждому.</w:t>
      </w:r>
    </w:p>
    <w:p>
      <w:pPr>
        <w:pStyle w:val="Normal"/>
        <w:autoSpaceDE w:val="false"/>
        <w:spacing w:lineRule="auto" w:line="240" w:before="0" w:after="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Segoe UI;Arial" w:ascii="Segoe UI;Arial" w:hAnsi="Segoe UI;Arial"/>
          <w:color w:val="000000"/>
          <w:sz w:val="18"/>
          <w:szCs w:val="1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Отряхнувшись от снега, я хлопнул пономаря по плечу и сказал: - Вы нам произнесли как раз отличную проповедь!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br/>
        <w:t>Мы ожидали в вестибюле собора, пока непогода немного утихнет. Между тем я смотрел снова и снова на высокий портал, и тогда мне в голову пришли первые стихи. Дома я вскоре их закончил: «Врата откройтесь! Час настал! Грядёт владыка всех владык ...»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Это было в 1623 году в Кенигсберге. Война, голод и эпидемии для населения города не прошли бесследно. Достаток, пожалуй, ещё оставался в домах Кенигсбергских купцов-старожилов, но также и в доме торговца рыбой и зерном Штургиса. Он не принадлежал к почётным патрициям, а был скорее карьеристом, который прибыл сюда, руководствуясь коммерческим чутьём и жаждой наживы. Хотя ему отказали в фешенебельном участке под застройку в квартале патрициев, однако большой новый дом, который он построил недалеко от моей церкви, был выше всякого сравнения. Одно только раздражало владельца: недалеко от его земельного участка находился приют для больных и бедных. Рядом с забором его сада проходила узкая тропинка, по которой ходили бедняки, когда у них были дела в городе, а также по воскресениям, когда надо было посетить богослужение. </w:t>
      </w:r>
    </w:p>
    <w:p>
      <w:pPr>
        <w:pStyle w:val="Normal"/>
        <w:autoSpaceDE w:val="false"/>
        <w:spacing w:lineRule="auto" w:line="240" w:before="100" w:after="10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Хотя они никогда не беспокоили торговца, но Штургис раздражался при виде бедняков и решил избавиться от этой неприятности. Со свойственным ему остроумием он купил весь большой луг, через который проходила тропинка, и разбил там великолепный парк. Он окружил его забором, закрыл его спереди великолепными воротами, а с обратной стороны - маленькой запирающейся калиткой. Теперь тропинка беднякам была перекрыта, а обходной путь в город для большинства из них был далёким и затруднительным. Поэтому они жаловались священнику Вайселю и просили у него совета и помощи. </w:t>
      </w:r>
    </w:p>
    <w:p>
      <w:pPr>
        <w:pStyle w:val="Normal"/>
        <w:autoSpaceDE w:val="false"/>
        <w:spacing w:lineRule="auto" w:line="240" w:before="100" w:after="100"/>
        <w:rPr>
          <w:color w:val="000000"/>
          <w:sz w:val="24"/>
          <w:lang w:val="ru-RU" w:eastAsia="en-US"/>
        </w:rPr>
      </w:pPr>
      <w:r>
        <w:rPr>
          <w:rFonts w:cs="Segoe UI;Arial" w:ascii="Segoe UI;Arial" w:hAnsi="Segoe UI;Arial"/>
          <w:color w:val="000000"/>
          <w:sz w:val="18"/>
          <w:szCs w:val="18"/>
          <w:lang w:val="ru-RU" w:eastAsia="en-US"/>
        </w:rPr>
        <w:br/>
      </w:r>
      <w:r>
        <w:rPr>
          <w:color w:val="000000"/>
          <w:sz w:val="24"/>
          <w:lang w:val="ru-RU" w:eastAsia="en-US"/>
        </w:rPr>
        <w:t xml:space="preserve">Разве невозможно Богу сделать так, чтобы богатый человек открыл врата своего сердца и впустил в него милосердие? </w:t>
      </w:r>
      <w:r>
        <w:rPr>
          <w:sz w:val="24"/>
          <w:lang w:val="ru-RU" w:eastAsia="en-US"/>
        </w:rPr>
        <w:t xml:space="preserve">Разве не было так, что имя торговца Штургиса в подписных листах, как правило, стояло под высокими суммами? Разве он не проявлял особенную щедрость, когда жертвователя и сумму  пожертвования объявляли публично? Также у него всегда была щедрая рука, когда уличный хор мальчиков во время адвента пел перед домами благотворителей и жертвователей свои песни.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Однако в этом году было не так. Запертые ворота были причиной для неприязни, с которой относились господину Штургису. В этом году не хотели петь перед домом торговца зерном. Однако Вайсель резонно заметил: </w:t>
        <w:br/>
        <w:t xml:space="preserve">«Я думаю, мы неправильно отметили бы адвент и Рождество, если бы исключили богатого человека. Наш спаситель не пройдёт мимо ни одного дома и ни одного сердца! Хотим ли мы следовать за Ним или нет?»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Руководитель хора, молодой студент, задумался. Но дадут ли хористы себя уговорить? Наконец, пришли к согласию: Сам священник Вайсель будет сопровождать певцов. Но какая песня будет звучать у дома Штургиса? Теперь Георг Вайсель открыл ящик своего письменного стола и достал оттуда лист бумаги, весь исписанный стихами.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Молча и с заметным волнением молодой студент читал стихи: «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>Врата откройтесь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!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 xml:space="preserve"> Час настал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!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 xml:space="preserve"> Грядёт владыка всех владык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».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iCs/>
          <w:sz w:val="24"/>
          <w:lang w:val="ru-RU" w:eastAsia="en-US"/>
        </w:rPr>
        <w:t>«Ч</w:t>
      </w: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удесно!» - воскликнул он с восторгом. Песня должна была прозвучать в впервые во время этого адвента, пока на предварительную, импровизированную мелодию. Позже, конечно, найдётся композитор, который создаст хорошую мелодию.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Во второй половине дня Четвёртого адвента старики и калеки собрались у церкви Вайселя отметить Рождество. Как всегда, и в этом году праздник стал возможным благодаря пожертвованиям богатых коммерсантов. Потом хор должен был порадовать рождественскими песнями благотворителей, которых ещё не посещали. Так образовалась странная процессия. </w:t>
        <w:br/>
        <w:br/>
        <w:t xml:space="preserve">Впереди шёл священник Вайсель, за ним - певцы. Затем, опираясь на палки и костыли, ковыляли старики и больные.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В это время Штургис сидел один в своей большой комнате. Стол был празднично украшен и накрыт изысканными блюдами. Так своим великодушием он хотел смягчить огорчённые сердца. И теперь они прибыли: священник, хор, а за ними - старики и инвалиды. С ужасом Штургис наблюдал, как странная процессия пошла мимо широко открытых дверей его дома. Хотели его обидеть?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Но нет! Теперь они остановились прямо перед великолепными воротами его парка. Хотят ли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они там петь? Нерешительно Штургис оставил дом и пошёл через сад к воротам, которые вели в парк. </w:t>
      </w:r>
    </w:p>
    <w:p>
      <w:pPr>
        <w:pStyle w:val="Normal"/>
        <w:autoSpaceDE w:val="false"/>
        <w:spacing w:lineRule="auto" w:line="240" w:before="100" w:after="10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Теперь священник Вайсель начал свою речь. Он говорил о Царе всех царей, который до сих пор ещё ждёт у запертых дверей сердца, желая туда войти, также и в сердце торговца Штургиса. </w:t>
      </w:r>
    </w:p>
    <w:p>
      <w:pPr>
        <w:pStyle w:val="Normal"/>
        <w:autoSpaceDE w:val="false"/>
        <w:spacing w:lineRule="auto" w:line="240" w:before="100" w:after="10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- Я умоляю вас, - продолжал Вайсель, - откройте не только эти видимые ворота, но и ворота вашего сердца и впустите Царя, пока ещё не поздно».</w:t>
        <w:br/>
        <w:t xml:space="preserve">затем он повернулся и указал на толпу стариков, которые следовали за ними.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>В этот момент хор начал петь: «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>Врата откройтесь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!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 xml:space="preserve"> Час настал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!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4"/>
          <w:lang w:val="ru-RU" w:eastAsia="en-US"/>
        </w:rPr>
        <w:t xml:space="preserve"> Грядёт владыка всех владык</w:t>
      </w:r>
      <w:r>
        <w:rPr>
          <w:rFonts w:cs="Times New Roman CYR;Times New Roman" w:ascii="Times New Roman CYR;Times New Roman" w:hAnsi="Times New Roman CYR;Times New Roman"/>
          <w:i/>
          <w:sz w:val="24"/>
          <w:lang w:val="ru-RU" w:eastAsia="en-US"/>
        </w:rPr>
        <w:t>».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Штургису казалось, что он слышал хор ангелов. Слова проникали глубоко в его сердце. Медленно он приблизился к большим воротам. Во время пения второй строфы он опустил дрожащую руку в карман, вытащил ключ и широко открыл тяжёлые железные створки. </w:t>
      </w:r>
    </w:p>
    <w:p>
      <w:pPr>
        <w:pStyle w:val="Normal"/>
        <w:autoSpaceDE w:val="false"/>
        <w:spacing w:lineRule="auto" w:line="240" w:before="100" w:after="100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Вошёл священник Вайсель, после него - хор, старики и бедняки. С пением они двигались через парк вплоть до маленькой калитки. Штургис широко открыл также и её и объявил, что отныне врата и калитка должны оставаться открытыми, чтобы дать доступ Царю всех царей. Затем он пригласил всех в дом, также и тех стариков, вид которых он до сих пор не мог выносить. Но у него самого сияли глаза, как у ребёнка на рождественском сочельнике. </w:t>
      </w:r>
    </w:p>
    <w:p>
      <w:pPr>
        <w:pStyle w:val="Normal"/>
        <w:autoSpaceDE w:val="false"/>
        <w:spacing w:lineRule="auto" w:line="240" w:before="100" w:after="100"/>
        <w:rPr>
          <w:rFonts w:ascii="Times New Roman CYR;Times New Roman" w:hAnsi="Times New Roman CYR;Times New Roman" w:cs="Times New Roman CYR;Times New Roman"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Потом он сидел рядом со священником и попросил его записать строфы новой песни на память об этом дне в сборник псалмов. Эту его просьбу исполнили с удовольствием. Но и у священника Вайселя также была просьба. Он попросил торговца, чтобы он подчеркнул самую важную для него строку в этой песне. Богатый мужчина не долго думал. Немедля, он схватил перо и подчеркнул первое предложение последней строфы: «Войди в нас, милость нам творя, Врата открыты для Царя». А дорога через парк отныне стала называться «дорогой адвента», или «рождественской дорогой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 xml:space="preserve">1. Врата откройтесь! Час настал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Грядёт владыка всех владык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Грядёт всесильный Царь цар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Великой милостью Сво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Он блага вечные несё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Ликуя, мир Ему поё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Хвала Тебе стократ, Источник всех отрад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b/>
          <w:b/>
          <w:bCs/>
          <w:i/>
          <w:i/>
          <w:iCs/>
          <w:color w:val="000000"/>
          <w:sz w:val="18"/>
          <w:szCs w:val="18"/>
          <w:lang w:val="ru-RU" w:eastAsia="en-US"/>
        </w:rPr>
      </w:pPr>
      <w:r>
        <w:rPr>
          <w:rFonts w:cs="Segoe UI;Arial" w:ascii="Segoe UI;Arial" w:hAnsi="Segoe UI;Arial"/>
          <w:b/>
          <w:bCs/>
          <w:i/>
          <w:iCs/>
          <w:color w:val="000000"/>
          <w:sz w:val="18"/>
          <w:szCs w:val="1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2. Блажен тот град и та стр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Где власть Его утвержден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Блаженны и сердца, где 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Один лишь властью наделён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Нет блага без Него ни в чё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Всё от Него и всё лишь в Нё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Хвала Тебе, Христос, Что радость нам принёс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Segoe UI;Arial" w:ascii="Segoe UI;Arial" w:hAnsi="Segoe UI;Arial"/>
          <w:color w:val="000000"/>
          <w:sz w:val="18"/>
          <w:szCs w:val="1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3. Готовьте путь Его стоп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Да будет в сердце вашем храм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Как ветви юные вес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Да расцветёт в вас дух благой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Тогда и к вам сей Царь придё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И вам Спасенье принесё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Хвала Тебе, Христос, что благо нам принёс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color w:val="000000"/>
          <w:sz w:val="18"/>
          <w:szCs w:val="18"/>
          <w:lang w:val="ru-RU" w:eastAsia="en-US"/>
        </w:rPr>
      </w:pPr>
      <w:r>
        <w:rPr>
          <w:rFonts w:cs="Segoe UI;Arial" w:ascii="Segoe UI;Arial" w:hAnsi="Segoe UI;Arial"/>
          <w:color w:val="000000"/>
          <w:sz w:val="18"/>
          <w:szCs w:val="1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4. Войди в нас, милость нам твор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Врата открыты для Цар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Сердца готовы восприня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Твою, Иисусе, благода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Своим их духом освя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И дай Спасения пу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4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4"/>
          <w:lang w:val="ru-RU" w:eastAsia="en-US"/>
        </w:rPr>
        <w:t>Хвала Тебе, Христос, что жизнь Ты нам принёс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;Arial" w:hAnsi="Segoe UI;Arial" w:cs="Segoe UI;Arial"/>
          <w:b/>
          <w:b/>
          <w:bCs/>
          <w:i/>
          <w:i/>
          <w:iCs/>
          <w:color w:val="000000"/>
          <w:sz w:val="18"/>
          <w:szCs w:val="18"/>
          <w:lang w:val="ru-RU" w:eastAsia="en-US"/>
        </w:rPr>
      </w:pPr>
      <w:r>
        <w:rPr>
          <w:rFonts w:cs="Segoe UI;Arial" w:ascii="Segoe UI;Arial" w:hAnsi="Segoe UI;Arial"/>
          <w:b/>
          <w:bCs/>
          <w:i/>
          <w:iCs/>
          <w:color w:val="000000"/>
          <w:sz w:val="18"/>
          <w:szCs w:val="1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lang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(Сборник песнопения Евангелическо-лютеранской Церкв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  <w:lang w:val="ru-RU" w:eastAsia="en-US"/>
        </w:rPr>
        <w:t xml:space="preserve">Санкт-Петербург 2009, № 20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hyperlink r:id="rId2">
        <w:r>
          <w:rPr>
            <w:rStyle w:val="InternetLink"/>
            <w:sz w:val="24"/>
            <w:lang w:eastAsia="en-US"/>
          </w:rPr>
          <w:t>http</w:t>
        </w:r>
        <w:r>
          <w:rPr>
            <w:rStyle w:val="InternetLink"/>
            <w:sz w:val="24"/>
            <w:lang w:val="ru-RU" w:eastAsia="en-US"/>
          </w:rPr>
          <w:t>://</w:t>
        </w:r>
        <w:r>
          <w:rPr>
            <w:rStyle w:val="InternetLink"/>
            <w:sz w:val="24"/>
            <w:lang w:eastAsia="en-US"/>
          </w:rPr>
          <w:t>www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youtube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com</w:t>
        </w:r>
        <w:r>
          <w:rPr>
            <w:rStyle w:val="InternetLink"/>
            <w:sz w:val="24"/>
            <w:lang w:val="ru-RU" w:eastAsia="en-US"/>
          </w:rPr>
          <w:t>/</w:t>
        </w:r>
        <w:r>
          <w:rPr>
            <w:rStyle w:val="InternetLink"/>
            <w:sz w:val="24"/>
            <w:lang w:eastAsia="en-US"/>
          </w:rPr>
          <w:t>watch</w:t>
        </w:r>
        <w:r>
          <w:rPr>
            <w:rStyle w:val="InternetLink"/>
            <w:sz w:val="24"/>
            <w:lang w:val="ru-RU" w:eastAsia="en-US"/>
          </w:rPr>
          <w:t>?</w:t>
        </w:r>
        <w:r>
          <w:rPr>
            <w:rStyle w:val="InternetLink"/>
            <w:sz w:val="24"/>
            <w:lang w:eastAsia="en-US"/>
          </w:rPr>
          <w:t>v</w:t>
        </w:r>
        <w:r>
          <w:rPr>
            <w:rStyle w:val="InternetLink"/>
            <w:sz w:val="24"/>
            <w:lang w:val="ru-RU" w:eastAsia="en-US"/>
          </w:rPr>
          <w:t>=</w:t>
        </w:r>
        <w:r>
          <w:rPr>
            <w:rStyle w:val="InternetLink"/>
            <w:sz w:val="24"/>
            <w:lang w:eastAsia="en-US"/>
          </w:rPr>
          <w:t>iXpqoP</w:t>
        </w:r>
        <w:r>
          <w:rPr>
            <w:rStyle w:val="InternetLink"/>
            <w:sz w:val="24"/>
            <w:lang w:val="ru-RU" w:eastAsia="en-US"/>
          </w:rPr>
          <w:t>4</w:t>
        </w:r>
        <w:r>
          <w:rPr>
            <w:rStyle w:val="InternetLink"/>
            <w:sz w:val="24"/>
            <w:lang w:eastAsia="en-US"/>
          </w:rPr>
          <w:t>PLxg</w:t>
        </w:r>
      </w:hyperlink>
      <w:r>
        <w:rPr>
          <w:color w:val="000000"/>
          <w:sz w:val="24"/>
          <w:lang w:val="ru-RU" w:eastAsia="en-US"/>
        </w:rPr>
        <w:t xml:space="preserve"> </w:t>
        <w:br/>
      </w:r>
      <w:r>
        <w:rPr>
          <w:bCs/>
          <w:sz w:val="24"/>
          <w:lang w:val="ru-RU"/>
        </w:rPr>
        <w:t xml:space="preserve">Если ссылка не работает, копируйте, </w:t>
      </w:r>
      <w:r>
        <w:rPr>
          <w:bCs/>
          <w:sz w:val="24"/>
        </w:rPr>
        <w:t>URL</w:t>
      </w:r>
      <w:r>
        <w:rPr>
          <w:bCs/>
          <w:sz w:val="24"/>
          <w:lang w:val="ru-RU"/>
        </w:rPr>
        <w:t xml:space="preserve"> в адресную бланку вашего интернет-браузера.</w:t>
      </w:r>
    </w:p>
    <w:sectPr>
      <w:footerReference w:type="default" r:id="rId3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ooterChar">
    <w:name w:val="Footer Char"/>
    <w:basedOn w:val="AbsatzStandardschriftart"/>
    <w:qFormat/>
    <w:rPr>
      <w:sz w:val="28"/>
      <w:szCs w:val="24"/>
      <w:lang w:val="de-DE" w:bidi="ar-SA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XpqoP4PLx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3:00Z</dcterms:created>
  <dc:creator>Volker Sailer</dc:creator>
  <dc:description/>
  <cp:keywords/>
  <dc:language>en-US</dc:language>
  <cp:lastModifiedBy>Volker Sailer</cp:lastModifiedBy>
  <dcterms:modified xsi:type="dcterms:W3CDTF">2014-07-28T13:18:00Z</dcterms:modified>
  <cp:revision>9</cp:revision>
  <dc:subject/>
  <dc:title>Врата откройтесь</dc:title>
</cp:coreProperties>
</file>