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История о серебряной мишуре</w:t>
      </w:r>
      <w:r>
        <w:rPr/>
        <w:tab/>
        <w:tab/>
        <w:tab/>
        <w:tab/>
        <w:tab/>
        <w:tab/>
        <w:tab/>
        <w:t>W-ru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всех праздников, скоро Рождество.</w:t>
        <w:br/>
        <w:t xml:space="preserve">Праздник детей. Праздник гостей. </w:t>
        <w:br/>
        <w:t>В лихорадочной спешке готовится банкет.</w:t>
        <w:br/>
        <w:t xml:space="preserve">С утра до ночи покоя нет. </w:t>
        <w:br/>
        <w:t xml:space="preserve">Носились, пробовали, мерили, купили. </w:t>
        <w:br/>
        <w:t xml:space="preserve">Мы, случаем, никого не забыли? </w:t>
        <w:br/>
        <w:br/>
        <w:t xml:space="preserve">Так было и со мной </w:t>
      </w:r>
      <w:r>
        <w:rPr>
          <w:sz w:val="26"/>
          <w:szCs w:val="26"/>
        </w:rPr>
        <w:t>—</w:t>
      </w:r>
      <w:r>
        <w:rPr/>
        <w:t xml:space="preserve"> без малейшего понятия </w:t>
      </w:r>
      <w:r>
        <w:rPr>
          <w:sz w:val="26"/>
          <w:szCs w:val="26"/>
        </w:rPr>
        <w:t>—</w:t>
      </w:r>
      <w:r>
        <w:rPr/>
        <w:t xml:space="preserve"> </w:t>
      </w:r>
    </w:p>
    <w:p>
      <w:pPr>
        <w:pStyle w:val="Normal"/>
        <w:rPr/>
      </w:pPr>
      <w:r>
        <w:rPr/>
        <w:t xml:space="preserve">Несколько лет назад </w:t>
      </w:r>
      <w:r>
        <w:rPr>
          <w:sz w:val="26"/>
          <w:szCs w:val="26"/>
        </w:rPr>
        <w:t>—</w:t>
      </w:r>
      <w:r>
        <w:rPr/>
        <w:t xml:space="preserve"> в канун Рождества, </w:t>
        <w:br/>
        <w:t xml:space="preserve">К тому же, это было воскресенье, </w:t>
        <w:br/>
        <w:t xml:space="preserve">Я сидел с ватагой детей и слушал их пенье. </w:t>
        <w:br/>
        <w:t xml:space="preserve">Вдруг жена мне говорит: </w:t>
        <w:br/>
        <w:t>«Ты не пытайся время подсластить.</w:t>
        <w:br/>
        <w:t>Ты сегодня ещё должен ёлку украсить!»</w:t>
        <w:br/>
        <w:br/>
        <w:t>Отговорки, как правило, не помогают мне.</w:t>
      </w:r>
    </w:p>
    <w:p>
      <w:pPr>
        <w:pStyle w:val="Normal"/>
        <w:rPr/>
      </w:pPr>
      <w:r>
        <w:rPr/>
        <w:t xml:space="preserve">Вскоре после этого я уже потел: </w:t>
        <w:br/>
        <w:t xml:space="preserve">Укоротил, бурил, пилил, </w:t>
        <w:br/>
        <w:t xml:space="preserve">В подставку вставил, укрепил. </w:t>
        <w:br/>
        <w:t xml:space="preserve">Потом шары и звёзды, свечи, </w:t>
      </w:r>
    </w:p>
    <w:p>
      <w:pPr>
        <w:pStyle w:val="Normal"/>
        <w:rPr/>
      </w:pPr>
      <w:r>
        <w:rPr/>
        <w:t xml:space="preserve">Фигуры в яслях, мотив извечный, </w:t>
        <w:br/>
        <w:t xml:space="preserve">А в заключенье </w:t>
      </w:r>
      <w:r>
        <w:rPr>
          <w:sz w:val="26"/>
          <w:szCs w:val="26"/>
        </w:rPr>
        <w:t>—</w:t>
      </w:r>
      <w:r>
        <w:rPr/>
        <w:t xml:space="preserve"> что за дела? </w:t>
      </w:r>
      <w:r>
        <w:rPr>
          <w:sz w:val="26"/>
          <w:szCs w:val="26"/>
        </w:rPr>
        <w:t>—</w:t>
      </w:r>
      <w:r>
        <w:rPr/>
        <w:t xml:space="preserve"> </w:t>
        <w:br/>
        <w:t>Куда девалась мишура?!</w:t>
        <w:br/>
        <w:br/>
        <w:t>Моя жена почти рыдала</w:t>
        <w:br/>
        <w:t xml:space="preserve">И, заикаясь, она сказала: </w:t>
        <w:br/>
        <w:t xml:space="preserve">«Уж больно она износилась.  </w:t>
        <w:br/>
        <w:t xml:space="preserve">В прошлом году я её выбросила. </w:t>
      </w:r>
    </w:p>
    <w:p>
      <w:pPr>
        <w:pStyle w:val="Normal"/>
        <w:rPr/>
      </w:pPr>
      <w:r>
        <w:rPr/>
        <w:t xml:space="preserve">И в суете предпраздничных дней, </w:t>
        <w:br/>
        <w:t xml:space="preserve">В работе, в усилиях, ну, хоть убей, </w:t>
        <w:br/>
        <w:t xml:space="preserve">Забыла я новую купить!        </w:t>
        <w:br/>
        <w:t>Придётся у соседей попросить!»</w:t>
        <w:br/>
        <w:br/>
        <w:t xml:space="preserve">Соседи </w:t>
      </w:r>
      <w:r>
        <w:rPr>
          <w:sz w:val="26"/>
          <w:szCs w:val="26"/>
        </w:rPr>
        <w:t>—</w:t>
      </w:r>
      <w:r>
        <w:rPr/>
        <w:t xml:space="preserve"> слева, справа, снизу, сверху: </w:t>
        <w:br/>
        <w:t xml:space="preserve">«Серебряного дождя, извините, нет!» </w:t>
      </w:r>
    </w:p>
    <w:p>
      <w:pPr>
        <w:pStyle w:val="Normal"/>
        <w:rPr/>
      </w:pPr>
      <w:r>
        <w:rPr/>
        <w:t xml:space="preserve">Какая досада! мишура забыта! </w:t>
        <w:br/>
        <w:t xml:space="preserve">И магазины, к тому же, закрыты. </w:t>
        <w:br/>
        <w:br/>
        <w:t>«Послушайте! Мы ёлку заслужили,</w:t>
        <w:br/>
        <w:t xml:space="preserve">Как каждый год </w:t>
      </w:r>
      <w:r>
        <w:rPr>
          <w:sz w:val="26"/>
          <w:szCs w:val="26"/>
        </w:rPr>
        <w:t>—</w:t>
      </w:r>
      <w:r>
        <w:rPr/>
        <w:t xml:space="preserve"> старонемецкий стиль, </w:t>
      </w:r>
      <w:bookmarkStart w:id="0" w:name="OLE_LINK2"/>
      <w:bookmarkStart w:id="1" w:name="OLE_LINK1"/>
      <w:r>
        <w:rPr>
          <w:sz w:val="26"/>
          <w:szCs w:val="26"/>
        </w:rPr>
        <w:t>—</w:t>
      </w:r>
      <w:bookmarkEnd w:id="0"/>
      <w:bookmarkEnd w:id="1"/>
      <w:r>
        <w:rPr/>
        <w:br/>
        <w:t>Ведь ... мишура лишь портит вид».</w:t>
        <w:br/>
        <w:t xml:space="preserve">Тут были вопли, всхлипы, слёзы, </w:t>
        <w:br/>
        <w:t xml:space="preserve">И, когда их фонтан иссяк, сказал я:  </w:t>
        <w:br/>
        <w:t xml:space="preserve">«Так перестаньте вы плевать огнём. </w:t>
        <w:br/>
        <w:t>Будет вам ёлка с серебряным дождём!»</w:t>
        <w:br/>
        <w:br/>
        <w:t>Хотя я ещё не имел представления,</w:t>
      </w:r>
    </w:p>
    <w:p>
      <w:pPr>
        <w:pStyle w:val="Normal"/>
        <w:rPr/>
      </w:pPr>
      <w:r>
        <w:rPr/>
        <w:t>Где я возьму это серебряное творение!</w:t>
        <w:br/>
        <w:t xml:space="preserve">Спасительная мысль пришла мне, балбесу, </w:t>
        <w:br/>
        <w:t>Когда я прочитал: «Хенстенберг МИЛДЕССА».</w:t>
        <w:br/>
        <w:t>Это же были квашеной капусты консервы!</w:t>
        <w:br/>
        <w:t xml:space="preserve">Хоть я был взволнован, но сразу же понял: </w:t>
        <w:br/>
        <w:t>В этом сокрыто задачи решение!</w:t>
        <w:br/>
        <w:t>Это моё и Рождества спасение!</w:t>
        <w:br/>
        <w:br/>
        <w:t xml:space="preserve">Быстро крышку открутил, </w:t>
        <w:br/>
        <w:t>Капусту выжал, хорошо промыл.</w:t>
        <w:br/>
        <w:t xml:space="preserve">Для сушки </w:t>
      </w:r>
      <w:r>
        <w:rPr>
          <w:sz w:val="26"/>
          <w:szCs w:val="26"/>
        </w:rPr>
        <w:t>—</w:t>
      </w:r>
      <w:r>
        <w:rPr/>
        <w:t xml:space="preserve"> отдельно </w:t>
      </w:r>
      <w:r>
        <w:rPr>
          <w:sz w:val="26"/>
          <w:szCs w:val="26"/>
        </w:rPr>
        <w:t>—</w:t>
      </w:r>
      <w:r>
        <w:rPr/>
        <w:t xml:space="preserve"> развесил, </w:t>
        <w:br/>
        <w:t xml:space="preserve">Феном продул, </w:t>
      </w:r>
      <w:r>
        <w:rPr>
          <w:sz w:val="26"/>
          <w:szCs w:val="26"/>
        </w:rPr>
        <w:t>—</w:t>
      </w:r>
      <w:r>
        <w:rPr/>
        <w:t xml:space="preserve"> но не спалил. </w:t>
      </w:r>
      <w:r>
        <w:rPr>
          <w:sz w:val="26"/>
          <w:szCs w:val="26"/>
        </w:rPr>
        <w:t>—</w:t>
      </w:r>
      <w:r>
        <w:rPr/>
        <w:br/>
        <w:t xml:space="preserve">Сухие полоски, почти прозрачные, </w:t>
        <w:br/>
        <w:t xml:space="preserve">Серебряной краской аккуратно покрашены. </w:t>
        <w:br/>
        <w:t>С обеих сторон серебряное убранство!</w:t>
        <w:br/>
        <w:t xml:space="preserve">Ух ты, возрадуйся, христианство! </w:t>
        <w:br/>
        <w:br/>
        <w:t xml:space="preserve">Рождественская ёлка была очень красивой, </w:t>
        <w:br/>
        <w:t>Стройной была и пушистой на диво!</w:t>
        <w:br/>
        <w:t xml:space="preserve">Правда, подарки </w:t>
      </w:r>
      <w:r>
        <w:rPr>
          <w:sz w:val="26"/>
          <w:szCs w:val="26"/>
        </w:rPr>
        <w:t>—</w:t>
      </w:r>
      <w:r>
        <w:rPr/>
        <w:t xml:space="preserve"> пахли они кислым,</w:t>
      </w:r>
    </w:p>
    <w:p>
      <w:pPr>
        <w:pStyle w:val="Normal"/>
        <w:rPr/>
      </w:pPr>
      <w:r>
        <w:rPr/>
        <w:t>Но, чтобы всё оставалось чистым,</w:t>
        <w:br/>
        <w:t>Я руки свои помыл бензином,</w:t>
        <w:br/>
        <w:t xml:space="preserve">И стены почистил я </w:t>
      </w:r>
      <w:r>
        <w:rPr>
          <w:sz w:val="26"/>
          <w:szCs w:val="26"/>
        </w:rPr>
        <w:t xml:space="preserve">— </w:t>
      </w:r>
      <w:r>
        <w:rPr/>
        <w:t>нитрином.</w:t>
        <w:br/>
        <w:t xml:space="preserve">К тому же, запах мирта и свечей </w:t>
      </w:r>
      <w:r>
        <w:rPr>
          <w:sz w:val="26"/>
          <w:szCs w:val="26"/>
        </w:rPr>
        <w:t>—</w:t>
      </w:r>
      <w:r>
        <w:rPr/>
        <w:br/>
        <w:t>Букет ароматов говорил громче речей!</w:t>
        <w:br/>
      </w:r>
    </w:p>
    <w:p>
      <w:pPr>
        <w:pStyle w:val="Normal"/>
        <w:rPr/>
      </w:pPr>
      <w:r>
        <w:rPr/>
        <w:t>И в изумлении кто-то произнёс:</w:t>
        <w:br/>
        <w:t>«Инженерное столетие чувствует нос!»</w:t>
        <w:br/>
        <w:t>Неделей позже! ... По-домашнему одетый,</w:t>
        <w:br/>
        <w:t>Я сидел в кресле и читал газету.</w:t>
        <w:br/>
        <w:t>Праздничное настроение, прекрасная погода.</w:t>
      </w:r>
    </w:p>
    <w:p>
      <w:pPr>
        <w:pStyle w:val="Normal"/>
        <w:rPr/>
      </w:pPr>
      <w:r>
        <w:rPr/>
        <w:t>Снова воскресенье и канун Нового Года.</w:t>
        <w:br/>
        <w:br/>
        <w:t xml:space="preserve">Вдруг слышу голос моей жены: </w:t>
        <w:br/>
        <w:t>«Ведь ты же знаешь?! К нам приглашены</w:t>
        <w:br/>
        <w:t xml:space="preserve">Шульцы, Лейманны и Сибенброд  </w:t>
        <w:br/>
        <w:t xml:space="preserve">С нами встретить Новый год».    </w:t>
        <w:br/>
        <w:t xml:space="preserve">Мы будем, как князья, пировать </w:t>
        <w:br/>
        <w:t>И квашеной капустой с копченьем угощать».</w:t>
      </w:r>
    </w:p>
    <w:p>
      <w:pPr>
        <w:pStyle w:val="Normal"/>
        <w:rPr/>
      </w:pPr>
      <w:r>
        <w:rPr/>
        <w:br/>
        <w:t>Но сразу зазвучал испуганный крик:</w:t>
        <w:br/>
        <w:t xml:space="preserve">«Моя капуста на ёлке висит!! </w:t>
        <w:br/>
        <w:t>Забыла я новую купить!</w:t>
        <w:br/>
        <w:t>Придётся опять у соседей просить!»</w:t>
      </w:r>
    </w:p>
    <w:p>
      <w:pPr>
        <w:pStyle w:val="Normal"/>
        <w:rPr/>
      </w:pPr>
      <w:r>
        <w:rPr/>
        <w:br/>
        <w:t>Соседи все хором сказали в ответ:</w:t>
        <w:br/>
        <w:t xml:space="preserve">«Квашеной капусты, извините, нет!» </w:t>
      </w:r>
    </w:p>
    <w:p>
      <w:pPr>
        <w:pStyle w:val="Normal"/>
        <w:rPr/>
      </w:pPr>
      <w:r>
        <w:rPr/>
        <w:t xml:space="preserve">Какая досада! Капуста забыта. </w:t>
      </w:r>
    </w:p>
    <w:p>
      <w:pPr>
        <w:pStyle w:val="Normal"/>
        <w:rPr/>
      </w:pPr>
      <w:r>
        <w:rPr/>
        <w:t>И магазины сегодня закрыты!</w:t>
        <w:br/>
        <w:t>И снова я повёл игру,</w:t>
        <w:br/>
        <w:t>Когда снял с ёлки мишуру!</w:t>
        <w:br/>
      </w:r>
    </w:p>
    <w:p>
      <w:pPr>
        <w:pStyle w:val="Normal"/>
        <w:rPr/>
      </w:pPr>
      <w:r>
        <w:rPr/>
        <w:t>Скипидара понадобилось целое ведро,</w:t>
      </w:r>
    </w:p>
    <w:p>
      <w:pPr>
        <w:pStyle w:val="Normal"/>
        <w:rPr/>
      </w:pPr>
      <w:r>
        <w:rPr/>
        <w:t>Чтоб удалить с капусты серебро.</w:t>
        <w:br/>
        <w:t xml:space="preserve">Капусту тщательно замочил, </w:t>
        <w:br/>
        <w:t>Щедро уксусом залил,</w:t>
        <w:br/>
        <w:t xml:space="preserve">Плюс гвоздика, перец, соль, имбирь, </w:t>
        <w:br/>
        <w:t>Побольше карри и гусиный ж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апусту стал я нагревать, </w:t>
        <w:br/>
        <w:t xml:space="preserve">Всё стало блестеть, сверкать и набухать. </w:t>
        <w:br/>
        <w:t>От страха у меня болел живот:</w:t>
        <w:br/>
        <w:t xml:space="preserve">«Пусть эта чаша меня пройдёт!» </w:t>
        <w:br/>
        <w:br/>
        <w:t xml:space="preserve">Позже сидели мы за столом, </w:t>
        <w:br/>
        <w:t>когда вдруг следующее произошло:</w:t>
        <w:br/>
        <w:t xml:space="preserve">Одна из дам чихнула громко, </w:t>
        <w:br/>
        <w:t>И из её носика, всем на удивление,</w:t>
        <w:br/>
        <w:t xml:space="preserve">Тысячи серебряных звёздочек полетели.  </w:t>
        <w:br/>
        <w:t>«Ещё раз, ещё раз! Так интересно».</w:t>
        <w:br/>
        <w:t xml:space="preserve">Все не уставали удивляться. </w:t>
        <w:br/>
        <w:t>Дама не знала, куда деваться.</w:t>
        <w:br/>
        <w:br/>
        <w:t>Франциска Лейманн сказала Францу:</w:t>
        <w:br/>
        <w:t>«Твой золотой зуб в серебряном глянце!»</w:t>
        <w:br/>
        <w:t>Другой из туалета трещит как веретено:</w:t>
        <w:br/>
        <w:t>«Из меня выходит чистое серебро!»</w:t>
        <w:br/>
        <w:t>Так из-за этой капустной методы</w:t>
        <w:br/>
        <w:t>Разные были смешные эпизоды!</w:t>
        <w:br/>
        <w:br/>
        <w:t>А перед уходом один гость нам сказал:</w:t>
        <w:br/>
        <w:t xml:space="preserve">«Спасибо, прекрасно у вас отдыхал, </w:t>
        <w:br/>
        <w:t>Но было б намного лучше всё ж,</w:t>
        <w:br/>
        <w:t>Если б на ёлке был серебряный дождь!»</w:t>
        <w:br/>
        <w:br/>
        <w:t>Я только вежливо ему улыбнулся,</w:t>
        <w:br/>
        <w:t>Затем, глубоко вздохнув, отвернулся.</w:t>
        <w:br/>
        <w:t>И сказал, измученно скривив рот:</w:t>
        <w:br/>
        <w:t>«100 пачек куплю я на следующий год!»</w:t>
        <w:br/>
        <w:br/>
        <w:t xml:space="preserve">Автор: неизвестен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9:00Z</dcterms:created>
  <dc:creator>Iris</dc:creator>
  <dc:description/>
  <cp:keywords/>
  <dc:language>en-US</dc:language>
  <cp:lastModifiedBy>Volker Sailer</cp:lastModifiedBy>
  <dcterms:modified xsi:type="dcterms:W3CDTF">2015-11-27T15:19:00Z</dcterms:modified>
  <cp:revision>3</cp:revision>
  <dc:subject/>
  <dc:title>Die Geschichte vom Lametta</dc:title>
</cp:coreProperties>
</file>