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Путешествие Любви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</w:rPr>
        <w:t>ru</w:t>
      </w:r>
      <w:r>
        <w:rPr>
          <w:rFonts w:cs="Times New Roman" w:ascii="Times New Roman" w:hAnsi="Times New Roman"/>
          <w:bCs/>
          <w:lang w:val="ru-RU"/>
        </w:rPr>
        <w:t>-1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После долгих, долгих наблюдений за происходящим на земле Любовь решила: «Отправлюсь-ка я в путь и пойду к людям. Пора уже им понять, что значит «любит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ичего у тебя не выйдет! — заявил Эгоизм. — Я значительно более тебя распространён среди людей — только оглянись вокруг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«Но люди тоскуют по мне! — возразила Любовь.— Только посмотри! Повсюду только обо мне и говорят. Обо мне речь идёт в фильмах и песнях. И люди многие вещи называют моим именем!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«На этом всё и заканчивается! — с издёвкой заметило Равнодушие. — Ты слишком обременительна для людей со всеми своими претензиями, ожиданиями. Такое нынче не в мод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«Точно! — подтвердил Эгоизм. — Разве ты не заметила, что они всего лишь используют твоё имя? В действительности они имеют в виду меня! Да, ты удивлена? Наконец-то я могу без стеснения показаться в обществе. На протяжении столетий я был вынужден влачить жалкое существование, потому что у людей не хватало смелости открыто признать себя моими приверженцами. Но теперь с этим покончено! Теперь я в фаворе!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«И об этом ты можешь заявить во всеуслышание! Со мной дело обстоит точно так же! — воскликнула ненависть. — По счастью у нас достаточно терпения. Как известно, хорошо смеётся тот, кто смеётся последним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«Я докажу вам всем обратное! —воскликнула любовь. — Вот увидите!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Она появилась на свет в хлеву маленькой и невзрачной. Обстоятельства её появления на свет были по-настоящему загадочными и необычными. Никто ей по-настоящему не доверял. «Всё ещё будет по-другому, — утешала Любовь сама себя. — Если только я достаточно долго пробуду здесь и покажу им, какова я, они поймут мою тайну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на делала всё возможное, чтобы открыть людям глаза. Но она не была тем, что от неё ожидали. Она была слишком другой. Она шла, куда хотела, придерживалась радикальных взглядов и не обращала внимания ни на происхождение, ни на общественное положение. Она проповедовала самоотречение и сама поступала так ж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Многие начали видеть в ней для себя опасность. Вначале её оппоненты пытались её изгнать. Но это им не удалось. Более того — число её сторонников стало увеличиваться. Даже после того, как её обвинили в мошенничестве и в богохульстве, стало находиться всё больше людей, верящих ей и попросту подвергавших сомнению существовавшие законы. Так она стала представлять опасность для существующей систе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В конце концов, было принято решение, что Любовь должна умер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«Ну, и как тебе это понравилось?» — спросило Равнодушие после её возв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«Я пыталась научить людей тому, что означает «любить», — ответила Любов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«Как видно, тебе это блестяще удалось!» — с сарказмом заметил Эгоиз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«Да ведь я только начала!» — с улыбкой ответила Любовь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6:00Z</dcterms:created>
  <dc:creator>Schцller</dc:creator>
  <dc:description/>
  <cp:keywords/>
  <dc:language>en-US</dc:language>
  <cp:lastModifiedBy>Volker Sailer</cp:lastModifiedBy>
  <dcterms:modified xsi:type="dcterms:W3CDTF">2015-12-03T12:56:00Z</dcterms:modified>
  <cp:revision>2</cp:revision>
  <dc:subject/>
  <dc:title>Die Reise der Liebe</dc:title>
</cp:coreProperties>
</file>