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Как звезда Вифлеема</w:t>
      </w:r>
      <w:r>
        <w:rPr>
          <w:lang w:val="ru-RU"/>
        </w:rPr>
        <w:t xml:space="preserve">               Эльке Бреунлинг                                                </w:t>
      </w:r>
      <w:r>
        <w:rPr/>
        <w:t>W</w:t>
      </w:r>
      <w:r>
        <w:rPr>
          <w:lang w:val="ru-RU"/>
        </w:rPr>
        <w:t>-</w:t>
      </w:r>
      <w:r>
        <w:rPr/>
        <w:t>ru</w:t>
      </w:r>
      <w:bookmarkStart w:id="0" w:name="_GoBack"/>
      <w:bookmarkEnd w:id="0"/>
      <w:r>
        <w:rPr>
          <w:lang w:val="ru-RU"/>
        </w:rPr>
        <w:t>-127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За несколько дней до Сочельника Давид искал на небе Вифлеемовскую звезду. "Она должена быть видна сейчас в предрождественское время," сказал он. "У нее длинный хвост и очень яркий свет."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Она находится над Вифлеемом, а это далеко," сомневался Том. "Пожалуй, она уже не существует."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Конечно она существует. А почему бы и нет? "Давид был уверен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Давайте посмотрим!" предложил сосед Янсен. "Что вы думаете по поводу маленькой экскурсии завтра вечером? Приводите своих друзей! Мы сделаем поход по наблюдению звезд"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И тогда мы найдем Вифлеемскую звезду?" спросил Давид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Что-то в этом роде." Сосед Янсен загадочно улыбнулся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На следующий вечер, много детей плелось длинным гуськом за Янсеном через город в близлежащий лес. Там было темно. Наконец во мраке лежал перед ними Айхберг. Дети колебались. Они должны взойти на него?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Не волнуйтесь!" кричал господин Янсен. "возьмитесь за руки тогда будет проще"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Гуськом дети пошли на гору по узкой тропе. Это было страшно, и все пожимали друг другу руку немного сильнее. Медленно, глаза привыкли к темноте. Ночь была ясная, и небо было усыпано звездами. Она сверкали, блестели, сияли и делали темноту не такой уж плотной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Но что это было? Луч света внезапно махнул детям с вершины. Становилось светлее и светлее. Огни взвивались яркими языками, теплый огонь показывал им дорогу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Это она," закричал один из детей. "Звезда Вифлеема"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"Действительно," подумал Давид. "Как звезда Вифлеема этот огонь. Он показывает нам путь и освещает все вокруг .Так должно быть было тогда в Вифлееме "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Позже они стояли на горе, возле огня, который подготовил друга соседа Янсена и пели рождественские гимны. Это было очень красиво и торжественно. Все вокруг было темно. Небо. Лес. Тысячи звезд мерцали на небе и огни города светили наверх.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>И вскоре было Рождество. Давид радовался. И как он радовался!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  <w:t xml:space="preserve">Из книги "Слушай, бабушка! Я расскажу историю Рождества "Рождественские истории и Рождественские сказки Мягкая обложка - 6 июля 2013 года - по Эльке Бреунлинг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3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c0f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0fb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808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4:00Z</dcterms:created>
  <dc:creator>Volker E. Sailer</dc:creator>
  <dc:description/>
  <dc:language>en-US</dc:language>
  <cp:lastModifiedBy>Volker Sailer</cp:lastModifiedBy>
  <dcterms:modified xsi:type="dcterms:W3CDTF">2016-08-0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