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sz w:val="28"/>
          <w:szCs w:val="28"/>
          <w:u w:val="single"/>
          <w:lang w:val="ru-RU"/>
        </w:rPr>
        <w:t xml:space="preserve">Забытый подарок 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 xml:space="preserve"> (Дом диаконис Айдлинген)              </w:t>
      </w:r>
      <w:r>
        <w:rPr/>
        <w:t>W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Городок лежал как заколдованный. Снежинки водили безмолвно хоровод и преобразовывали мир.  Они закрывали всё, что выглядело грязным и страшным и превращали острое и угловатое в плавное и кругл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Горящими глазами наблюдал Ральф за снегопадом, прижимая свой горячий лоб к прохладному окну. Уже долгое время он пытался найти ответ на трудный вопрос. Он хотел узнать от своих сестёр и братьев, почему отмечают Рождество. Они ему ответили коротко и ясно: «Потому - что родился Иисус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«Если День Рождения у Иисуса, почему тогда мы получаем подарки, а не он?» это был трудный вопрос. При этом он представлял как на его день рождения все его друзья распаковывают самые лучшие  подарки, только он стоит в стороне с пустыми руками. Как грустно это должно быть! А Иисус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На всей земле люди дарят друг другу подарки, угадывают заветные мечты, исполняют желания. Бедные и богатые, молодые и старые, больные и здоровые. Все должны быть рады. А Иисус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Ральф спрашивал везде и повсюду, но никто не мог ему объяснить, почему не дарят подарки Иисусу, никто даже и не думал о подарке для Иисуса. И тут он решил найти подходящий подарок. Но что могло бы порадовать Иисуса? Купить он ничего не мог, он всё потратил на подарки для родителей, братьев и сестер. И вдруг он громко засмеялся, ведь это было так просто принести радость Иисусу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Наконец-то началось рождественское богослужение. Церковь была уютной и тёплой. Пахло свечками и ёлью. Те, кто не принёс с собой подарка для Иисуса, хотели хоты петь о нём и слушать о его ро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Недолго до конца богослужения, передавались красиво сплетённые корзинки для сбора по рядам. Молодые трубачи собирали пожертвование и подносили корзинки к алтарю. Этого момента и ждал Ральф. Мигом он соскочил с его скамьи, протолкнулся через своих соседей, пробежал по главному проходу, встал посреди корзинок и закричал звонким голосом: «У меня нет денег, но я дарю ему мои руки и ноги, мою голову и моё сердце на день рожде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Журчание прошло по рядам, дети встали со скамеек, что бы лучше видеть, что произошло. Все чувствовали, что Ральф сделал, что-то важное. Пастор обнял его свой рукой, поднёс ближе микрофон и обратился к публике: «Ральф помог нам сегодня спраздновать Рождество правильно. Иисус пришёл на эту землю, чтобы пригласить нас в Божий мир. Для него это был большой риск, примирить безбожных с Богом. Это ему стоило жизни. Но это стоило того. Его жертва победила смерть, его любовь – ненависть, его бессилие – насилие. С того момента люди могут обратиться к нему и начать их жизнь с Богом заново. В Иисусе открываются новые горизонты, новые цели. Кто это хочет испытать, должен быть таким же храбрым как Ральф и подарить ему самого себя полностью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 xml:space="preserve">Все были тронуты поступком Ральфа. Могущественно прозвучала песня Павла Герхард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тою у Твоих яслей, о, Иисус, моя жизнь;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дарю тебе, то, что Ты мне дал.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5_1889752491"/>
      <w:r>
        <w:rPr>
          <w:rFonts w:cs="Times New Roman" w:ascii="Times New Roman" w:hAnsi="Times New Roman"/>
          <w:b/>
          <w:sz w:val="24"/>
          <w:szCs w:val="24"/>
        </w:rPr>
        <w:t>Прим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мой дух и помыслы,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дце, душу и надежду.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и мой дорогой под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_GoBack"/>
      <w:bookmarkEnd w:id="1"/>
      <w:r>
        <w:rPr/>
        <w:drawing>
          <wp:inline distT="0" distB="0" distL="0" distR="0">
            <wp:extent cx="6543675" cy="9934575"/>
            <wp:effectExtent l="0" t="0" r="0" b="0"/>
            <wp:docPr id="1" name="Bild 1" descr="Ich steh an deiner Krip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Ich steh an deiner Kripp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qFormat/>
    <w:rsid w:val="00f34642"/>
    <w:rPr>
      <w:rFonts w:ascii="Comic Sans MS" w:hAnsi="Comic Sans MS"/>
      <w:sz w:val="24"/>
      <w:szCs w:val="24"/>
    </w:rPr>
  </w:style>
  <w:style w:type="character" w:styleId="Pagenumber">
    <w:name w:val="page number"/>
    <w:basedOn w:val="DefaultParagraphFont"/>
    <w:qFormat/>
    <w:rsid w:val="00f34642"/>
    <w:rPr/>
  </w:style>
  <w:style w:type="character" w:styleId="HTMLVorformatiertZchn" w:customStyle="1">
    <w:name w:val="HTML Vorformatiert Zchn"/>
    <w:basedOn w:val="DefaultParagraphFont"/>
    <w:link w:val="HTMLPreformatted"/>
    <w:qFormat/>
    <w:rsid w:val="008a1872"/>
    <w:rPr>
      <w:rFonts w:ascii="Courier New" w:hAnsi="Courier New" w:cs="Courier New"/>
      <w:kern w:val="2"/>
      <w:lang w:val="ru-RU" w:eastAsia="zh-CN"/>
    </w:rPr>
  </w:style>
  <w:style w:type="character" w:styleId="SprechblasentextZchn" w:customStyle="1">
    <w:name w:val="Sprechblasentext Zchn"/>
    <w:basedOn w:val="DefaultParagraphFont"/>
    <w:link w:val="BalloonText"/>
    <w:qFormat/>
    <w:rsid w:val="008a18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f34642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/>
    </w:rPr>
  </w:style>
  <w:style w:type="paragraph" w:styleId="HTMLPreformatted">
    <w:name w:val="HTML Preformatted"/>
    <w:basedOn w:val="Normal"/>
    <w:link w:val="HTMLVorformatiertZchn"/>
    <w:qFormat/>
    <w:rsid w:val="008a1872"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 w:eastAsia="zh-CN"/>
    </w:rPr>
  </w:style>
  <w:style w:type="paragraph" w:styleId="BalloonText">
    <w:name w:val="Balloon Text"/>
    <w:basedOn w:val="Normal"/>
    <w:link w:val="SprechblasentextZchn"/>
    <w:qFormat/>
    <w:rsid w:val="008a18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599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08:00Z</dcterms:created>
  <dc:creator>Volker E. Sailer</dc:creator>
  <dc:description/>
  <dc:language>en-US</dc:language>
  <cp:lastModifiedBy>Volker Sailer</cp:lastModifiedBy>
  <cp:lastPrinted>2016-07-05T14:03:00Z</cp:lastPrinted>
  <dcterms:modified xsi:type="dcterms:W3CDTF">2016-07-0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