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u w:val="single"/>
        </w:rPr>
        <w:t>Ночная встреча</w:t>
      </w:r>
      <w:r>
        <w:rPr/>
        <w:tab/>
        <w:tab/>
        <w:tab/>
        <w:t>Бурчак М.Я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W</w:t>
      </w:r>
      <w:r>
        <w:rPr/>
        <w:t>-</w:t>
      </w:r>
      <w:r>
        <w:rPr>
          <w:lang w:val="de-DE"/>
        </w:rPr>
        <w:t>ru</w:t>
      </w:r>
      <w:r>
        <w:rPr/>
        <w:t>-149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u w:val="single"/>
        </w:rPr>
        <w:t xml:space="preserve">Явление первое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акая ночь! Какая тишина! 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 горах как будто только мы да звёзд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Усталые стада легли на отды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День для труда, а ночь для сна дана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пят овцы. Спит усталый Вифлеем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ы — пастухи, мы день и ночь на страже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а нас ложится всякая пропажа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кой дарован ночью, да не всем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егодня тишина необычайна, —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ак будто ночь объята дивной тайной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е каждый даже в этакой тиши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кой себе находит для души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ак будто в ночи тихие такие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Слышны шаги грядущего Мессии ..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Я не обманут этой тишиной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Мессия даст измученным покой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мотри, как ярко вспыхнула звезда! 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о как узнать, Его приход когда?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огласно Книге Даниила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Я слышал, это время наступило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br/>
        <w:br/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Что могут знать простые пастухи?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Овец, да звёзды, да свои грехи ..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ой друг, давно известно всем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Его рожденья место — Вифлеем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Я слышал, говорили фарисеи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Что будет жить Он в Галилее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Известно, что отец Его — Давид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то род Мессии точно изъяснит? ..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Из царского Мессия будет рода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н даст рабам и должникам свободу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оспрянет наша бедная страна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ак в славные былые времена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дни твердят, Он — Бог, другие — раб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Я в толкованье Торы слаб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Раз даже книжник говорил учёный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Что Царь-Мессия будет прокажённый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Хотел бы ты вот этой ночью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С Мессией встретиться воочью?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Смотри, смотри: сверкает звездопад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а землю с неба Ангелы летят!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u w:val="single"/>
        </w:rPr>
        <w:t xml:space="preserve">Второе явление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(Те же и Ангелы.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Ангел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лава, слава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йте величаво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ог Всевышни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илость людям вышлет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лава, слава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Радуйтесь по праву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ам Ангелов послало провиденье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е умереть бы только от виденья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Ангел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илость, милость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решникам явилась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иру мир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й, ликуй эфир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лаще нет напева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пасены от гнев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Жители земли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Род людской, внемли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акой прекрасный хоровод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О чём вещает небосвод?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Ангел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лагословенье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сем примиренье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 небес впервые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ошел Месси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ля человек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отов от век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пасенья план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Младенец дан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Я, кажется, в своём уме..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еужто свет взошёл во тьме?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Ангел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Эммануил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ир посетил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ын воплощён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режде времён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ыло рожденье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Час воплощенья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Знали пророки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ончены сроки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е понимаю, что случилось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акая нам явилась милость?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Ангел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ын долгожданный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семи желанны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Истинный Царь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 неба сошёл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е на престол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А на алтарь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Быть может, это — сновиденье?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Откройте это откровенье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Ангел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егодня в городе Давид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паситель мира вам рождён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ставил Бог небесный трон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добен людям стал по виду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Вот это чудо из чудес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о как найдём мы Дар небес?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Ангелы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ля этого даётся знак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Разыщете Его вы так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ейчас идите в Вифлеем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ам хлев стоит, известный всем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 хлеву, в кормушке для скот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Лежит спелёнатый ребёнок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реди младенческих пелёно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ы повстречаете Хрис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 xml:space="preserve">(Ангелы исчезают)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Первы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ак, значит, ныне Он рождён?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уда девался сразу сон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торой пастух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йдём скорей, пойдём скорей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клонимся Царю Царей!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 xml:space="preserve">(Появляются остальные исполнители)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u w:val="single"/>
        </w:rPr>
        <w:t xml:space="preserve">Явление третье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рообразы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1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е с книжной мудростью своею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Христа взыскали фарисеи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о пастухи нашли Христа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Чья детская душа проста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2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всюду был глубокий сон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огда пришёл на землю Он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Хотя сгущаются грехи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е спите, Божьи пастухи!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3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е ясли, где нашли Христа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ормушкой были для скота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еперь есть ясли для детей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Для большей памяти людей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4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е, кто не верят в воскресенье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полистают календарь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ак подтвердить Его рожденье?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а букве "я" открой словарь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5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рузья, вам истину открою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Чтоб не застало вас врасплох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Христа пришествие второе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верьте в то, что учит Бог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6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Все вместе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 кто поверил благовестью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Христа искать пойдёмте вместе!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(1980, декабрь)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urTextZchn">
    <w:name w:val="Nur Text Zchn"/>
    <w:basedOn w:val="DefaultParagraphFont"/>
    <w:qFormat/>
    <w:rPr>
      <w:rFonts w:ascii="Courier New" w:hAnsi="Courier New" w:cs="Courier New"/>
      <w:sz w:val="20"/>
      <w:szCs w:val="20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de-DE" w:eastAsia="de-DE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4044</Characters>
  <CharactersWithSpaces>3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michael</dc:creator>
  <dc:description/>
  <dc:language>en-US</dc:language>
  <cp:lastModifiedBy/>
  <dcterms:modified xsi:type="dcterms:W3CDTF">2016-06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ker Sailer</vt:lpwstr>
  </property>
</Properties>
</file>