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Неслучайный Разговор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Бурчак Ми</w:t>
      </w:r>
      <w:r>
        <w:rPr>
          <w:rFonts w:ascii="Times New Roman" w:hAnsi="Times New Roman"/>
          <w:sz w:val="24"/>
          <w:szCs w:val="24"/>
          <w:lang w:val="de-DE"/>
        </w:rPr>
        <w:t>xa</w:t>
      </w:r>
      <w:r>
        <w:rPr>
          <w:rFonts w:ascii="Times New Roman" w:hAnsi="Times New Roman"/>
          <w:sz w:val="24"/>
          <w:szCs w:val="24"/>
        </w:rPr>
        <w:t>йл Я.</w:t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val="de-DE"/>
        </w:rPr>
        <w:t>W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de-DE"/>
        </w:rPr>
        <w:t>ru</w:t>
      </w:r>
      <w:r>
        <w:rPr>
          <w:rFonts w:ascii="Times New Roman" w:hAnsi="Times New Roman"/>
          <w:sz w:val="24"/>
          <w:szCs w:val="24"/>
        </w:rPr>
        <w:t>-151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 хоть верую давно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о не знаю всё равно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чему на Рождество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ем такое торжество?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Хуже чем другие дни?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можешь, объясни!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ождество — это рожденье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исуса воплощенье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ожий Сын, Кто свят, предвечен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ыл тогда вочеловечен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ыл Спаситель миру дан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ыл таков спасенья план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ыл бы мне большой позор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это до сих пор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е усвоить из Писанья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этом нет большого знанья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эту ночь рожден </w:t>
      </w:r>
      <w:r>
        <w:rPr>
          <w:rFonts w:ascii="Times New Roman" w:hAnsi="Times New Roman"/>
          <w:sz w:val="24"/>
          <w:szCs w:val="24"/>
          <w:lang w:val="de-DE"/>
        </w:rPr>
        <w:t>X</w:t>
      </w:r>
      <w:r>
        <w:rPr>
          <w:rFonts w:ascii="Times New Roman" w:hAnsi="Times New Roman"/>
          <w:sz w:val="24"/>
          <w:szCs w:val="24"/>
        </w:rPr>
        <w:t>ристос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удным промыслом небесным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это всё известно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 к чему тогда вопрос?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то не знает Бога вовсе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ё же знает из картин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 девой обручён Иосиф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у них родился Сын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ак обычно всё и просто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 поймёт любой подросток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чём же радость Рождества?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чём причина торжества?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а радости причина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я как раз в рожденье Сына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б расторгнуть узы тьмы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тал Христос таким, как мы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ак же может быть иначе?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ожий план давно назначен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то порвёт событий нить?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уждено тому так быть</w:t>
      </w:r>
      <w:r>
        <w:rPr>
          <w:rFonts w:ascii="Times New Roman" w:hAnsi="Times New Roman"/>
          <w:sz w:val="24"/>
          <w:szCs w:val="24"/>
          <w:lang w:val="de-DE"/>
        </w:rPr>
        <w:t>!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ссуди о том, как чудно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ог дарует благодать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умаю, тогда нетрудно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удет радость воспринять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велел Господь, и — стало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лово молвил, и — сбылось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удеса понятны мало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азве чудо — дела ось?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удо — только оболочка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вершенства Божьих дел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ир для гибели созрел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ужен Агнец, без отсрочки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о родиться Он успел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день и час Свой, точка в точку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зве так уж важен срок?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не то было невдомёк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б не совпали сроки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о зачем тогда пророки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едсказали наперёд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их дивных дел черёд?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ичего не зачеркнёшь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нерушимом Божьем плане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уть неточность — сразу ложь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ухнет веры основанье!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очно всё до запятой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т какой Господь святой!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ажны сроки, времена..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де же точность здесь видна?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т, представь, живёт на свете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Галилее, в Назарете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епорочная Чета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оро родов час настанет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о в чудесном Божьем плане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до где родить Христа?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о место — Вифлеем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 давно известно всем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олько как исполнить это?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е заменишь Назаретом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т поэтому указ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б исчислить населенье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шел в год и день как раз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ответствуя рожденью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ак, послушна воле Бога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ть отправилась в дорогу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ак попала в Вифлеем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де и родила затем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начит, перепись и роды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уть и время перехода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есто, время для указа, —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ак-то всё совпало сразу?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 в восторге, в восхищенье!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десь не просто совпаденье!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смирение Марии?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дни тяжёлые такие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то из жён решится в путь?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Это тоже не забудь!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осле или пешком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 горам и солнцепёку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Шли к назначенному сроку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ерез всю страну вдвоём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 за чистота сосуда —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рдце дивное Марии!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ог нашёл её впервые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же в срок! Какое чудо!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ижу, у тебя теперь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ворилась сердца дверь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ля чудесной Божьей вести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тобы радоваться вместе?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в былые времена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олько погубил народа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енавистник-сатана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б не родилась она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адо света и свободы! …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Ход событий неслучаен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рата убивает Каин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убит деток фараон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о всё — противник, он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десь вражда племён, колен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есь народ уводят в плен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ё его проделки злые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ишь бы не пришёл Мессия!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о, чем больше зла он нёс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м нужнее был Христос</w:t>
      </w:r>
      <w:r>
        <w:rPr>
          <w:rFonts w:ascii="Times New Roman" w:hAnsi="Times New Roman"/>
          <w:sz w:val="24"/>
          <w:szCs w:val="24"/>
          <w:lang w:val="de-DE"/>
        </w:rPr>
        <w:t>!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тому среди разврата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ё так дорого, что свято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о только часть путей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вершенной Божьей воли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то пребудет больше в ней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адости познает более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начит, не в простом обряде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рыта радость Рождества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в чудесном веры взгляде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суть Христова Естества.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блюдение приличий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ли дедовский обычай —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ишь бессильные слова;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м, кто верует всерьёз,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дость Сам Христос принёс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этом сила Рождества!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1418" w:footer="708" w:bottom="850"/>
      <w:cols w:num="3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urTextZchn">
    <w:name w:val="Nur Text Zchn"/>
    <w:basedOn w:val="DefaultParagraphFont"/>
    <w:qFormat/>
    <w:rPr>
      <w:rFonts w:ascii="Consolas" w:hAnsi="Consolas" w:eastAsia="Times New Roman"/>
      <w:sz w:val="21"/>
      <w:szCs w:val="21"/>
      <w:lang w:val="en-US" w:eastAsia="en-US"/>
    </w:rPr>
  </w:style>
  <w:style w:type="character" w:styleId="KopfzeileZchn">
    <w:name w:val="Kopfzeile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uzeileZchn">
    <w:name w:val="Fußzeile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prechblasentextZchn">
    <w:name w:val="Sprechblasentext Zchn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454</Characters>
  <CharactersWithSpaces>298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25:00Z</dcterms:created>
  <dc:creator>michael</dc:creator>
  <dc:description/>
  <dc:language>en-US</dc:language>
  <cp:lastModifiedBy/>
  <dcterms:modified xsi:type="dcterms:W3CDTF">2016-06-15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lker Sailer</vt:lpwstr>
  </property>
</Properties>
</file>