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u w:val="single"/>
          <w:lang w:val="ru-RU" w:eastAsia="en-US"/>
        </w:rPr>
        <w:t>Письмо дорогому Богу</w:t>
      </w:r>
      <w:r>
        <w:rPr>
          <w:rFonts w:eastAsia="Calibri"/>
          <w:b/>
          <w:sz w:val="28"/>
          <w:szCs w:val="28"/>
          <w:lang w:val="ru-RU" w:eastAsia="en-US"/>
        </w:rPr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>W</w:t>
      </w: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eastAsia="en-US"/>
        </w:rPr>
        <w:t>ru</w:t>
      </w:r>
      <w:r>
        <w:rPr>
          <w:rFonts w:eastAsia="Calibri"/>
          <w:sz w:val="28"/>
          <w:szCs w:val="28"/>
          <w:lang w:val="ru-RU" w:eastAsia="en-US"/>
        </w:rPr>
        <w:t>-158 - (проза)</w:t>
      </w:r>
      <w:r>
        <w:rPr>
          <w:rFonts w:eastAsia="Calibri"/>
          <w:b/>
          <w:sz w:val="28"/>
          <w:szCs w:val="28"/>
          <w:lang w:val="ru-RU" w:eastAsia="en-US"/>
        </w:rPr>
        <w:tab/>
      </w:r>
      <w:r>
        <w:rPr>
          <w:rFonts w:eastAsia="Calibri"/>
          <w:lang w:val="ru-RU" w:eastAsia="en-US"/>
        </w:rPr>
        <w:br/>
        <w:br/>
        <w:t>Это произошло незадолго перед Рождеством, когда зима была особенно холодной. Одна старая женщина, которая со своей пенсией едва сводила концы с концами и остро нуждалась в деньгах для покупки отопления и тёплого пальто, решилась обратиться за помощью к дорогому Богу.</w:t>
        <w:br/>
        <w:br/>
        <w:t>Она села и написала письмо, в котором просила послать ей сто евро. Затем положила письмо в конверт и адресовала его «дорогому Богу». Она опустила письмо в почтовый ящик и с облегчением возвратилась домой.</w:t>
        <w:br/>
        <w:br/>
        <w:t>Почтальон, взяв письмо в руки, задумался, увидев такой адрес. Распечатав письмо и познакомившись с его содержанием, он сразу отослал его в налоговую службу, не сомневаясь в том, что там найдут любого, даже дорогого Бога. В налоговой письмо странствовало от стола к столу, и везде на нём ставили штемпель «не по адресу». Через несколько дней письмо попало в руки чиновника, который отвечал за архивную документацию. Увидев на конверте такое множество печатей с отказами, он прочитал письмо и, не откладывая в долгий ящик, решил помочь делу. Обойдя своих коллег, он сделал сбор и также добавил кое-что от себя. У него набралось 63 евро. Всю сумму он положил в конверт и отправил старой женщине.</w:t>
        <w:br/>
        <w:br/>
        <w:t>Распечатав конверт, старая дама очень обрадовалась. Теперь она сможет купить себе тёплое пальто и не беспокоиться об оплате отопления.</w:t>
        <w:br/>
        <w:br/>
        <w:t xml:space="preserve">С благодарностью она решила написать Богу следующее письмо. Она писала: «Дорогой Боже! Сердечно благодарю Тебя за сто евро! Ты мне действительно очень помог. Только у меня есть одна просьба. Если Ты в следующий раз пошлёшь мне деньги, то, пожалуйста, не посылай их через налоговую службу, потому что там у меня из ста евро высчитали 37 в качестве налогового сбора».     </w:t>
        <w:br/>
        <w:br/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0:00Z</dcterms:created>
  <dc:creator>Volker E. Sailer</dc:creator>
  <dc:description/>
  <cp:keywords/>
  <dc:language>en-US</dc:language>
  <cp:lastModifiedBy>Volker Sailer</cp:lastModifiedBy>
  <dcterms:modified xsi:type="dcterms:W3CDTF">2018-05-08T08:21:00Z</dcterms:modified>
  <cp:revision>2</cp:revision>
  <dc:subject/>
  <dc:title/>
</cp:coreProperties>
</file>