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ЛУЧАЙНЫЙ РАЗГОВОР</w:t>
      </w:r>
    </w:p>
    <w:p>
      <w:pPr>
        <w:sectPr>
          <w:footerReference w:type="default" r:id="rId2"/>
          <w:type w:val="nextPage"/>
          <w:pgSz w:w="11906" w:h="16838"/>
          <w:pgMar w:left="1334" w:right="1335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ь верую давно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наю всё равно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Рождество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акое торжество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 чем другие дни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ожешь, объясни!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Рождество — это рожденье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суса воплощенье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й Сын, Кто свят, предвечен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огда вочеловече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паситель миру да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таков спасенья план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мне большой позор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до сих пор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ть из Писанья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нет большого знанья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В эту ночь рождён Христос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м промыслом небесным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сё известно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к чему тогда вопрос?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знает Бога вовсе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е знает из картин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вой обручён Иосиф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их родился Сы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бычно всё и просто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ймёт любой подросток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же радость Рождества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причина торжества?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дости причина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как раз в рожденье Сына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оргнуть узы тьмы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Христос таким, как мы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-ru-162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ожет быть иначе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й план давно назначе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рвёт событий нить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дено тому так быть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ди о том, как чудно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дарует благодать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тогда нетрудно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адость воспринять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Повелел Господь, и — стало,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Слово молвил, и — сбылось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понятны мало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 чудо — дела ось?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Чудо — только оболочка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а Божьих де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ля гибели созрел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Агнец, без отсрочки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одиться Он успел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и час Свой, точка в точку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так уж важен срок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то было невдомёк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совпали сроки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чем тогда пророки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ли наперёд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дивных дел черёд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ачеркнёшь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ушимом Божьем плане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Чуть неточность — сразу ложь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нет веры основанье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сё до запятой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ой Господь святой!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 сроки, времена..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же точность здесь видна?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представь, живёт на свете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лилее, в Назарете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рочная Чета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родов час настанет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чудесном Божьем плане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где родить Христа?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Это место — Вифлеем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вно известно всем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к исполнить это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менишь Назаретом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этому указ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счислить населенье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в год и день как раз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я рожденью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слушна воле Бога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отправилась в дорогу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пала в Вифлеем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 родила затем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ерепись и роды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время перехода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время для указа, —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всё совпало сразу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восторге, в восхищенье!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е просто совпаденье!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мирение Марии?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В дни тяжёлые такие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жён решится в путь?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оже не забудь!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ле или пешком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ам и солнцепёку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к назначенному сроку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сю страну вдвоём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истота сосуда —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дивное Марии!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нашёл её впервые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е в срок! Какое чудо!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у тебя теперь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лась сердца дверь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удесной Божьей вести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адоваться вместе?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былые времена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губил народа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ник-сатана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родилась она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о света и свободы!.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ытий неслучае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 убивает Каи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т деток фараон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Это всё — противник, о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ражда племён, коле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род уводят в пле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его проделки злые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не пришёл Мессия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чем больше зла он нёс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ужнее был Христос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среди разврата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так дорого, что свято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лько часть путей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й Божьей воли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ебудет больше в ней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и познает более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е в простом обряде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 радость Рождества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удесном веры взгляде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ть Христова Естества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личий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едовский обычай —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ессильные слова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верует всерьёз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Сам Христос принёс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ила Рождества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ichail Burchak, </w:t>
      </w:r>
      <w:r>
        <w:rPr>
          <w:rFonts w:cs="Times New Roman" w:ascii="Times New Roman" w:hAnsi="Times New Roman"/>
          <w:sz w:val="24"/>
          <w:szCs w:val="24"/>
        </w:rPr>
        <w:t xml:space="preserve">24.12. 1980.) </w:t>
      </w:r>
    </w:p>
    <w:sectPr>
      <w:type w:val="continuous"/>
      <w:pgSz w:w="11906" w:h="16838"/>
      <w:pgMar w:left="1334" w:right="1335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1:00Z</dcterms:created>
  <dc:creator>michael</dc:creator>
  <dc:description/>
  <cp:keywords/>
  <dc:language>en-US</dc:language>
  <cp:lastModifiedBy>Volker Sailer</cp:lastModifiedBy>
  <cp:lastPrinted>2018-09-19T09:59:00Z</cp:lastPrinted>
  <dcterms:modified xsi:type="dcterms:W3CDTF">2019-06-11T10:21:00Z</dcterms:modified>
  <cp:revision>3</cp:revision>
  <dc:subject/>
  <dc:title/>
</cp:coreProperties>
</file>